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romír Strádal, Čajkovského 10, 130 00 Praha 3, tel.603485601, e-mail: jaromir.stradal@atlas.cz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Červnová rekreace seniorů v Chotěboř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letos proběhne ve dnech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6"/>
          <w:szCs w:val="16"/>
          <w:bdr w:val="single" w:sz="4" w:space="0" w:color="000000"/>
        </w:rPr>
        <w:t xml:space="preserve">.   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9.-17.června 2018 </w:t>
      </w:r>
      <w:r>
        <w:rPr>
          <w:rFonts w:cs="Arial" w:ascii="Arial" w:hAnsi="Arial"/>
          <w:sz w:val="16"/>
          <w:szCs w:val="16"/>
          <w:bdr w:val="single" w:sz="4" w:space="0" w:color="000000"/>
        </w:rPr>
        <w:t>.</w:t>
      </w:r>
      <w:r>
        <w:rPr>
          <w:rFonts w:cs="Arial" w:ascii="Arial" w:hAnsi="Arial"/>
          <w:b/>
          <w:sz w:val="32"/>
          <w:szCs w:val="32"/>
          <w:bdr w:val="single" w:sz="4" w:space="0" w:color="000000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d souhrnným hesl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>„</w:t>
      </w:r>
      <w:r>
        <w:rPr>
          <w:rFonts w:cs="Arial" w:ascii="Arial" w:hAnsi="Arial"/>
          <w:b/>
          <w:sz w:val="44"/>
          <w:szCs w:val="44"/>
        </w:rPr>
        <w:t>V TVÉ SÍLE, PANE BOŽE MŮJ..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Arial" w:ascii="Arial" w:hAnsi="Arial"/>
          <w:sz w:val="28"/>
          <w:szCs w:val="28"/>
        </w:rPr>
        <w:t>Srdečně zve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ihlášky</w:t>
      </w:r>
      <w:r>
        <w:rPr>
          <w:rFonts w:cs="Arial" w:ascii="Arial" w:hAnsi="Arial"/>
          <w:sz w:val="20"/>
          <w:szCs w:val="20"/>
          <w:u w:val="single"/>
        </w:rPr>
        <w:t xml:space="preserve"> (v příloze) posílejte </w:t>
      </w:r>
      <w:r>
        <w:rPr>
          <w:rFonts w:cs="Arial" w:ascii="Arial" w:hAnsi="Arial"/>
          <w:b/>
          <w:sz w:val="20"/>
          <w:szCs w:val="20"/>
          <w:u w:val="single"/>
        </w:rPr>
        <w:t>do 30.4.2018</w:t>
      </w:r>
      <w:r>
        <w:rPr>
          <w:rFonts w:cs="Arial" w:ascii="Arial" w:hAnsi="Arial"/>
          <w:sz w:val="20"/>
          <w:szCs w:val="20"/>
        </w:rPr>
        <w:t xml:space="preserve"> na shora uvedenou adresu, či e-mail. Další potřebné informace rádi poskytneme. (</w:t>
      </w:r>
      <w:r>
        <w:rPr>
          <w:rFonts w:cs="Arial" w:ascii="Arial" w:hAnsi="Arial"/>
          <w:b/>
          <w:sz w:val="20"/>
          <w:szCs w:val="20"/>
        </w:rPr>
        <w:t>V případě naplněné kapacity budeme zohledňovat datum přihlášení!!!</w:t>
      </w:r>
      <w:r>
        <w:rPr>
          <w:rFonts w:cs="Arial" w:ascii="Arial" w:hAnsi="Arial"/>
          <w:sz w:val="20"/>
          <w:szCs w:val="20"/>
        </w:rPr>
        <w:t xml:space="preserve">) Přednost budou mít přihlášení na celou dobu pobytu. V případě volné kapacity rádi vyhovíme i těm, kdo by mohli/chtěli přijet jenom na část pobytu.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di bychom se v rozhovorech i nabízených programech i tentokrát soustředili k životním příběhům a svědectvím o Božím jednání s námi v nich.  Chceme připomínat takové biblické příběhy, historické události ze dvou tisíciletí života Kristovy Církve. Chceme se navzájem potěšit i povzbudit, vzájemným nasloucháním i sdílením prohloubit naši schopnost rozpoznávání Boží vůle. (K tomu bude dobré, přivezeme-li s sebou nějaké vzpomínky, památky, obrázky, památníky, které bychom mohli ukázat ostatním, které mohou dokreslit naše vyprávění či napomoci zapamatování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K tomu zveme především všechny Vás, pamětníky, a to letos opět </w:t>
      </w:r>
      <w:r>
        <w:rPr>
          <w:rFonts w:cs="Arial" w:ascii="Arial" w:hAnsi="Arial"/>
          <w:sz w:val="20"/>
          <w:szCs w:val="20"/>
          <w:u w:val="single"/>
        </w:rPr>
        <w:t>nejen z pražského seniorátu</w:t>
      </w:r>
      <w:r>
        <w:rPr>
          <w:rFonts w:cs="Arial" w:ascii="Arial" w:hAnsi="Arial"/>
          <w:sz w:val="20"/>
          <w:szCs w:val="20"/>
        </w:rPr>
        <w:t>. Můžete tedy využít tento týden i jako příležitost pozvat do Chotěboře své dávné známé, spolužáky, spolukonfirmandy, spolumládežníky, či spolupracovníky z církevní služby, abyste tak prožili v krásném prostředí chotěbořského Evangelického střediska vzácné chvíle jak jenom spolu, tak ve společenství s ostatními účastníky pobytu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Každý den budeme začínat i končit společným ztišením nad Písmem</w:t>
      </w:r>
      <w:r>
        <w:rPr>
          <w:rFonts w:cs="Arial" w:ascii="Arial" w:hAnsi="Arial"/>
          <w:sz w:val="20"/>
          <w:szCs w:val="20"/>
        </w:rPr>
        <w:t xml:space="preserve"> a společným zpěvem a modlitbou.  Nabídku programů v průběhu dne i týdne chceme přizpůsobit zájmům a možnostem přihlášených účastníků. Napište proto, prosíme, své nápady, nabídky, očekávání, obavy do přihlášky !!!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íjezd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střediska bude možný </w:t>
      </w:r>
      <w:r>
        <w:rPr>
          <w:rFonts w:cs="Arial" w:ascii="Arial" w:hAnsi="Arial"/>
          <w:b/>
          <w:sz w:val="20"/>
          <w:szCs w:val="20"/>
          <w:u w:val="single"/>
        </w:rPr>
        <w:t>v sobotu 9.června</w:t>
      </w:r>
      <w:r>
        <w:rPr>
          <w:rFonts w:cs="Arial" w:ascii="Arial" w:hAnsi="Arial"/>
          <w:sz w:val="20"/>
          <w:szCs w:val="20"/>
        </w:rPr>
        <w:t xml:space="preserve"> během odpoledne. Nejpozději </w:t>
      </w:r>
      <w:r>
        <w:rPr>
          <w:rFonts w:cs="Arial" w:ascii="Arial" w:hAnsi="Arial"/>
          <w:b/>
          <w:sz w:val="20"/>
          <w:szCs w:val="20"/>
        </w:rPr>
        <w:t>do 17:00</w:t>
      </w:r>
      <w:r>
        <w:rPr>
          <w:rFonts w:cs="Arial" w:ascii="Arial" w:hAnsi="Arial"/>
          <w:sz w:val="20"/>
          <w:szCs w:val="20"/>
        </w:rPr>
        <w:t xml:space="preserve">, abyste se stihli ubytovat do večeře, kterou </w:t>
      </w:r>
      <w:r>
        <w:rPr>
          <w:rFonts w:cs="Arial" w:ascii="Arial" w:hAnsi="Arial"/>
          <w:b/>
          <w:sz w:val="20"/>
          <w:szCs w:val="20"/>
          <w:u w:val="single"/>
        </w:rPr>
        <w:t>v 18:00</w:t>
      </w:r>
      <w:r>
        <w:rPr>
          <w:rFonts w:cs="Arial" w:ascii="Arial" w:hAnsi="Arial"/>
          <w:sz w:val="20"/>
          <w:szCs w:val="20"/>
        </w:rPr>
        <w:t xml:space="preserve"> náš pobyt zahájíme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ty, kdo přijedou veřejnou dopravou (do Chotěboře je poměrně slušné spojení vlakové i autobusové: např. přímým autobusem z Prahy-Florence ve 14:50, vlak z Hlavního nádraží s přestupem v Havlíčkově Brodě 10:05, 12:05 nebo 14:05), Po domluvě bude zajištěn </w:t>
      </w:r>
      <w:r>
        <w:rPr>
          <w:rFonts w:cs="Arial" w:ascii="Arial" w:hAnsi="Arial"/>
          <w:b/>
          <w:sz w:val="20"/>
          <w:szCs w:val="20"/>
        </w:rPr>
        <w:t>odvoz ze stanice do střediska</w:t>
      </w:r>
      <w:r>
        <w:rPr>
          <w:rFonts w:cs="Arial" w:ascii="Arial" w:hAnsi="Arial"/>
          <w:sz w:val="20"/>
          <w:szCs w:val="20"/>
        </w:rPr>
        <w:t>. Jsme schopni naložit a dovézt do Chotěboře autem Vaše zavazadl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Deo volente pak společný pobyt </w:t>
      </w:r>
      <w:r>
        <w:rPr>
          <w:rFonts w:cs="Arial" w:ascii="Arial" w:hAnsi="Arial"/>
          <w:b/>
          <w:sz w:val="20"/>
          <w:szCs w:val="20"/>
          <w:u w:val="single"/>
        </w:rPr>
        <w:t>ukončíme v neděli 17.června 2018 společným obědem</w:t>
      </w:r>
      <w:r>
        <w:rPr>
          <w:rFonts w:cs="Arial" w:ascii="Arial" w:hAnsi="Arial"/>
          <w:sz w:val="20"/>
          <w:szCs w:val="20"/>
        </w:rPr>
        <w:t>. Tak, aby byl dostatek času na zpáteční cestu i pro ty nejvzdálenější účastníky.  (Do Prahy opět přímý bus v 17:59,  vlak s přestupem v H.Brodě ve 13:32 nebo 15:31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eme rádi, když se najdou Vaši blízcí, kteří by přijeli již na závěrečné bohoslužby – </w:t>
      </w:r>
      <w:r>
        <w:rPr>
          <w:rFonts w:cs="Arial" w:ascii="Arial" w:hAnsi="Arial"/>
          <w:b/>
          <w:sz w:val="20"/>
          <w:szCs w:val="20"/>
        </w:rPr>
        <w:t>v 10 hodin</w:t>
      </w:r>
      <w:r>
        <w:rPr>
          <w:rFonts w:cs="Arial" w:ascii="Arial" w:hAnsi="Arial"/>
          <w:sz w:val="20"/>
          <w:szCs w:val="20"/>
        </w:rPr>
        <w:t>. Po domluvě by mělo být možné pro rodinné příslušníky přijet již v sobotu a pobýt s námi do neděle a udělat si tak pěkný výlet do krásného údolí Doubravky, či navštívit jiná významná místa naší vlasti cestou. Pokud byste potřebovali poradit s cestou, zavolejte nám!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řihlášky, prosím, napište, jak plánujete přijet, abychom mohli jak koordinovat pomoc při transportu, tak naopak nabídnout případnou možnost spolujízdy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platek</w:t>
      </w:r>
      <w:r>
        <w:rPr>
          <w:rFonts w:cs="Arial" w:ascii="Arial" w:hAnsi="Arial"/>
          <w:sz w:val="20"/>
          <w:szCs w:val="20"/>
        </w:rPr>
        <w:t xml:space="preserve"> za celý 8 denní pobyt byl i letos stanoven v rozmezí  </w:t>
      </w:r>
      <w:r>
        <w:rPr>
          <w:rFonts w:cs="Arial" w:ascii="Arial" w:hAnsi="Arial"/>
          <w:b/>
          <w:sz w:val="20"/>
          <w:szCs w:val="20"/>
          <w:u w:val="single"/>
        </w:rPr>
        <w:t>2.640 – 3.600,- Kč</w:t>
      </w:r>
      <w:r>
        <w:rPr>
          <w:rFonts w:cs="Arial" w:ascii="Arial" w:hAnsi="Arial"/>
          <w:sz w:val="20"/>
          <w:szCs w:val="20"/>
        </w:rPr>
        <w:t xml:space="preserve"> v závislosti na typu ubytování. Levněji budou bydlet ti, kdo budou sdílet pokoj s dalšími účastníky = nabízí se možnost vybrat si je sám,  tedy pozvat na pobyt ty, s nimiž budu rád/ráda sdílet pokoj. Levnější budou také pokoje s méně výhodnou polohou. (Podrobnou tabulku najdete též v příloze. Při obsazování pokojů budeme rovněž přihlížet k datu přihlášky.)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di Vás též opět upozorňujeme na </w:t>
      </w:r>
      <w:r>
        <w:rPr>
          <w:rFonts w:cs="Arial" w:ascii="Arial" w:hAnsi="Arial"/>
          <w:sz w:val="20"/>
          <w:szCs w:val="20"/>
          <w:u w:val="single"/>
        </w:rPr>
        <w:t>možnost požádat o příspěvek</w:t>
      </w:r>
      <w:r>
        <w:rPr>
          <w:rFonts w:cs="Arial" w:ascii="Arial" w:hAnsi="Arial"/>
          <w:sz w:val="20"/>
          <w:szCs w:val="20"/>
        </w:rPr>
        <w:t xml:space="preserve"> na tento pobyt z fondu synodní rady.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Jste-li důchodci a Vaším jediným příjmem je starobní důchod.) Příspěvek je však nevymahatelný. Rádi Vám v jednání se SR pomůžeme. Uveďte proto, prosíme, do přihlášky, zda budete o tento příspěvek žádat!!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přihlášky uveďte, prosíme, též svá </w:t>
      </w:r>
      <w:r>
        <w:rPr>
          <w:rFonts w:cs="Arial" w:ascii="Arial" w:hAnsi="Arial"/>
          <w:b/>
          <w:sz w:val="20"/>
          <w:szCs w:val="20"/>
        </w:rPr>
        <w:t>zdravotní a jiná omezení či potřeby</w:t>
      </w:r>
      <w:r>
        <w:rPr>
          <w:rFonts w:cs="Arial" w:ascii="Arial" w:hAnsi="Arial"/>
          <w:sz w:val="20"/>
          <w:szCs w:val="20"/>
        </w:rPr>
        <w:t>, abychom se mohli včas pokusit je zohlednit – jak při ubytovávání, tak při sestavování jídelníčku, při plánování nabídky programů atd.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hotěboři se bydlí ve dvou domech...nové je vybavení pokojů i společná hygienická zařízení, záchody, sprchy, WC a sprcha pro postižené. Topí se x hodí se mít i něco teplejšího na sebe. Lůžkoviny jsou k dispozici. (Za jednorázový poplatek - viz tabulka cen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Dobré je vzít si pohodlné přezůvky, vycházkový oděv i obuv – okolní příroda vyláká každého k výletování (byť rozdílné náročnosti, podle možností každého...) Bude po Medardovi = i něco do deště se může hodit.</w:t>
      </w:r>
    </w:p>
    <w:p>
      <w:pPr>
        <w:pStyle w:val="BodyText2"/>
        <w:spacing w:before="0" w:after="12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Doporučení: Máte-li trvalé zdravotní potíže, požádejte Vašeho ošetřujícího lékaře o stručný výpis ze zdravotní karty. Usnadní Vám to situaci, budete-li muset navštívit lékaře během pobytu. + Nezapomeňte vzít osobní doklady i kartičku pojišťovny !!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ište nám též, prosíme, čím byste mohli a chtěli našemu společenství přispět, prospět Vy. Ať již praktickou pomocí nebo bodem do programu, či třeba něčím do kuchyně z domácích zdrojů, apod.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ý program</w:t>
      </w:r>
      <w:r>
        <w:rPr>
          <w:rFonts w:cs="Arial" w:ascii="Arial" w:hAnsi="Arial"/>
          <w:sz w:val="20"/>
          <w:szCs w:val="20"/>
        </w:rPr>
        <w:t xml:space="preserve"> zašleme přihlášeným zároveň s údaji pro platbu během května. Upřednostňujeme platbu předem bankovním převodem. Po domluvě však bude možné zaplatit i v hotovosti při příjezd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o vše pod souhrnným heslem: „V TVÉ SÍLE, PANE BOŽE MŮJ“.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rganizační tým:  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gr.Jaromír Strádal, 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rář Druhého sboru ČCE 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aze 3 – Žižkově.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 naději, že i letos budeme vypadat podobně spokojeně.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1378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 xml:space="preserve">Přihlá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 rekreaci seniorů v Chotěboři    -   </w:t>
      </w:r>
      <w:r>
        <w:rPr>
          <w:rFonts w:cs="Arial" w:ascii="Arial" w:hAnsi="Arial"/>
          <w:b/>
          <w:sz w:val="28"/>
          <w:szCs w:val="28"/>
        </w:rPr>
        <w:t>„V TVÉ SÍLE, PANE BOŽE MŮJ...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 dnech </w:t>
      </w:r>
      <w:r>
        <w:rPr>
          <w:rFonts w:cs="Arial" w:ascii="Arial Black" w:hAnsi="Arial Black"/>
          <w:b/>
          <w:sz w:val="28"/>
          <w:szCs w:val="28"/>
        </w:rPr>
        <w:t>9.-17.6.2018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900"/>
        <w:gridCol w:w="5529"/>
      </w:tblGrid>
      <w:tr>
        <w:trPr>
          <w:trHeight w:val="6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(titul)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a místo narození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or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</w:t>
            </w:r>
          </w:p>
        </w:tc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9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Ubytování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</w:t>
            </w:r>
            <w:r>
              <w:rPr>
                <w:rFonts w:cs="Arial" w:ascii="Arial" w:hAnsi="Arial"/>
                <w:sz w:val="18"/>
                <w:szCs w:val="18"/>
              </w:rPr>
              <w:t>sem zapište prosím příslušný kód z tabulky „ceník“ + připište, s kým konkrétně byste případně rádi bydleli, či další Vaše poznámky k ubytování.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tra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sem napište, máte-li nějakou dietu, či jiná omezení, či požadavky. Sem napište i to, čím byste třeba mohli přispět do společné kuchyně.... ;-)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oprava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sem uveďte, jak hodláte přijet/odjet + případně nabídněte spolujízdu (volná místa v autě nebo možnost společné cesty hromadnou dopravou)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ogram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= prostor pro Vaše návrhy, nabídky, nápady a připomínky týkající se programu, společenství i čehokoliv dalšího, co nás – Deo volente – na společném pobytu čeká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:</w:t>
            </w:r>
          </w:p>
        </w:tc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Vyplněnou přihlášku pošlete na shora uvedenou adresu! (Nejlépe emailem.) Čím dříve, tím lépe. Při obsazování pokojů budeme přihlížet k datu doručení přihlášky.  ja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440"/>
        <w:gridCol w:w="1620"/>
        <w:gridCol w:w="1440"/>
        <w:gridCol w:w="1440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C   E   N   Í   K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hotěboř – senioři 9.-17.6.201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ístě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oso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oso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so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osoby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1 -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barák, pokoje 1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1 -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barák, pokoje 7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 1 - 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orní barák, pokoje 12-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,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 1 - 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barák, pokoje 1-6 + 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lní barák, pokoj  č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40,-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Uvedená cena je včetně lůžkovin (40,- jednorázově) a stravy  za celý 8 denní pobyt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o přihlášky uveďte příslušný KÓD: </w:t>
      </w:r>
      <w:r>
        <w:rPr>
          <w:rFonts w:cs="Arial" w:ascii="Arial" w:hAnsi="Arial"/>
          <w:b/>
          <w:sz w:val="20"/>
          <w:szCs w:val="20"/>
        </w:rPr>
        <w:t>A1</w:t>
      </w:r>
      <w:r>
        <w:rPr>
          <w:rFonts w:cs="Arial" w:ascii="Arial" w:hAnsi="Arial"/>
          <w:sz w:val="20"/>
          <w:szCs w:val="20"/>
        </w:rPr>
        <w:t xml:space="preserve"> = pokoj na horním baráku hned z kraje, blízko toalet a sprch, obsazený pouze jednou osobou,  </w:t>
      </w:r>
      <w:r>
        <w:rPr>
          <w:rFonts w:cs="Arial" w:ascii="Arial" w:hAnsi="Arial"/>
          <w:b/>
          <w:sz w:val="20"/>
          <w:szCs w:val="20"/>
        </w:rPr>
        <w:t xml:space="preserve">A2 </w:t>
      </w:r>
      <w:r>
        <w:rPr>
          <w:rFonts w:cs="Arial" w:ascii="Arial" w:hAnsi="Arial"/>
          <w:sz w:val="20"/>
          <w:szCs w:val="20"/>
        </w:rPr>
        <w:t xml:space="preserve"> = totéž, pokoj obsazený 2 osobami,  </w:t>
      </w:r>
      <w:r>
        <w:rPr>
          <w:rFonts w:cs="Arial" w:ascii="Arial" w:hAnsi="Arial"/>
          <w:b/>
          <w:sz w:val="20"/>
          <w:szCs w:val="20"/>
        </w:rPr>
        <w:t xml:space="preserve">A3 </w:t>
      </w:r>
      <w:r>
        <w:rPr>
          <w:rFonts w:cs="Arial" w:ascii="Arial" w:hAnsi="Arial"/>
          <w:sz w:val="20"/>
          <w:szCs w:val="20"/>
        </w:rPr>
        <w:t>= pokoj obsazený 3 osobami...atd.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ete žádat synodní radu ČCE o příspěvek na pobyt?                                         A N O   /    N 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pro Vaše další poznámky, přání, pozdravy aj. 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Hyper">
    <w:name w:val="hyper"/>
    <w:basedOn w:val="Standardnpsmoodstavce"/>
    <w:qFormat/>
    <w:rPr/>
  </w:style>
  <w:style w:type="character" w:styleId="Versetext">
    <w:name w:val="verse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spacing w:lineRule="atLeast" w:line="100" w:before="120" w:after="0"/>
      <w:jc w:val="both"/>
    </w:pPr>
    <w:rPr>
      <w:rFonts w:ascii="Book Antiqua" w:hAnsi="Book Antiqua" w:eastAsia="Book Antiqua" w:cs="Book Antiqua"/>
      <w:b/>
      <w:bCs/>
      <w:i/>
      <w:iCs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oboustranně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4:22:00Z</dcterms:created>
  <dc:creator>jas</dc:creator>
  <dc:description/>
  <cp:keywords/>
  <dc:language>en-US</dc:language>
  <cp:lastModifiedBy>jas</cp:lastModifiedBy>
  <cp:lastPrinted>2017-02-26T06:52:00Z</cp:lastPrinted>
  <dcterms:modified xsi:type="dcterms:W3CDTF">2018-01-31T08:18:00Z</dcterms:modified>
  <cp:revision>4</cp:revision>
  <dc:subject/>
  <dc:title>Žižkov 4</dc:title>
</cp:coreProperties>
</file>