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/>
      </w:pP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Tiskové prohlášení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PROTESTNÍ POCHOD BERLÍN-ALEPPO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#CivilMarchForAleppo</w:t>
      </w:r>
      <w:r>
        <w:rPr/>
        <w:b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Každý den v médiích sledujeme tragické dopady bombardování syrských měst a narůstající humanitární krizi v Aleppu. Lidé podepisují petice, sdílejí informace na sociálních sítích, přispívají do finančních sbírek různých organizací a pomáhají uprchlíkům ve svých zemích. Jak je ale patrné, dosavadní úsilí není dostačující.</w:t>
      </w:r>
      <w:r>
        <w:rPr/>
        <w:b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Protestní pochod Berlín-Aleppo je snahou udělat jeden krok navíc. Nejenže stojíme při Aleppu, my do Aleppa půjdeme, půjdeme přímo do místa konfliktu. Jedná se o pokojný protestní pochod, jehož cílem je podpořit oběti této tragédie a požadovat mírové řešení konfliktu.</w:t>
      </w:r>
      <w:r>
        <w:rPr/>
        <w:b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Pochod Berlín-Aleppo bude zahájen 26.prosince 2016 a symbolicky povede po tzv. balkánské trase, po které opačným směrem přicházejí lidé utíkající před válkou. Z Berlína, výchozího bodu, je to do Aleppa celkem 3500 km.</w:t>
      </w:r>
      <w:r>
        <w:rPr/>
        <w:b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Protestní pochod Berlín-Aleppo nemá žádné politické či ideologické preference. Připojit se může kdokoliv, uvítáme každého přímého účastníka i podporu jiného druhu. Podrobné informace ohledně souvisejících praktických a bezpečnostních záležitostí budou brzy zveřejněny na našich webových stránkách a na sociálních sítích.</w:t>
      </w:r>
      <w:r>
        <w:rPr/>
        <w:b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CO: protestní pochod Berlín-Aleppo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KDY: od 26.prosince 2016 - Berlín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JAK: trasa protestního pochodu sleduje tzv. balkánskou uprchlickou trasu. Kdokoliv se může připojit v kterémkoli místě na trase. Jednotlivá města a vesnice a další podrobnosti budou zveřejněny brzy!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KDO: kdokoliv má zájem se k nám připojit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CÍL AKCE: inspirovat mezinárodní společenství k tomu, abychom s použitím veškerých dostupných prostředků a podle svých osobních možností udělali vše, co je v našich silách, abychom zabránili vyvražďování civilního obyvatelstva v Aleppu a dalších syrských městech; soustředit pozornost mezinárodního společenství na dění v Sýrii a vytvořit tlak na ty, kteří mají na různých úrovních moc rozhodovat o záchraně životů dětí, žen a mužů v místech konfliktu; a v neposlední řadě, vyslat do Sýrie vzkaz, že nám na jejich životech a osudech záleží.</w:t>
      </w:r>
      <w:r>
        <w:rPr/>
        <w:b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Připojte se k nám, třeba na malou část naší cesty, na jeden či dva dny. Připojte svůj hlas a informujte místní i mezinárodní komunitu. Každý krok je důležitý, chceme ukázat, že je mnoho lidí, kterým to není jedno, chceme podnítit zájem v ostatních. A nezapomeňte, nejde jen o účast na pochodu, je možné iniciovat pomoc i po návratu domů. Staňte se součástí hnutí solidarity!</w:t>
      </w:r>
      <w:r>
        <w:rPr/>
        <w:b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PODPORA JINÁ NEŽ PŘÍMÁ ÚČAST: existuje mnoho možností, jak podpořit ty, kteří utíkají před válkou a bídou, přemýšlejte o nich, prosíme Vás. Sdílejte s námi své nápady a příběhy prostřednictvím #CivilMarchForAleppo</w:t>
      </w:r>
      <w:r>
        <w:rPr/>
        <w:b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ORGANIZÁTOŘI AKCE: organizační tým Protestního pochodu Berlín-Aleppo tvoří lidé z celé Evropy. Anna z Polska, Thomas z Německa, Aleksandra z Polska, Stefan z Německa, Matt z Jižní Afriky, Anna z Finska, Joana z Portugalska, Jagoda z Polska, Leen z Belgie, Olga z Polska, Karol z Polska, Paulina z Polska, Robert z Polska, Maria z Mexika, Grazyna z Polska, Jan z Norska, Agata z Polska, Agnieszka z Polska, Karolina z Polska, Julia z Polska, Magda ze Sri Lanky, Joanna z polska, Magda z Polska, Anita z Polska, Maciej z Polska, Ilaria z Itálie, Nathalia z Brazílie, Kasia z Polska, Marysia z Polska, Ewa z Polska, Marta z Polska, Kasia z Belgie, Dorota z Polska a mnoho, mnoho dalších</w:t>
      </w:r>
      <w:r>
        <w:rPr/>
        <w:b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Video o tom, co nás k organizaci protestního pochodu motivovalo:</w:t>
      </w:r>
      <w:r>
        <w:rPr/>
        <w:br/>
      </w:r>
      <w:hyperlink r:id="rId2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365899"/>
          </w:rPr>
          <w:t>https://www.youtube.com/watch?v=L2A3KidIhe8</w:t>
        </w:r>
      </w:hyperlink>
      <w:r>
        <w:rPr/>
        <w:b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Bližší informace k akci najdete na:</w:t>
      </w:r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Facebookpage:</w:t>
      </w:r>
      <w:hyperlink r:id="rId3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365899"/>
          </w:rPr>
          <w:t>https://web.facebook.com/CivilMarchForAleppo/</w:t>
        </w:r>
      </w:hyperlink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Facebookevent:</w:t>
      </w:r>
      <w:hyperlink r:id="rId4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365899"/>
          </w:rPr>
          <w:t>https://web.facebook.com/events/979588475478509/</w:t>
        </w:r>
      </w:hyperlink>
      <w:r>
        <w:rPr/>
        <w:br/>
      </w:r>
      <w:r>
        <w:rPr>
          <w:rFonts w:cs="Helvetica, Arial, sans-serif;Times New Roman" w:ascii="Helvetica, Arial, sans-serif;Times New Roman" w:hAnsi="Helvetica, Arial, sans-serif;Times New Roman"/>
          <w:color w:val="4B4F56"/>
        </w:rPr>
        <w:t>Officialwebsite:</w:t>
      </w:r>
      <w:hyperlink r:id="rId5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365899"/>
          </w:rPr>
          <w:t>http://civilmarch.org/</w:t>
        </w:r>
      </w:hyperlink>
      <w:r>
        <w:rPr>
          <w:color w:val="4B4F56"/>
        </w:rPr>
        <w:t xml:space="preserve"> </w:t>
      </w:r>
      <w:hyperlink r:id="rId6">
        <w:r>
          <w:rPr>
            <w:rStyle w:val="InternetLink1"/>
            <w:rFonts w:cs="Helvetica, Arial, sans-serif;Times New Roman" w:ascii="Helvetica, Arial, sans-serif;Times New Roman" w:hAnsi="Helvetica, Arial, sans-serif;Times New Roman"/>
            <w:color w:val="365899"/>
          </w:rPr>
          <w:t>https://www.facebook.com/CivilMarchForAleppo/photos/a.371377003198305.1073741829.365582477111091/371373729865299/?type=3&amp;theater</w:t>
        </w:r>
      </w:hyperlink>
    </w:p>
    <w:p>
      <w:pPr>
        <w:pStyle w:val="Standard"/>
        <w:widowControl/>
        <w:rPr/>
      </w:pPr>
      <w:r>
        <w:rPr/>
      </w:r>
    </w:p>
    <w:p>
      <w:pPr>
        <w:pStyle w:val="Standard"/>
        <w:widowControl/>
        <w:rPr/>
      </w:pPr>
      <w:r>
        <w:rPr/>
      </w:r>
    </w:p>
    <w:tbl>
      <w:tblPr>
        <w:tblW w:w="119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540"/>
        <w:gridCol w:w="964"/>
        <w:gridCol w:w="981"/>
        <w:gridCol w:w="1971"/>
        <w:gridCol w:w="1363"/>
        <w:gridCol w:w="1542"/>
        <w:gridCol w:w="3162"/>
        <w:gridCol w:w="907"/>
      </w:tblGrid>
      <w:tr>
        <w:trPr/>
        <w:tc>
          <w:tcPr>
            <w:tcW w:w="5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ech Republic - part 1</w:t>
            </w:r>
          </w:p>
        </w:tc>
        <w:tc>
          <w:tcPr>
            <w:tcW w:w="9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  <w:color w:val="1155CC"/>
                  <w:u w:val="single"/>
                </w:rPr>
                <w:t>https://drive.google.com/open?id=1pZsaJ__4zbOussNPm2_tCzLrf4c&amp;usp=sharing</w:t>
              </w:r>
            </w:hyperlink>
          </w:p>
        </w:tc>
        <w:tc>
          <w:tcPr>
            <w:tcW w:w="13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W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stance (kms)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tential stops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Map</w:t>
            </w:r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oad Type</w:t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Border German-Czech Rep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right w:val="single" w:sz="2" w:space="2" w:color="000000"/>
              </w:pBdr>
              <w:rPr/>
            </w:pPr>
            <w:r>
              <w:rPr/>
              <w:t>Mon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bottom w:val="single" w:sz="2" w:space="1" w:color="000000"/>
                <w:right w:val="single" w:sz="2" w:space="2" w:color="000000"/>
              </w:pBdr>
              <w:jc w:val="right"/>
              <w:rPr/>
            </w:pPr>
            <w:r>
              <w:rPr/>
              <w:t>1/9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sa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pBdr>
                <w:right w:val="single" w:sz="2" w:space="2" w:color="000000"/>
              </w:pBdr>
              <w:rPr/>
            </w:pPr>
            <w:r>
              <w:rPr/>
              <w:t>Libouchec via Rajec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pBdr>
                <w:bottom w:val="single" w:sz="2" w:space="1" w:color="000000"/>
                <w:right w:val="single" w:sz="2" w:space="2" w:color="000000"/>
              </w:pBdr>
              <w:rPr/>
            </w:pPr>
            <w:hyperlink r:id="rId8">
              <w:r>
                <w:rPr>
                  <w:rStyle w:val="InternetLink1"/>
                  <w:color w:val="1155CC"/>
                  <w:u w:val="single"/>
                </w:rPr>
                <w:t>Day15_German-Czech border-15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rtly roads in the wood, might be snow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173, S171</w:t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e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10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Velke Chvojno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sti nad Labem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  <w:color w:val="1155CC"/>
                  <w:u w:val="single"/>
                </w:rPr>
                <w:t>Day16-14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rossing no13 and no 30</w:t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d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11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ecov, Cereniste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tomerice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1"/>
                  <w:color w:val="1155CC"/>
                  <w:u w:val="single"/>
                </w:rPr>
                <w:t>Day17-20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nly 2 small villages on the way, check the soft roads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u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12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esice, Lounky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udnice nad Labem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1"/>
                  <w:color w:val="1155CC"/>
                  <w:u w:val="single"/>
                </w:rPr>
                <w:t>Day18-20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l way along cycle route EV7 - to be checked in case of heavy snow, close alternative possible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ri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13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tneves, Ledcice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Veltrusy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1"/>
                  <w:color w:val="1155CC"/>
                  <w:u w:val="single"/>
                </w:rPr>
                <w:t>Day19-21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commodation possible in Veltrusy, Kralupy nad Vlatovou (train connection to Prague)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 608</w:t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t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14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1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bcice nad Vltavou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ztoky u Prahy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13">
              <w:r>
                <w:rPr>
                  <w:rStyle w:val="InternetLink1"/>
                  <w:color w:val="1155CC"/>
                  <w:u w:val="single"/>
                </w:rPr>
                <w:t>Day20-21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ain to Prague possible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15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RAGUE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14">
              <w:r>
                <w:rPr>
                  <w:rStyle w:val="InternetLink1"/>
                  <w:color w:val="1155CC"/>
                  <w:u w:val="single"/>
                </w:rPr>
                <w:t>Day21-9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ain transfer to Prague possible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16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AGUE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eak</w:t>
            </w:r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e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17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icany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d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18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rancice, Mnichovice, Ondrejov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ocerady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15">
              <w:r>
                <w:rPr>
                  <w:rStyle w:val="InternetLink1"/>
                  <w:color w:val="1155CC"/>
                  <w:u w:val="single"/>
                </w:rPr>
                <w:t>Day24-22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TableContents"/>
              <w:rPr/>
            </w:pPr>
            <w:r>
              <w:rPr/>
              <w:t>no335 (7km)</w:t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u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19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9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lokozly, Cerenice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esky Sternberk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16">
              <w:r>
                <w:rPr>
                  <w:rStyle w:val="InternetLink1"/>
                  <w:color w:val="1155CC"/>
                  <w:u w:val="single"/>
                </w:rPr>
                <w:t>Day25-19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shd w:fill="D9D9D9" w:val="clear"/>
            <w:vAlign w:val="center"/>
          </w:tcPr>
          <w:p>
            <w:pPr>
              <w:pStyle w:val="TableContents"/>
              <w:rPr/>
            </w:pPr>
            <w:r>
              <w:rPr/>
              <w:t>check if short-cut Chocerady-Vlkovec-Vodlsivsky potok is possible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TableContents"/>
              <w:rPr/>
            </w:pPr>
            <w:r>
              <w:rPr/>
              <w:t>no 110 (2km)</w:t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ri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20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chonice, Kacov, Chaberice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ruc nad Sazavou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17">
              <w:r>
                <w:rPr>
                  <w:rStyle w:val="InternetLink1"/>
                  <w:color w:val="1155CC"/>
                  <w:u w:val="single"/>
                </w:rPr>
                <w:t>Day26-24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t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21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dla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dec nad Sazavou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18">
              <w:r>
                <w:rPr>
                  <w:rStyle w:val="InternetLink1"/>
                  <w:color w:val="1155CC"/>
                  <w:u w:val="single"/>
                </w:rPr>
                <w:t>Day27- 18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TableContents"/>
              <w:rPr/>
            </w:pPr>
            <w:r>
              <w:rPr/>
              <w:t>no126 (2,5km), no339 (0,5km)</w:t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22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5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ipsovice, Dolni Mesto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pnice nad Sazavou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19">
              <w:r>
                <w:rPr>
                  <w:rStyle w:val="InternetLink1"/>
                  <w:color w:val="1155CC"/>
                  <w:u w:val="single"/>
                </w:rPr>
                <w:t>Day28 - 15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23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vlickuv Brod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louha Ves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20">
              <w:r>
                <w:rPr>
                  <w:rStyle w:val="InternetLink1"/>
                  <w:color w:val="1155CC"/>
                  <w:u w:val="single"/>
                </w:rPr>
                <w:t>Day 29 - 22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e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24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3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ibyslav, Velka Losenice</w:t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dar nad Sazavou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21">
              <w:r>
                <w:rPr>
                  <w:rStyle w:val="InternetLink1"/>
                  <w:color w:val="1155CC"/>
                </w:rPr>
                <w:t>Day30 -23 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d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25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1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vole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22">
              <w:r>
                <w:rPr>
                  <w:rStyle w:val="InternetLink1"/>
                  <w:color w:val="1155CC"/>
                  <w:u w:val="single"/>
                </w:rPr>
                <w:t>Day31 - 21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u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26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dvedice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23">
              <w:r>
                <w:rPr>
                  <w:rStyle w:val="InternetLink1"/>
                  <w:color w:val="1155CC"/>
                  <w:u w:val="single"/>
                </w:rPr>
                <w:t>Day32-16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TableContents"/>
              <w:rPr/>
            </w:pPr>
            <w:r>
              <w:rPr/>
              <w:t>no 385 (24km!)</w:t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ri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27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isnov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24">
              <w:r>
                <w:rPr>
                  <w:rStyle w:val="InternetLink1"/>
                  <w:color w:val="1155CC"/>
                  <w:u w:val="single"/>
                </w:rPr>
                <w:t>Day33-18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t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28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6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BRNO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25">
              <w:r>
                <w:rPr>
                  <w:rStyle w:val="InternetLink1"/>
                  <w:color w:val="1155CC"/>
                  <w:u w:val="single"/>
                </w:rPr>
                <w:t>Day 34 -26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un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29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no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eak</w:t>
            </w:r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n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30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9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idlochovice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26">
              <w:r>
                <w:rPr>
                  <w:rStyle w:val="InternetLink1"/>
                  <w:color w:val="1155CC"/>
                  <w:u w:val="single"/>
                </w:rPr>
                <w:t>Day36 -19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e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/31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rachotin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27">
              <w:r>
                <w:rPr>
                  <w:rStyle w:val="InternetLink1"/>
                  <w:color w:val="1155CC"/>
                  <w:u w:val="single"/>
                </w:rPr>
                <w:t>Day37 -18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2/1/2017</w:t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MIKULOV</w:t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hyperlink r:id="rId28">
              <w:r>
                <w:rPr>
                  <w:rStyle w:val="InternetLink1"/>
                  <w:color w:val="1155CC"/>
                  <w:u w:val="single"/>
                </w:rPr>
                <w:t>Day38-16km</w:t>
              </w:r>
            </w:hyperlink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ECH REPUBLIC _ END</w:t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alatia SI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alatia SI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alatia S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alatia S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alatia SI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Galatia SI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2A3KidIhe8" TargetMode="External"/><Relationship Id="rId3" Type="http://schemas.openxmlformats.org/officeDocument/2006/relationships/hyperlink" Target="https://web.facebook.com/CivilMarchForAleppo/?__mref=message_bubble" TargetMode="External"/><Relationship Id="rId4" Type="http://schemas.openxmlformats.org/officeDocument/2006/relationships/hyperlink" Target="https://www.facebook.com/events/979588475478509/?__mref=message_bubble" TargetMode="External"/><Relationship Id="rId5" Type="http://schemas.openxmlformats.org/officeDocument/2006/relationships/hyperlink" Target="http://civilmarch.org/" TargetMode="External"/><Relationship Id="rId6" Type="http://schemas.openxmlformats.org/officeDocument/2006/relationships/hyperlink" Target="https://www.facebook.com/CivilMarchForAleppo/photos/a.378485925820746.1073741834.365582477111091/371373729865299/?type=3&amp;__mref=message_bubble" TargetMode="External"/><Relationship Id="rId7" Type="http://schemas.openxmlformats.org/officeDocument/2006/relationships/hyperlink" Target="https://drive.google.com/open?id=1pZsaJ__4zbOussNPm2_tCzLrf4c&amp;usp=sharing" TargetMode="External"/><Relationship Id="rId8" Type="http://schemas.openxmlformats.org/officeDocument/2006/relationships/hyperlink" Target="https://drive.google.com/open?id=1pZsaJ__4zbOussNPm2_tCzLrf4c&amp;usp=sharing" TargetMode="External"/><Relationship Id="rId9" Type="http://schemas.openxmlformats.org/officeDocument/2006/relationships/hyperlink" Target="https://drive.google.com/open?id=1pZsaJ__4zbOussNPm2_tCzLrf4c&amp;usp=sharing" TargetMode="External"/><Relationship Id="rId10" Type="http://schemas.openxmlformats.org/officeDocument/2006/relationships/hyperlink" Target="https://drive.google.com/open?id=1pZsaJ__4zbOussNPm2_tCzLrf4c&amp;usp=sharing" TargetMode="External"/><Relationship Id="rId11" Type="http://schemas.openxmlformats.org/officeDocument/2006/relationships/hyperlink" Target="https://drive.google.com/open?id=1pZsaJ__4zbOussNPm2_tCzLrf4c&amp;usp=sharing" TargetMode="External"/><Relationship Id="rId12" Type="http://schemas.openxmlformats.org/officeDocument/2006/relationships/hyperlink" Target="https://drive.google.com/open?id=1pZsaJ__4zbOussNPm2_tCzLrf4c&amp;usp=sharing" TargetMode="External"/><Relationship Id="rId13" Type="http://schemas.openxmlformats.org/officeDocument/2006/relationships/hyperlink" Target="https://drive.google.com/open?id=1pZsaJ__4zbOussNPm2_tCzLrf4c&amp;usp=sharing" TargetMode="External"/><Relationship Id="rId14" Type="http://schemas.openxmlformats.org/officeDocument/2006/relationships/hyperlink" Target="https://drive.google.com/open?id=1pZsaJ__4zbOussNPm2_tCzLrf4c&amp;usp=sharing" TargetMode="External"/><Relationship Id="rId15" Type="http://schemas.openxmlformats.org/officeDocument/2006/relationships/hyperlink" Target="https://drive.google.com/open?id=1lKZZvtiLOMWUBEAHbumkqFQ2gj0&amp;usp=sharing" TargetMode="External"/><Relationship Id="rId16" Type="http://schemas.openxmlformats.org/officeDocument/2006/relationships/hyperlink" Target="https://www.google.com/maps/d/edit?mid=1lKZZvtiLOMWUBEAHbumkqFQ2gj0&amp;ll=49.77559829285079%2C15.291744999999992&amp;z=9" TargetMode="External"/><Relationship Id="rId17" Type="http://schemas.openxmlformats.org/officeDocument/2006/relationships/hyperlink" Target="https://drive.google.com/open?id=1lKZZvtiLOMWUBEAHbumkqFQ2gj0&amp;usp=sharing" TargetMode="External"/><Relationship Id="rId18" Type="http://schemas.openxmlformats.org/officeDocument/2006/relationships/hyperlink" Target="https://drive.google.com/open?id=1lKZZvtiLOMWUBEAHbumkqFQ2gj0&amp;usp=sharing" TargetMode="External"/><Relationship Id="rId19" Type="http://schemas.openxmlformats.org/officeDocument/2006/relationships/hyperlink" Target="https://drive.google.com/open?id=1lKZZvtiLOMWUBEAHbumkqFQ2gj0&amp;usp=sharing" TargetMode="External"/><Relationship Id="rId20" Type="http://schemas.openxmlformats.org/officeDocument/2006/relationships/hyperlink" Target="https://drive.google.com/open?id=1lKZZvtiLOMWUBEAHbumkqFQ2gj0&amp;usp=sharing" TargetMode="External"/><Relationship Id="rId21" Type="http://schemas.openxmlformats.org/officeDocument/2006/relationships/hyperlink" Target="https://drive.google.com/open?id=1lKZZvtiLOMWUBEAHbumkqFQ2gj0&amp;usp=sharing" TargetMode="External"/><Relationship Id="rId22" Type="http://schemas.openxmlformats.org/officeDocument/2006/relationships/hyperlink" Target="https://drive.google.com/open?id=1cuxkjaOF_kfolCNgUIyyJb82GVg&amp;usp=sharing" TargetMode="External"/><Relationship Id="rId23" Type="http://schemas.openxmlformats.org/officeDocument/2006/relationships/hyperlink" Target="https://drive.google.com/open?id=1cuxkjaOF_kfolCNgUIyyJb82GVg&amp;usp=sharing" TargetMode="External"/><Relationship Id="rId24" Type="http://schemas.openxmlformats.org/officeDocument/2006/relationships/hyperlink" Target="https://drive.google.com/open?id=1cuxkjaOF_kfolCNgUIyyJb82GVg&amp;usp=sharing" TargetMode="External"/><Relationship Id="rId25" Type="http://schemas.openxmlformats.org/officeDocument/2006/relationships/hyperlink" Target="https://drive.google.com/open?id=1cuxkjaOF_kfolCNgUIyyJb82GVg&amp;usp=sharing" TargetMode="External"/><Relationship Id="rId26" Type="http://schemas.openxmlformats.org/officeDocument/2006/relationships/hyperlink" Target="https://drive.google.com/open?id=1cuxkjaOF_kfolCNgUIyyJb82GVg&amp;usp=sharing" TargetMode="External"/><Relationship Id="rId27" Type="http://schemas.openxmlformats.org/officeDocument/2006/relationships/hyperlink" Target="https://drive.google.com/open?id=1cuxkjaOF_kfolCNgUIyyJb82GVg&amp;usp=sharing" TargetMode="External"/><Relationship Id="rId28" Type="http://schemas.openxmlformats.org/officeDocument/2006/relationships/hyperlink" Target="https://drive.google.com/open?id=1cuxkjaOF_kfolCNgUIyyJb82GVg&amp;usp=sharin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22:00Z</dcterms:created>
  <dc:creator>Roman Mazur</dc:creator>
  <dc:description/>
  <dc:language>en-US</dc:language>
  <cp:lastModifiedBy>Roman Mazur</cp:lastModifiedBy>
  <dcterms:modified xsi:type="dcterms:W3CDTF">2017-01-05T18:22:00Z</dcterms:modified>
  <cp:revision>2</cp:revision>
  <dc:subject/>
  <dc:title/>
</cp:coreProperties>
</file>