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0" w:after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Usnesení přijatá na 2. zasedání 55. konventu Pražského seniorátu, který se konal </w:t>
      </w:r>
    </w:p>
    <w:p>
      <w:pPr>
        <w:pStyle w:val="Nadpis"/>
        <w:spacing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12. 11. 2016 ve sboru ČCE v Praze 6 – Dejvice.</w:t>
      </w:r>
    </w:p>
    <w:p>
      <w:pPr>
        <w:pStyle w:val="Heading1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</w:rPr>
        <w:t>Ustavení konventu 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Volba zapisovatelů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(br. Vojíř, br. Špirko, Radotín), 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>verifikátorů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(br. Hejzlar, s. Vojkůrková, br. Malý)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skrutátorů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- z mládeže: M. Zemánková, B. Roll, M. Opočenský, T. Vokatý,  - všichni zvoleni aklamací zjevnou většino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Schválení progra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Konvent schvaluje pořad jednání tak jak je uveden v tisku číslo 0  -pořad jednání 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o aklamací, přijato zjevnou většinou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Rozhodnutí o výlohách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ávrh usnesení: Bude vykonána sbírka na pohoštění, výdaje na cestovné budou uhrazeny ze seniorátních repartic a to takto:  jízda autem obsazeným třemi a více členy konventu  bude hrazeno plné cestné, jízda jedné nebo dvou osob v autě - hrazeno ve výši hromadné dopravy, hromadná doprava v plné výši.</w:t>
      </w:r>
    </w:p>
    <w:p>
      <w:pPr>
        <w:pStyle w:val="Normal"/>
        <w:rPr>
          <w:rFonts w:ascii="Calibri Light" w:hAnsi="Calibri Light" w:eastAsia="Microsoft YaHei" w:cs="Calibri Light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o aklamací, přijato zjevnou většinou</w:t>
      </w:r>
    </w:p>
    <w:p>
      <w:pPr>
        <w:pStyle w:val="Heading1"/>
        <w:keepNext w:val="true"/>
        <w:spacing w:before="240" w:after="120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eastAsia="Microsoft YaHei" w:cs="Calibri Light" w:ascii="Calibri Light" w:hAnsi="Calibri Light"/>
        </w:rPr>
        <w:t xml:space="preserve">Volby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Volba seniorátní revizorů na dvouleté volební obdob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olba seniorátních revizor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Navržení: Tomáš Jelínek, Pohlová Miroslava, Nadrchal Štěpán, Petr Ženatý, Svobodová Eva, Fučíkovská Jana, Šilar Jakub, Gunter Jaroslav, Daniela Doucková, Gunter Jaroslav, Thurzová Alena, 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olba aklamací potvrdila všechny nominanty jednotlivě na dvouleté volební období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Volba seniorátního faráře pro mládež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vnetní tisk č. 13, tajná volba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Ohlášení výsledku hlasování volby seniorátního faráře Jakuba Malého: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eastAsia="Microsoft YaHei" w:cs="Calibri Light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77 hlasů, 74 pro, 3 proti</w:t>
      </w:r>
    </w:p>
    <w:p>
      <w:pPr>
        <w:pStyle w:val="Heading1"/>
        <w:keepNext w:val="true"/>
        <w:spacing w:before="24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Microsoft YaHei" w:cs="Calibri Light" w:ascii="Calibri Light" w:hAnsi="Calibri Light"/>
        </w:rPr>
        <w:t>Rozhodování o zprávách (hlasování)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vent bere na vědomí zprávy obsažené v tiscích 2, 3, 4, 5 6, 7, 10 … - aklamací an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vent schvaluje návrh repartic na rok 2017, tak, jak je uveden  podle tisku číslo 9 – aklamací an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vent schvaluje zprávu o hospodaření seniorátu 2015, jak je uvedeno v tisku č. 8 – aklamací an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vent schvaluje rozpočet na rok 2017 podle tisku 8 – aklamací an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vent schvaluje účetní závěrky 2015 podle tisku č. 8 – aklamací ano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vent schvaluje převedení hospodářského výsledku za rok 2015 ve výši 1605 Kč do fondu bydlení sen. Farářů – aklamací ano</w:t>
      </w:r>
    </w:p>
    <w:p>
      <w:pPr>
        <w:pStyle w:val="Normal"/>
        <w:rPr>
          <w:rFonts w:ascii="Calibri Light" w:hAnsi="Calibri Light" w:eastAsia="Microsoft YaHei" w:cs="Calibri Light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šechna usnesení přijata zjevnou většinou.</w:t>
      </w:r>
    </w:p>
    <w:p>
      <w:pPr>
        <w:pStyle w:val="Heading1"/>
        <w:keepNext w:val="true"/>
        <w:spacing w:before="24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Microsoft YaHei" w:cs="Calibri Light" w:ascii="Calibri Light" w:hAnsi="Calibri Light"/>
        </w:rPr>
        <w:t>Usnesení konventu týkající se SV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ávrh usnesení: Konvent se usnáší, aby přebytek hospodaření z roku 2014ve výši 29 809,08 Kč byl přeúčtován z vlastního jmění seniorátu do fondu bydlení seniorátních farářů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o aklamací, přijato zjevnou většinou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vent pověřuje SV, aby se ve spolupráci se svou sociální pracovní skupinou věnoval soustavné podpoře potravinové pomoci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o aklamací, přijato zjevnou většinou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letošní seniorátní adventní sbírka bude rozdělena rovným dílem mezi solidárním fondem a fondem bydlení sen. farářů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o aklamací, přijato zjevnou většinou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vent pověřuje SV a předsednictvo konventu, aby zvážilo možnosti, jak informovat konvent a sbory v seniorátu o práci kaplanů a dobrovolníků v jiných institucích (VS, nemocnice, vojska)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o aklamací, přijato zjevnou většinou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vent ukládá SV, aby si od vedení diakonie vyžádal vysvětlení, proč do výběrového řízení nového ředitele Střediska Praha nebyly zapojeny partnerské sbory ani dozorčí rada střediska (Mašek)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o aklamací, přijato zjevnou většinou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vent schvaluje Pravidla pro mikroprojekty Pražského seniorátu ČCE předložená v tisku 3B na straně 2, a bere na vědomí vzorovou výzvu a vzorovou žádost předložené v tisku 3B na straně 3 a 4.</w:t>
      </w:r>
    </w:p>
    <w:p>
      <w:pPr>
        <w:pStyle w:val="Normal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o aklamací, přijato zjevnou většinou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Volba grantové komise (podle tisku 3B)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kruhy – počet členů komise a délka mandá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ávrh na dobu odpovídající délce funkčního období SV, do roku 2021 (Řeháček)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í aklamací: Pro 35, proti 22, zdrželo se 10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ávrh přijat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Volba členů kom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andidáti Jan Mašek, Tomáš Vokatý, Petr Černý, Benjamin Roll, Jakub Malý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O jednotlivých kandidátech bylo hlasováno aklamací, všichni byli zvoleni za členy komise na období do roku 2021 zjevnou většinou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vent vnímá znepokojivý  úbytek duchovních naší církve, odchody farářů z činné služby a klesající zájem mladých lidí o studium bohosloví jako závažnou starost a odpovědnost všech členů naší círk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vent žádá staršovstva sborů, aby poskytovala svým kazatelům účinný zájem a podporu u vědomí, že budování a rozvíjení života ssboru je výsledkem jejich společné prá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Konvet žádá staršovstva a členy sborů,  aby aktivně hledali, motivovali a povzbuzovali ve svém okolí zájemce a uchazeče o studium bohosloví.   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o aklamací, přijato zjevnou většinou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. Konvent pověřuje poradní odbor pro přechod na samofinancování, aby do února 2017 připravil a jménem konventu odeslal menším a chudším sborům seniorátu dopis s přehledem současných možností, jak se opřít o solidaritu větších a bohatších sborů a seniorátu i celé církve při přechodu na samofinancování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o aklamací, přijato zjevnou většinou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. Konvent ukládá seniorátnímu výboru, aby příští rozpis repartic připravil i ve variantě, která bude v jednom z hledisek pro jejich výpočet výrazněji zohledňovat výnosy hospodářské činnosti, pokud tyto překročí nad 100.000 Kč ročně.</w:t>
      </w:r>
    </w:p>
    <w:p>
      <w:pPr>
        <w:pStyle w:val="Normal"/>
        <w:rPr>
          <w:rFonts w:ascii="Calibri Light" w:hAnsi="Calibri Light" w:eastAsia="Microsoft YaHei" w:cs="Calibri Light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o aklamací, přijato zjevnou většinou</w:t>
      </w:r>
    </w:p>
    <w:p>
      <w:pPr>
        <w:pStyle w:val="Heading1"/>
        <w:keepNext w:val="true"/>
        <w:spacing w:before="240" w:after="12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Microsoft YaHei" w:cs="Calibri Light" w:ascii="Calibri Light" w:hAnsi="Calibri Light"/>
        </w:rPr>
        <w:t xml:space="preserve">Usnesení konventu týkající se synodu 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ávrh na synod: Synod pověřuje SR, aby pro své 4. zasedání 34. synodu zpracovala analýzu stavu nemovitých věcí v majetku sborů ČCE a navrhla koncepci péče o ně (Fendrych)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o aklamací, přijato zjevnou většinou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vent vnímá znepokojivý  úbytek duchovních naší církve, odchody farářů z činné služby a klesající zájem mladých lidí o studium bohosloví jako závažnou starost a odpovědnost všech členů naší círk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vent žádá synod, aby pověřil synodní radu přehodnocením současného  finančního ohodnocení duchovních včetně jejich materiálního zabezpečení a stanovením nových pravidel vymezujících povinnosti sboru vůči faráři v této věci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o aklamací, přijato zjevnou většinou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. (návrh na synod 2017:) Synod ukládá synodní radě, aby 4. zasedání 34. synodu (v roce 2018)připravila variantní koncepci odvodů za kazatele do Personálního fondu, která by kombinovala paušální část stanovenou podle obsazeného úvazku a poměrnou část stanovenou podle personální a hospodářské síly sborů.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hlasováno aklamací, přijato zjevnou většinou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>Návrh konventu ke změnám církevního zřízení</w:t>
      </w:r>
    </w:p>
    <w:p>
      <w:pPr>
        <w:pStyle w:val="Normal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Tabulka o změnách církevního zříz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A ) změny § 9 CZ, hlasováno aklamací, přijato zjevnou větši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B ) usnesení 8 – Změny navržené v synodním tisku 18/6 - kazatelská místa,  hlasováno aklamací, přijato zjevnou větši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 ) Změny CZ § 23, § 25 a § 28, odst 14 hlasováno aklamací, přijato zjevnou většin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D ) bod D změny CZ § 28, odst. 1. hlasováno aklamací, přijato zjevnou většinou</w:t>
      </w:r>
    </w:p>
    <w:sectPr>
      <w:footerReference w:type="default" r:id="rId2"/>
      <w:type w:val="nextPage"/>
      <w:pgSz w:w="11906" w:h="16838"/>
      <w:pgMar w:left="1134" w:right="1134" w:gutter="0" w:header="0" w:top="1267" w:footer="662" w:bottom="11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618" w:leader="none"/>
      </w:tabs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>Usnesení 2 zasedání 55 konventu Pražského seniorátu</w:t>
      <w:tab/>
      <w:t xml:space="preserve">10. ledna 2017,  Matěj Cháb,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1:28:05Z</dcterms:created>
  <dc:creator/>
  <dc:description/>
  <dc:language>en-US</dc:language>
  <cp:lastModifiedBy/>
  <cp:revision>0</cp:revision>
  <dc:subject/>
  <dc:title/>
</cp:coreProperties>
</file>