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4. konvent pražského seniorátu revokuje své usnesení z 1. jednání (rok 2011) o volbě seniorátních revizorů na dva roky, a to následovně:</w:t>
      </w:r>
    </w:p>
    <w:p>
      <w:pPr>
        <w:pStyle w:val="Normal"/>
        <w:jc w:val="both"/>
        <w:rPr/>
      </w:pPr>
      <w:r>
        <w:rPr/>
        <w:t>Konvent se usnáší tentokrát zvolit seniorátní revizory pouze na jeden rok a zvolit pouze dva revizory s tím, že budou pověřeni jen revizí seniorátního hospodaření.</w:t>
      </w:r>
    </w:p>
    <w:p>
      <w:pPr>
        <w:pStyle w:val="Normal"/>
        <w:jc w:val="both"/>
        <w:rPr/>
      </w:pPr>
      <w:r>
        <w:rPr/>
        <w:t>Konvent ukládá SV, aby do 4. zasedání 54. konventu připravil ve spolupráci s faráři a kurátory všech sborů seniorátu seznam vhodných sborových revizorů popř. jiných vhodných odborníků, ze kterého by 4. zasedání konventu mohlo zvolit 10 revizorů seniorátních. Délku funkčního období těchto revizorů určí také až 4. zasedání, ale nebude delší než 2 roky.</w:t>
      </w:r>
    </w:p>
    <w:p>
      <w:pPr>
        <w:pStyle w:val="Normal"/>
        <w:jc w:val="both"/>
        <w:rPr/>
      </w:pPr>
      <w:r>
        <w:rPr/>
      </w:r>
    </w:p>
    <w:p>
      <w:pPr>
        <w:pStyle w:val="Normal"/>
        <w:jc w:val="both"/>
        <w:rPr>
          <w:i/>
          <w:i/>
          <w:iCs/>
        </w:rPr>
      </w:pPr>
      <w:r>
        <w:rPr>
          <w:i/>
          <w:iCs/>
        </w:rPr>
        <w:t>Zdůvodnění:</w:t>
      </w:r>
    </w:p>
    <w:p>
      <w:pPr>
        <w:pStyle w:val="Zkladntext2"/>
        <w:rPr/>
      </w:pPr>
      <w:r>
        <w:rPr/>
        <w:t>Dosud jsme měli 6 revizorů, kteří pracovali ve dvojicích. Každá dvojice dostala k revizi dva sbory nebo jeden sbor a seniorát. Mnohdy se stalo, že některé dvojice nebyly schopny tomuto úkolu dostát.</w:t>
      </w:r>
    </w:p>
    <w:p>
      <w:pPr>
        <w:pStyle w:val="TextBody"/>
        <w:jc w:val="both"/>
        <w:rPr/>
      </w:pPr>
      <w:r>
        <w:rPr/>
        <w:t>Konventy měly v posledních letech nouzi o kandidáty na seniorátní revizory, nejinak by tomu bylo letos.</w:t>
      </w:r>
    </w:p>
    <w:p>
      <w:pPr>
        <w:pStyle w:val="Normal"/>
        <w:jc w:val="both"/>
        <w:rPr>
          <w:i/>
          <w:i/>
          <w:iCs/>
        </w:rPr>
      </w:pPr>
      <w:r>
        <w:rPr>
          <w:i/>
          <w:iCs/>
        </w:rPr>
        <w:t>Rádi bychom během následujícího roku připravili nový model založený na 10 sborových revizorech, kteří by se stali i seniorátními. Opět by vytvořili dvojice, ale každá by měla vykonat jen jednu revizi během jednoho roku. Prováděly by se tedy 4 revize ve sborech. Pátá dvojice by dostala na starost seniorátní hospodař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29:00Z</dcterms:created>
  <dc:creator>Zdena</dc:creator>
  <dc:description/>
  <dc:language>en-US</dc:language>
  <cp:lastModifiedBy>Zdena</cp:lastModifiedBy>
  <dcterms:modified xsi:type="dcterms:W3CDTF">2013-11-13T17:03:00Z</dcterms:modified>
  <cp:revision>4</cp:revision>
  <dc:subject/>
  <dc:title>Konvent pražského seniorátu revokuje své usnesení z … o volbě seniorátních revizorů na dva roky, a to následovně:</dc:title>
</cp:coreProperties>
</file>