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zasedání seniorátního shromáždění Jeronymovy jednoty dne 10.0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 – dle přiložené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zahájeno pobožností bratra Zavadila z Benšova (píseň EZ 192, Genesis 6, 6-22 a 18) v 18 hodin.</w:t>
      </w:r>
    </w:p>
    <w:p>
      <w:pPr>
        <w:pStyle w:val="Normal"/>
        <w:rPr/>
      </w:pPr>
      <w:r>
        <w:rPr/>
        <w:t>Poté přítomné br. Hudec přivítal a navrhl program. Ten byl jednohlasně schválen.</w:t>
      </w:r>
    </w:p>
    <w:p>
      <w:pPr>
        <w:pStyle w:val="Normal"/>
        <w:rPr/>
      </w:pPr>
      <w:r>
        <w:rPr/>
        <w:t>Zapisovatelem byl zvolen br. Pavel Zoubek.</w:t>
      </w:r>
    </w:p>
    <w:p>
      <w:pPr>
        <w:pStyle w:val="Normal"/>
        <w:rPr/>
      </w:pPr>
      <w:r>
        <w:rPr/>
        <w:t>Verifikátory byli zvoleni br. Keprta a s. Rejentová (dva se zdrželi).</w:t>
      </w:r>
    </w:p>
    <w:p>
      <w:pPr>
        <w:pStyle w:val="Normal"/>
        <w:rPr/>
      </w:pPr>
      <w:r>
        <w:rPr/>
        <w:t>Jednání předsedal br. farář Hu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. Hudec podal informaci o práci celocírkevní JJ.</w:t>
      </w:r>
    </w:p>
    <w:p>
      <w:pPr>
        <w:pStyle w:val="Normal"/>
        <w:rPr/>
      </w:pPr>
      <w:r>
        <w:rPr/>
        <w:t xml:space="preserve">Rozdělovalo se 2,3 mil. + příspěvek ministerstva (1 mil) + příspěvek GAW (1 mil). Vše podrobněji ve zvláštní zprá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. Hudec zrekapituloval loňské příspě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zdnice</w:t>
        <w:tab/>
        <w:t>35 000.- Kč</w:t>
      </w:r>
    </w:p>
    <w:p>
      <w:pPr>
        <w:pStyle w:val="Normal"/>
        <w:rPr/>
      </w:pPr>
      <w:r>
        <w:rPr/>
        <w:t>Radotín</w:t>
        <w:tab/>
        <w:t>75 000.- Kč</w:t>
      </w:r>
    </w:p>
    <w:p>
      <w:pPr>
        <w:pStyle w:val="Normal"/>
        <w:rPr/>
      </w:pPr>
      <w:r>
        <w:rPr/>
        <w:t>Benešov</w:t>
        <w:tab/>
        <w:t>10 000.- Kč</w:t>
      </w:r>
    </w:p>
    <w:p>
      <w:pPr>
        <w:pStyle w:val="Normal"/>
        <w:rPr/>
      </w:pPr>
      <w:r>
        <w:rPr/>
        <w:t>Hořovice</w:t>
        <w:tab/>
        <w:t>20 000.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ou zprávu o čerpání předložili: Hvozdnice, Benešov, Radotín</w:t>
      </w:r>
    </w:p>
    <w:p>
      <w:pPr>
        <w:pStyle w:val="Normal"/>
        <w:rPr/>
      </w:pPr>
      <w:r>
        <w:rPr/>
        <w:t>Ústně podali zprávu: Radotín, Benešov</w:t>
      </w:r>
    </w:p>
    <w:p>
      <w:pPr>
        <w:pStyle w:val="Normal"/>
        <w:rPr/>
      </w:pPr>
      <w:r>
        <w:rPr/>
        <w:t>Hořovice – informaci podal br. Hu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2) Br. Hudec seznámil přítomné s letošními žád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ov</w:t>
        <w:tab/>
        <w:tab/>
        <w:t>33 000.- Kč (broušení  natření podlahy), celkem náklad 62 310.- Kč</w:t>
      </w:r>
    </w:p>
    <w:p>
      <w:pPr>
        <w:pStyle w:val="Normal"/>
        <w:ind w:left="2124" w:hanging="2124"/>
        <w:rPr/>
      </w:pPr>
      <w:r>
        <w:rPr/>
        <w:t>Beroun</w:t>
        <w:tab/>
        <w:t>50 000.- Kč (dveře vstupní a do dvora – škody po povodni, podlaha ?), celkem náklad na dveře 70 000.- Kč</w:t>
      </w:r>
    </w:p>
    <w:p>
      <w:pPr>
        <w:pStyle w:val="Normal"/>
        <w:rPr/>
      </w:pPr>
      <w:r>
        <w:rPr/>
        <w:t>Hořovice</w:t>
        <w:tab/>
        <w:tab/>
        <w:t xml:space="preserve">25 000.- Kč (vybavení kuchyňky, malování), nutno doplnit náležitosti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Škvorec</w:t>
        <w:tab/>
        <w:tab/>
        <w:t>20 000.- Kč (splácení dlu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alo se celkem 436 970.- Kč, můžeme rozdělit 143 000.-  Kč. 2 657.- Kč odsouhlaseno na náklady seniorátní JJ.</w:t>
      </w:r>
    </w:p>
    <w:p>
      <w:pPr>
        <w:pStyle w:val="Normal"/>
        <w:rPr/>
      </w:pPr>
      <w:r>
        <w:rPr/>
        <w:t>HDL : celkem se vybralo 123 122.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ěhla diskuse nad jednotlivými proj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seniorátní JJ o návrzích hlasoval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šov:</w:t>
        <w:tab/>
        <w:t>33 000.- Kč (2 se zdrželi, ostatní pro). Schváleno.</w:t>
      </w:r>
    </w:p>
    <w:p>
      <w:pPr>
        <w:pStyle w:val="Normal"/>
        <w:rPr/>
      </w:pPr>
      <w:r>
        <w:rPr/>
        <w:t>Beroun:</w:t>
        <w:tab/>
        <w:t xml:space="preserve">50 000.- Kč (3 pro, 11 proti, 7 se zdrželo). Zamítnuto. </w:t>
      </w:r>
    </w:p>
    <w:p>
      <w:pPr>
        <w:pStyle w:val="Normal"/>
        <w:ind w:left="1410" w:hanging="1410"/>
        <w:rPr/>
      </w:pPr>
      <w:r>
        <w:rPr/>
        <w:t>Hořovice:</w:t>
        <w:tab/>
        <w:t>25 000.- Kč (1 proti, ostatní pro). Schváleno podmínečně.(Žádáme Hořovické o doplnění podkladů, dále je prosíme o účast sboru na schůzkách JJ.)</w:t>
      </w:r>
    </w:p>
    <w:p>
      <w:pPr>
        <w:pStyle w:val="Normal"/>
        <w:ind w:left="1410" w:hanging="1410"/>
        <w:rPr/>
      </w:pPr>
      <w:r>
        <w:rPr/>
        <w:t>Škvorec:</w:t>
        <w:tab/>
        <w:t>85 000.- Kč (1 se zdržel, ostatní pro). Schválen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3) Zvláštní ujednání:</w:t>
      </w:r>
    </w:p>
    <w:p>
      <w:pPr>
        <w:pStyle w:val="Normal"/>
        <w:rPr/>
      </w:pPr>
      <w:r>
        <w:rPr/>
        <w:t>Děkujeme Berounu, že nespěchá se svou žádostí o dar JJ. Požadovanou částku jsme odsouhlasili pro sbor ve Škvorci. Slibujeme, že se příští rok budeme návrhy z Berouna přednostně zabývat. (2 se zdrželi, ostatní pro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formace br. Hudce:</w:t>
      </w:r>
    </w:p>
    <w:p>
      <w:pPr>
        <w:pStyle w:val="Normal"/>
        <w:rPr/>
      </w:pPr>
      <w:r>
        <w:rPr/>
        <w:t xml:space="preserve">12. až 14. 9. se bude konat v Modřanech celocírkevní setkání zástupců JJ. Je třeba nalézt ubytování pro cca 15 účastníků, pronájem autobusu nebo mikrobu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 bylo ukončeno písní (EZ 232) v 20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  <w:tab/>
        <w:tab/>
        <w:t>br. Zou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>s. Rejen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. Kep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0:00Z</dcterms:created>
  <dc:creator>Tomáš Černohorský</dc:creator>
  <dc:description/>
  <cp:keywords/>
  <dc:language>en-US</dc:language>
  <cp:lastModifiedBy>Tomáš Černohorský</cp:lastModifiedBy>
  <dcterms:modified xsi:type="dcterms:W3CDTF">2009-06-16T07:20:00Z</dcterms:modified>
  <cp:revision>2</cp:revision>
  <dc:subject/>
  <dc:title>Zápis ze zasedání seniorátního shromáždění Jeronymovy jednoty dne 10</dc:title>
</cp:coreProperties>
</file>