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e zasedání seniorátního shromáždění Jeronýmovy jednoty dne 21.06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 – dle přiložené presenční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Ustanovení shromáždění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řítomné přivítal br. P. Hudec v 18 hod.</w:t>
      </w:r>
    </w:p>
    <w:p>
      <w:pPr>
        <w:pStyle w:val="Normal"/>
        <w:ind w:left="360" w:hanging="0"/>
        <w:rPr/>
      </w:pPr>
      <w:r>
        <w:rPr/>
        <w:t>Jednání bylo zahájeno pobožností s. faráře Hudce   (Jak 2, píseň 399).</w:t>
      </w:r>
    </w:p>
    <w:p>
      <w:pPr>
        <w:pStyle w:val="Normal"/>
        <w:ind w:left="360" w:hanging="0"/>
        <w:rPr/>
      </w:pPr>
      <w:r>
        <w:rPr/>
        <w:t>Poté br. Hudec navrhl program. Ten byl jednomyslně schválen.</w:t>
      </w:r>
    </w:p>
    <w:p>
      <w:pPr>
        <w:pStyle w:val="Normal"/>
        <w:ind w:left="360" w:hanging="0"/>
        <w:rPr/>
      </w:pPr>
      <w:r>
        <w:rPr/>
        <w:t>Zapisovatelem byla zvolena ses. Rejentová   (1 se zdržel)</w:t>
      </w:r>
    </w:p>
    <w:p>
      <w:pPr>
        <w:pStyle w:val="Normal"/>
        <w:ind w:left="360" w:hanging="0"/>
        <w:rPr/>
      </w:pPr>
      <w:r>
        <w:rPr/>
        <w:t>Verifikátory byli zvoleni br. Opočenský od Klimenta, br. Firbas z Horních Počernic .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2) Br. Hudec seznámil přítomné s fungováním Jeronýmovy jednoty. Zdůraznil nutnost propagace sbírek pro JJ, neboť letošní sbírky vynesly o cca 64tis. méně než v loňském roce,  sbírky na HDL však vynesly více.</w:t>
      </w:r>
    </w:p>
    <w:p>
      <w:pPr>
        <w:pStyle w:val="Normal"/>
        <w:rPr/>
      </w:pPr>
      <w:r>
        <w:rPr/>
      </w:r>
    </w:p>
    <w:p>
      <w:pPr>
        <w:pStyle w:val="TextBody"/>
        <w:ind w:left="360" w:hanging="360"/>
        <w:rPr/>
      </w:pPr>
      <w:r>
        <w:rPr/>
        <w:t>3) Br. Hudec podal informaci o jednání celocírkevní JJ konané ve Vsetíně v září 2011. Rozdělovalo se 2 312 712 mil. mezi cca 17 sborů. Náš seniorát dostal dar 400 000 Kč pro nákup bytu faráře v Berouně. Sestra Skuhrová seznámila shromáždění s využitím daru, viz příloha č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Br. Hudec zrekapituloval loňské příspěvky sborům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Beroun</w:t>
        <w:tab/>
        <w:tab/>
        <w:tab/>
        <w:t>dar  8 000,- Kč</w:t>
      </w:r>
    </w:p>
    <w:p>
      <w:pPr>
        <w:pStyle w:val="Normal"/>
        <w:ind w:left="360" w:hanging="0"/>
        <w:rPr/>
      </w:pPr>
      <w:r>
        <w:rPr/>
        <w:t>Hořovice</w:t>
        <w:tab/>
        <w:tab/>
        <w:tab/>
        <w:t>dar 25 000,- Kč</w:t>
      </w:r>
    </w:p>
    <w:p>
      <w:pPr>
        <w:pStyle w:val="Normal"/>
        <w:ind w:left="360" w:hanging="0"/>
        <w:rPr/>
      </w:pPr>
      <w:r>
        <w:rPr/>
        <w:t>Uhříněves</w:t>
        <w:tab/>
        <w:tab/>
        <w:tab/>
        <w:t>dar 50 000,- Kč</w:t>
      </w:r>
    </w:p>
    <w:p>
      <w:pPr>
        <w:pStyle w:val="Normal"/>
        <w:ind w:left="360" w:hanging="0"/>
        <w:rPr/>
      </w:pPr>
      <w:r>
        <w:rPr/>
        <w:t>Libčice</w:t>
        <w:tab/>
        <w:tab/>
        <w:tab/>
        <w:t>dar 62 000,- Kč</w:t>
      </w:r>
    </w:p>
    <w:p>
      <w:pPr>
        <w:pStyle w:val="Normal"/>
        <w:ind w:left="360" w:hanging="360"/>
        <w:rPr/>
      </w:pPr>
      <w:r>
        <w:rPr/>
      </w:r>
    </w:p>
    <w:p>
      <w:pPr>
        <w:pStyle w:val="TextBody"/>
        <w:ind w:left="360" w:hanging="0"/>
        <w:rPr/>
      </w:pPr>
      <w:r>
        <w:rPr/>
        <w:t>Zprávu o čerpání podali: za Beroun (komentář s. Skuhrová), Hořovice (komentář bří. Hudec a Irmann), Uhříněves (komentář - přečteno poděkování), Libčice  (komentář s</w:t>
      </w:r>
      <w:r>
        <w:rPr>
          <w:b/>
        </w:rPr>
        <w:t xml:space="preserve">. </w:t>
      </w:r>
      <w:r>
        <w:rPr>
          <w:bCs/>
        </w:rPr>
        <w:t>Stulíková</w:t>
      </w:r>
      <w:r>
        <w:rPr/>
        <w:t>).   Přílohou zápisu jsou poděkování a zprávy o využití darů jednotlivými sbory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jc w:val="both"/>
        <w:rPr/>
      </w:pPr>
      <w:r>
        <w:rPr/>
        <w:t>5) Br. Hudec seznámil přítomné s výsledky letošních sbír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  <w:t>Sbírky JJ vynesly 381 741.- Kč</w:t>
      </w:r>
    </w:p>
    <w:p>
      <w:pPr>
        <w:pStyle w:val="Normal"/>
        <w:ind w:left="360" w:hanging="0"/>
        <w:rPr/>
      </w:pPr>
      <w:r>
        <w:rPr/>
        <w:t>Na ústředí JJ se odesílá 254 494,- Kč.</w:t>
      </w:r>
    </w:p>
    <w:p>
      <w:pPr>
        <w:pStyle w:val="Normal"/>
        <w:ind w:left="360" w:hanging="0"/>
        <w:rPr/>
      </w:pPr>
      <w:r>
        <w:rPr/>
        <w:t>Seniorát má k dispozici 127 247,- Kč.</w:t>
      </w:r>
    </w:p>
    <w:p>
      <w:pPr>
        <w:pStyle w:val="Normal"/>
        <w:ind w:left="360" w:hanging="0"/>
        <w:rPr/>
      </w:pPr>
      <w:r>
        <w:rPr/>
        <w:t>Bylo odsouhlaseno 247,- Kč převést na provoz seniorátní J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ůžeme tedy sborům rozdělit 127 000.-  Kč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odrobněji ve zvláštním výčtu v podkladech pro jedn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Br. Hudec seznámil přítomné s letošními žádostmi o dary a půjčky – došla pouze žádost:</w:t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  <w:t>sboru Soběhrdy na výměnu oken na faře</w:t>
        <w:tab/>
        <w:t xml:space="preserve"> o dar   ve výši 230 000 Kč    při celkových nákladech 460 000 Kč.</w:t>
      </w:r>
    </w:p>
    <w:p>
      <w:pPr>
        <w:pStyle w:val="Normal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Br. Turecký seznámil přítomné se záměrem a poté proběhla diskuse nad projektem.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/>
        <w:t>7) Shromáždění seniorátní JJ o návrhu hlasovalo při 14 přítomných hlasujících takto: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TextBody"/>
        <w:ind w:left="360" w:hanging="0"/>
        <w:rPr/>
      </w:pPr>
      <w:r>
        <w:rPr/>
        <w:t xml:space="preserve">sboru Soběhrdy přidělit 127 000 Kč a </w:t>
        <w:tab/>
        <w:t>rozdíl 103 tis. doporučilo předat do celocírkevní JJ    (14 pr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. Opočenský podal návrh, aby po ukončení prací hotové dílo bylo vyfotografováno a fotografie se vyvěsily ve sborech. Ukázka účelně vynaložených prostředků  by mohla vést k větší obětavostí.   Návrh odsouhlasen.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ind w:left="1410" w:hanging="1410"/>
        <w:rPr/>
      </w:pPr>
      <w:r>
        <w:rPr/>
        <w:t>Shromáždění bylo ukončeno písní 397 a Modlitbou Páně v 19:15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</w:t>
        <w:tab/>
        <w:tab/>
        <w:t>ses. Rejentová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/>
        <w:t>Ověřili:</w:t>
        <w:tab/>
        <w:tab/>
        <w:t xml:space="preserve">br. Firbas 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ab/>
        <w:tab/>
        <w:tab/>
        <w:t>br. Opočensk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12:00Z</dcterms:created>
  <dc:creator>Vlasta</dc:creator>
  <dc:description/>
  <cp:keywords/>
  <dc:language>en-US</dc:language>
  <cp:lastModifiedBy>Hudcovi</cp:lastModifiedBy>
  <dcterms:modified xsi:type="dcterms:W3CDTF">2013-05-30T14:12:00Z</dcterms:modified>
  <cp:revision>2</cp:revision>
  <dc:subject/>
  <dc:title>Zápis JJ</dc:title>
</cp:coreProperties>
</file>