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25" w:hanging="0"/>
        <w:rPr/>
      </w:pPr>
      <w:r>
        <w:rPr>
          <w:rFonts w:eastAsia="Tahoma" w:cs="Times New Roman" w:ascii="Times New Roman" w:hAnsi="Times New Roman"/>
          <w:bCs w:val="false"/>
          <w:lang w:eastAsia="zxx" w:bidi="zxx"/>
        </w:rPr>
        <w:t>Zápis ze 4. řádného zasedání 53. konventu pražského seniorátu ČCE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onaného v sobotu 13. listopadu 2010 od 9.00 hod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v kostele FS ČCE v Praze 5 Smíchově, Na Doubkové 8/2040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val="zxx"/>
        </w:rPr>
        <w:t>Konvent byl zahájen přivítáním Abigail Hudcové.</w:t>
      </w:r>
    </w:p>
    <w:p>
      <w:pPr>
        <w:pStyle w:val="Heading2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Úvodní pobožnost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center" w:pos="4818" w:leader="none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Úvodní pobožností posloužil br. Ondřej Pellar  </w:t>
        <w:tab/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tabs>
          <w:tab w:val="clear" w:pos="708"/>
          <w:tab w:val="center" w:pos="4818" w:leader="none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1. Ustavení zasedání</w:t>
        <w:tab/>
      </w:r>
    </w:p>
    <w:p>
      <w:pPr>
        <w:pStyle w:val="Heading3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3"/>
        <w:tabs>
          <w:tab w:val="clear" w:pos="708"/>
          <w:tab w:val="left" w:pos="5334" w:leader="none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Prezence </w:t>
        <w:tab/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Abigail Hudcová provedla kontrolu prezence konventuálů. </w:t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Přítomno 84 konventuálů (viz prezenční listina).  </w:t>
      </w:r>
    </w:p>
    <w:p>
      <w:pPr>
        <w:pStyle w:val="Heading3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3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Slib nových poslanců  (Tisk č.1) </w:t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Noví poslanci konventu složili slib konventuála.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>2. Vzpomínka na zesnulé pracovníky seniorátu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Abigail Hudcová přečetla jména zemřelých bratří a sester a poděkovala za jejich život a službu. Byli to tito členové sborů pražského seniorátu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NDr. Jan Semerádt, zemřel ve věku 58 let, v letech1984-2004 byl kurátorem sboru na </w:t>
      </w:r>
      <w:r>
        <w:rPr>
          <w:rFonts w:cs="Times New Roman" w:ascii="Times New Roman" w:hAnsi="Times New Roman"/>
          <w:b/>
          <w:sz w:val="20"/>
          <w:szCs w:val="20"/>
        </w:rPr>
        <w:t>Kladně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e sboru na </w:t>
      </w:r>
      <w:r>
        <w:rPr>
          <w:rFonts w:cs="Times New Roman" w:ascii="Times New Roman" w:hAnsi="Times New Roman"/>
          <w:b/>
          <w:sz w:val="20"/>
          <w:szCs w:val="20"/>
        </w:rPr>
        <w:t>Jižním Městě</w:t>
      </w:r>
      <w:r>
        <w:rPr>
          <w:rFonts w:cs="Times New Roman" w:ascii="Times New Roman" w:hAnsi="Times New Roman"/>
          <w:sz w:val="20"/>
          <w:szCs w:val="20"/>
        </w:rPr>
        <w:t xml:space="preserve"> zemřela ve věku 88 let Jiřina Turnská, vdova po profesoru teologie, a ve věku 69 let bývalý presbyter Zdeněk Kučera, 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>V </w:t>
      </w:r>
      <w:r>
        <w:rPr>
          <w:rFonts w:cs="Times New Roman" w:ascii="Times New Roman" w:hAnsi="Times New Roman"/>
          <w:b/>
          <w:sz w:val="20"/>
          <w:szCs w:val="20"/>
        </w:rPr>
        <w:t>Benešově</w:t>
      </w:r>
      <w:r>
        <w:rPr>
          <w:rFonts w:cs="Times New Roman" w:ascii="Times New Roman" w:hAnsi="Times New Roman"/>
          <w:sz w:val="20"/>
          <w:szCs w:val="20"/>
        </w:rPr>
        <w:t xml:space="preserve"> se nedožil 86 let Josef Krejčí, dlouholetý presbyter a pokladník sboru.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 xml:space="preserve">Ve </w:t>
      </w:r>
      <w:r>
        <w:rPr>
          <w:rFonts w:cs="Times New Roman" w:ascii="Times New Roman" w:hAnsi="Times New Roman"/>
          <w:b/>
          <w:sz w:val="20"/>
          <w:szCs w:val="20"/>
        </w:rPr>
        <w:t>Škvorci</w:t>
      </w:r>
      <w:r>
        <w:rPr>
          <w:rFonts w:cs="Times New Roman" w:ascii="Times New Roman" w:hAnsi="Times New Roman"/>
          <w:sz w:val="20"/>
          <w:szCs w:val="20"/>
        </w:rPr>
        <w:t xml:space="preserve"> zemřela Libuše Pužejová, členka staršovstva, ve věku 86  let.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>V </w:t>
      </w:r>
      <w:r>
        <w:rPr>
          <w:rFonts w:cs="Times New Roman" w:ascii="Times New Roman" w:hAnsi="Times New Roman"/>
          <w:b/>
          <w:sz w:val="20"/>
          <w:szCs w:val="20"/>
        </w:rPr>
        <w:t>Berouně</w:t>
      </w:r>
      <w:r>
        <w:rPr>
          <w:rFonts w:cs="Times New Roman" w:ascii="Times New Roman" w:hAnsi="Times New Roman"/>
          <w:sz w:val="20"/>
          <w:szCs w:val="20"/>
        </w:rPr>
        <w:t xml:space="preserve"> se nedožil 75 let Antonín Mojžíš, varhaník sboru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e </w:t>
      </w:r>
      <w:r>
        <w:rPr>
          <w:rFonts w:cs="Times New Roman" w:ascii="Times New Roman" w:hAnsi="Times New Roman"/>
          <w:b/>
          <w:sz w:val="20"/>
          <w:szCs w:val="20"/>
        </w:rPr>
        <w:t>Strašnicích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zemřela ve věku 92 let sestra prof. Slavie Radechovská, bývalá kurátorka sboru v Teplicích, dlouholetá presbyterka a sborová sestra strašnického sboru, spoluautorka Českého ekumenického překladu Bible a autorka řady textů písní v našem zpěvníku, a ve věku 90 let varhanice sestra Eva Balcarová, vdova po faráři Lubomíru Balcarovi.</w:t>
        <w:br/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sz w:val="20"/>
          <w:szCs w:val="20"/>
        </w:rPr>
        <w:t>Jarově</w:t>
      </w:r>
      <w:r>
        <w:rPr>
          <w:rFonts w:cs="Times New Roman" w:ascii="Times New Roman" w:hAnsi="Times New Roman"/>
          <w:sz w:val="20"/>
          <w:szCs w:val="20"/>
        </w:rPr>
        <w:t xml:space="preserve"> se rozloučili s Josefem Vodičkou, zemřel ve věku 84let, byl dlouholetým  předsedou stavebního odboru synodní rady a členem staršovstva ve sboru ve Vršovicích a na Jarově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b/>
          <w:sz w:val="20"/>
          <w:szCs w:val="20"/>
        </w:rPr>
        <w:t>Libčicích</w:t>
      </w:r>
      <w:r>
        <w:rPr>
          <w:rFonts w:cs="Times New Roman" w:ascii="Times New Roman" w:hAnsi="Times New Roman"/>
          <w:sz w:val="20"/>
          <w:szCs w:val="20"/>
        </w:rPr>
        <w:t xml:space="preserve"> zemřel ve věku 90 let  br. Miroslav Miller, dlouholetý presbyter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>Střešovice</w:t>
      </w:r>
      <w:r>
        <w:rPr>
          <w:rFonts w:cs="Times New Roman" w:ascii="Times New Roman" w:hAnsi="Times New Roman"/>
          <w:sz w:val="20"/>
          <w:szCs w:val="20"/>
        </w:rPr>
        <w:t xml:space="preserve"> se rozloučily se členkou sboru sestrou Ludmilou Vášovou, zemřela ve věku téměř 84 let. V 80. letech byla kostelnicí u Martina ve zdi, tuto službu konala spolu se svým manželem.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>V </w:t>
      </w:r>
      <w:r>
        <w:rPr>
          <w:rFonts w:cs="Times New Roman" w:ascii="Times New Roman" w:hAnsi="Times New Roman"/>
          <w:b/>
          <w:sz w:val="20"/>
          <w:szCs w:val="20"/>
        </w:rPr>
        <w:t>Dejvicích</w:t>
      </w:r>
      <w:r>
        <w:rPr>
          <w:rFonts w:cs="Times New Roman" w:ascii="Times New Roman" w:hAnsi="Times New Roman"/>
          <w:sz w:val="20"/>
          <w:szCs w:val="20"/>
        </w:rPr>
        <w:t xml:space="preserve"> zemřela ve věku 94 let sestra Františka Kozlová, někdejší presbyterka sboru ve Vítkově.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</w:r>
    </w:p>
    <w:p>
      <w:pPr>
        <w:pStyle w:val="Heading2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3. Volba zapisovatelů, verifikátorů, skrutátorů,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Volba zapisovatelů ze sboru v Sedlci-Prčici - Pavla Jandečková, František Hodík (schváleno zřejmou většinou) </w:t>
      </w:r>
    </w:p>
    <w:p>
      <w:pPr>
        <w:pStyle w:val="Heading3"/>
        <w:ind w:left="-525" w:hanging="0"/>
        <w:rPr>
          <w:rFonts w:ascii="Times New Roman" w:hAnsi="Times New Roman" w:eastAsia="Tahoma" w:cs="Times New Roman"/>
          <w:i w:val="false"/>
          <w:i w:val="false"/>
          <w:lang w:eastAsia="zxx" w:bidi="zxx"/>
        </w:rPr>
      </w:pPr>
      <w:r>
        <w:rPr>
          <w:rFonts w:eastAsia="Tahoma" w:cs="Times New Roman" w:ascii="Times New Roman" w:hAnsi="Times New Roman"/>
          <w:i w:val="false"/>
          <w:lang w:eastAsia="zxx" w:bidi="zxx"/>
        </w:rPr>
        <w:t>Verifikátoři zápisu: vinohradští konventuálové – Ester Čašková, Matěj Cháb, Jana Šarounová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Skrutátoři: Jan Fencl, David Vilím, mládež ze Smíchova (schváleno zřejmou většinou)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4. Schválení programu, rozhodnutí o výlohách. </w:t>
      </w:r>
    </w:p>
    <w:p>
      <w:pPr>
        <w:pStyle w:val="Footer"/>
        <w:tabs>
          <w:tab w:val="clear" w:pos="4536"/>
          <w:tab w:val="clear" w:pos="9072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Program s návrhem časového rozvrhu (přestávky byly naplánovány na 10.30, 12.30) byl schválen. Návrh, že se z vykonané sbírky uhradí náklady na občerstvení sboru Smíchov a zbytek se doplatí ze seniorátních prostředků včetně cestovného byl též schválen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5. Zpráva předsednictva o plnění usnesení 3. zasedání 53. konventu (Tisk č. 2)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Zpráva byla krátce představena A. Hudcovou. Pavle Jandečkové se dostalo poděkování za zpracování zprávy o činnosti sboru v Sedlci-Prčici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b/>
          <w:lang w:eastAsia="zxx" w:bidi="zxx"/>
        </w:rPr>
        <w:t>6. Volba poslanců na 33. synod církve (</w:t>
      </w:r>
      <w:r>
        <w:rPr>
          <w:rFonts w:cs="Times New Roman" w:ascii="Times New Roman" w:hAnsi="Times New Roman"/>
          <w:b/>
          <w:lang w:bidi="zxx"/>
        </w:rPr>
        <w:t>19. - 22. 5. 2011)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Volbu vedla Abigail Hudcová a Pavel Zoubek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Z řad farářů byli zvoleni Zvonimír Šorm a Ivo Mareš. Náhradníky jsou Petr Firbas a Lenka Ridzoňová (byli zvoleni z kandidátů s největším počtem hlasů, kteří nebyli zvoleni jako řádní synodálové)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firstLine="525"/>
        <w:rPr/>
      </w:pPr>
      <w:r>
        <w:rPr>
          <w:rFonts w:eastAsia="Tahoma" w:cs="Times New Roman" w:ascii="Times New Roman" w:hAnsi="Times New Roman"/>
          <w:lang w:eastAsia="zxx" w:bidi="zxx"/>
        </w:rPr>
        <w:t>Jako laici byli zvoleni Jana Šarounová a Daniel Heller, náhradníky pak jsou Juanita Kansil a Pavel Hejda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ind w:left="-525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</w:t>
      </w:r>
      <w:r>
        <w:rPr>
          <w:rFonts w:eastAsia="Tahoma" w:cs="Times New Roman" w:ascii="Times New Roman" w:hAnsi="Times New Roman"/>
          <w:lang w:eastAsia="zxx" w:bidi="zxx"/>
        </w:rPr>
        <w:t>7. Zpráva seniorátního výboru (Tisk č. 3)</w:t>
      </w:r>
    </w:p>
    <w:p>
      <w:pPr>
        <w:pStyle w:val="Normal"/>
        <w:tabs>
          <w:tab w:val="clear" w:pos="708"/>
          <w:tab w:val="left" w:pos="1690" w:leader="none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ab/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>Bratr senior Roman Mazur přednesl zprávu společně se seniorátní kurátorkou sestrou Skuhrovou. Ve svém   vystoupení uvedli přehled aktivit za uplynulý rok včetně informace o stanovení patronů sborů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Bratr senior předal zapisovateli dodatek k Tisku č. 3 k bodu 6 v následujícím znění: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- jednali jsme se seniorátními revizory hospodaření o koncepci a průběhu seniorátních revizí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>- oslovili jsme duchovní seniorátu s připomenutím povinné účasti na pastorálních konferencích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- senior připravil a rozeslal manuál pro pořádání sborových shromáždění. Působil rovněž jako předseda komise pro rozdělení prostředků z německé nadace Partnerhilfe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- senior a seniorátní kurátorka se zúčastnili pracovního víkendového setkání seniorů a seniorátních kurátorů se Synodní radou v Herlíkovicích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8. Zpráva seniorátního faráře pro mládež (Tisk č. 4)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Zprávu z pléna stručně prezentoval bratr farář Vymětal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lang w:eastAsia="zxx" w:bidi="zxx"/>
        </w:rPr>
      </w:pPr>
      <w:r>
        <w:rPr>
          <w:rFonts w:eastAsia="Tahoma" w:cs="Times New Roman" w:ascii="Times New Roman" w:hAnsi="Times New Roman"/>
          <w:b/>
          <w:lang w:eastAsia="zxx" w:bidi="zxx"/>
        </w:rPr>
        <w:t>9. Zpráva pastýřské rady (Tisk č. 5)</w:t>
      </w:r>
    </w:p>
    <w:p>
      <w:pPr>
        <w:pStyle w:val="Normal"/>
        <w:rPr>
          <w:rFonts w:ascii="Times New Roman" w:hAnsi="Times New Roman" w:eastAsia="Tahoma" w:cs="Times New Roman"/>
          <w:b/>
          <w:b/>
          <w:lang w:eastAsia="zxx" w:bidi="zxx"/>
        </w:rPr>
      </w:pPr>
      <w:r>
        <w:rPr>
          <w:rFonts w:eastAsia="Tahoma" w:cs="Times New Roman" w:ascii="Times New Roman" w:hAnsi="Times New Roman"/>
          <w:b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Pastýřská rada nezasedala, nebo%t nebyl důvod k jednání.</w:t>
      </w:r>
    </w:p>
    <w:p>
      <w:pPr>
        <w:pStyle w:val="Heading2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10. Zpráva poradních odborů (Tisk č. 6)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Pavel Groll přednesl informaci o SEMu a znovu upozornil na možnosti získávání grantů pro práci s mladží přes SEM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11. Zpráva  JJ (Tisk č. 7)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Petr Hudec informoval přítomné o hospodaření JJ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>Bratr Ort vedl doplňující volbu poslanců do seniorátního shromáždění JJ, volba proběhla aklamací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Dobříš – Ladislav Zvolánek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Hořovice - Drahomíra Havlíčková - Dušková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Vinohrady -  Dan Popelář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ladno - Miloslava Pohlová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Praha 3 - Zdeněk Pavelka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Jižní Město - Jan Groll, náhradník Kamil Štěpánek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Horní Počernice - Petr Firbas a náhradnice Alena Kabová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>Volba poslanců od ústředního shromáždění JJ</w:t>
      </w:r>
    </w:p>
    <w:p>
      <w:pPr>
        <w:pStyle w:val="Normal"/>
        <w:tabs>
          <w:tab w:val="clear" w:pos="708"/>
          <w:tab w:val="left" w:pos="2705" w:leader="none"/>
        </w:tabs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řádní členové – Petr Hudec a Pavel Zoubek</w:t>
      </w:r>
    </w:p>
    <w:p>
      <w:pPr>
        <w:pStyle w:val="Normal"/>
        <w:tabs>
          <w:tab w:val="clear" w:pos="708"/>
          <w:tab w:val="left" w:pos="2705" w:leader="none"/>
        </w:tabs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náhradníci – Vlasta Rejentová, Zdena Skuhrová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12. Zprávy středisek Diakonie (Tisk č. 8)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Pavel Hejda uvedl tisk č. 8 a položil přítomným dotaz, zda chce někdo něco doplnit. Diskusi ke zprávě navrhl v rámci souhrnné rozpravy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13. Zpráva o hospodaření seniorátu, návrh rozpočtu na r. 2011,  </w:t>
      </w:r>
    </w:p>
    <w:p>
      <w:pPr>
        <w:pStyle w:val="Heading2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zpráva revizorů, volba revizorů (Tisk č. 9) </w:t>
      </w:r>
    </w:p>
    <w:p>
      <w:pPr>
        <w:pStyle w:val="Heading3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3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Návrh rozpočtu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>Olga Poláková přednesla zprávu o hospodaření za rok 2009 a o průběžném hospodaření v tomto roce. Zdena Skuhrová předložila návrh rozpočtu na r. 2011, rovněž podala informaci o využívání seniorátního fondu solidarity, ze kterého bylo vyhověno žádostem 3 sborů (bylo jim poukázáno 25 tis. Kč).</w:t>
      </w:r>
    </w:p>
    <w:p>
      <w:pPr>
        <w:pStyle w:val="Heading3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Zpráva revizorů</w:t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Jaroslav Kolafa představil zprávu revizorů hospodaření (viz příloha), doporučil schválení účetnictví, vyslovení absolutoria a poděkování Olze Polákové. Zpráva revizorů byla předána zapisovateli jako příloha k zápisu. 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3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Volba revizorů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Revizory na další období byli zvoleni: Petr Kraus, Jaroslav Kolafa, Jakub Šilar, Miroslava Pohlová, Alena Thurzová a Alexandr Čáp. Jednotliví revizoři byli zvoleni aklamací.  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Probíhala diskuse o délce funkčního období revizorů. Rozhodovalo se mezi obdobím v délce trvání konventu a o tříletém období.  Prozatím byl přijat návrh funkčního období revizorů na jeden rok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14. Návrh repartic na r. 2009  (Tisk č.10)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>Sestra Zdena Skuhrová oznámila, že navýšení číní 6%, bude ale docházet k úpravě dle daných skutečností, všude to nebude oněch 6%. Lýdie Mamulová obhajovala výpočet repartic s přihlédnutím k pohybu počtu členů ve sborech, zejména těch menších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Roman Mazur vyslovil souhlas s Lýdii Mamulovou, SV je připraven z těchto důvodů provést revizi repartic s ohledem na situaci jednotlivých sborů. SV se pokusí najít odpovídající způsob výpočtu repartic. Sestra Skuhrová uvedla, že jedním z důvodů navýšení repartic je též navýšení celocírkevních repartic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15. Rozprava ke zprávám a rozhodnutí o nich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Zdena Skuhrová v návaznosti na zprávu SV informovala o zvažovaném setkání sborových pokladních a účetních do příštího konventu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Tomáš Trusina vyzdvihl pomoc mládeže Diakonii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Josef Beneš doplnil informaci o situaci u Salvátora. Zmínil se o nástupu nového faráře a volbě stávajícího jako 2. faráře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Zvonimír Šorm požádal o doplnění informace o kritériích pro rozdělování seniorátního fondu odměn. Vysvětlil Roman Mazur. Byl převzat systém bývalého SV, který spočíval v hodnocení farářů podle toho, zda dělají víc než ostatní. SV zároveň sděluje, kdo a kolik za co dostal. </w:t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3318" w:leader="none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Pavel Pokorný reagoval na zprávy z jednotlivých středisek Diakonie a zdůraznil. Že je potřeba, aby se o této práci a spolupráci sborů a středisek vědělo. </w:t>
      </w:r>
    </w:p>
    <w:p>
      <w:pPr>
        <w:pStyle w:val="Normal"/>
        <w:tabs>
          <w:tab w:val="clear" w:pos="708"/>
          <w:tab w:val="left" w:pos="3318" w:leader="none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3318" w:leader="none"/>
        </w:tabs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Byl přijat návrh na ukončení rozpravy.</w:t>
      </w:r>
    </w:p>
    <w:p>
      <w:pPr>
        <w:pStyle w:val="Heading3"/>
        <w:rPr>
          <w:rFonts w:ascii="Times New Roman" w:hAnsi="Times New Roman" w:eastAsia="Tahoma" w:cs="Times New Roman"/>
          <w:i w:val="false"/>
          <w:i w:val="false"/>
          <w:lang w:eastAsia="zxx" w:bidi="zxx"/>
        </w:rPr>
      </w:pPr>
      <w:r>
        <w:rPr>
          <w:rFonts w:eastAsia="Tahoma" w:cs="Times New Roman" w:ascii="Times New Roman" w:hAnsi="Times New Roman"/>
          <w:i w:val="false"/>
          <w:lang w:eastAsia="zxx" w:bidi="zxx"/>
        </w:rPr>
      </w:r>
    </w:p>
    <w:p>
      <w:pPr>
        <w:pStyle w:val="Heading3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Hlasování o zprávách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onvent bere na vědomí zprávy seniorátního výboru. Schváleno, zřejmá většina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onvent schvaluje předloženou zprávu o hospodaření. Schváleno, zřejmá většina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onvent souhlasí s navrženým rozpočtem na rok 2011. Schváleno, zřejmá většina.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onvent bere na vědomí revizní zprávu - zřejmá většina.</w:t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Konvent souhlasí s návrhem repartic na rok 2011. Schváleno, zřejmá většina.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3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Jednání bylo přerušeno polední přestávkou.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Po přestávce přítomno 82 poslanců. 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Heading2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16. Projednání návrhů SV  (Tisk č. 11) a ze sborů (Tisk č. 12) a z rozpravy </w:t>
      </w:r>
    </w:p>
    <w:p>
      <w:pPr>
        <w:pStyle w:val="Normal"/>
        <w:ind w:left="-525" w:hanging="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Odstavec"/>
        <w:spacing w:lineRule="auto" w:line="240" w:before="0" w:after="0"/>
        <w:ind w:left="-525" w:hanging="0"/>
        <w:rPr>
          <w:sz w:val="21"/>
          <w:szCs w:val="21"/>
        </w:rPr>
      </w:pPr>
      <w:r>
        <w:rPr>
          <w:sz w:val="21"/>
          <w:szCs w:val="21"/>
        </w:rPr>
        <w:t xml:space="preserve">Konvent souhlasí, aby nedoplatek celocírkevních repartic za rok 2010 ve výši 21.200 Kč byl uhrazen z finančních rezerv seniorátu. </w:t>
      </w:r>
      <w:r>
        <w:rPr>
          <w:rFonts w:eastAsia="Tahoma"/>
          <w:sz w:val="21"/>
          <w:szCs w:val="21"/>
          <w:lang w:val="en-US" w:eastAsia="en-US" w:bidi="zxx"/>
        </w:rPr>
        <w:t>První návrh (bod 1) byl přijat.</w:t>
      </w:r>
    </w:p>
    <w:p>
      <w:pPr>
        <w:pStyle w:val="Normal"/>
        <w:rPr>
          <w:rFonts w:ascii="Times New Roman" w:hAnsi="Times New Roman" w:eastAsia="Tahoma" w:cs="Times New Roman"/>
          <w:sz w:val="21"/>
          <w:szCs w:val="21"/>
          <w:lang w:eastAsia="zxx" w:bidi="zxx"/>
        </w:rPr>
      </w:pPr>
      <w:r>
        <w:rPr>
          <w:rFonts w:eastAsia="Tahoma"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ind w:left="-525" w:hanging="0"/>
        <w:rPr/>
      </w:pPr>
      <w:r>
        <w:rPr>
          <w:rFonts w:eastAsia="Tahoma" w:cs="Times New Roman" w:ascii="Times New Roman" w:hAnsi="Times New Roman"/>
          <w:lang w:eastAsia="zxx" w:bidi="zxx"/>
        </w:rPr>
        <w:t xml:space="preserve">Druhý návrh – </w:t>
      </w:r>
      <w:r>
        <w:rPr>
          <w:rFonts w:eastAsia="Tahoma" w:cs="Times New Roman" w:ascii="Times New Roman" w:hAnsi="Times New Roman"/>
          <w:b/>
          <w:lang w:eastAsia="zxx" w:bidi="zxx"/>
        </w:rPr>
        <w:t xml:space="preserve">projekt pořízení bytu pro kazatelku v Berouně </w:t>
      </w:r>
      <w:r>
        <w:rPr>
          <w:rFonts w:eastAsia="Tahoma" w:cs="Times New Roman" w:ascii="Times New Roman" w:hAnsi="Times New Roman"/>
          <w:lang w:eastAsia="zxx" w:bidi="zxx"/>
        </w:rPr>
        <w:t>(bod 2) – uvedl Roman Mazur. Zmínil, že je možné získat pomoc od německých partnerů. Když seniorát přidá pár set tisíc, pak je tato akce reálná. Roman Mazur vyzval k otázkám. Padl dotaz na „kulatý stůl“ zahraničních dárců. Ten se má sejít v nejbližší době. Do 3 týdnů by mělo být jasno se sponzorováním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>Jak by se darovaná částka zobrazila v rozpočtu 2011? Do rozpočtu se tato částka nedala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Berounská farářka Dagmar Ondříčková podala informaci o svém působení ve sboru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Zvonimír Šorm položil otázku, zda realizace projektu farářského bytu byla projednána se synodní radou. Roman Mazur ujistil, že projekt projde schvalovacím procesem, jehož součástí je i synodní rada. 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Hugo Švec: investorem projektu je SV, měla by být provedena drobná oprava v tisku, kde je uveden jako 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investor sbor.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J. Strádal se zeptal, zda je SV právním subjektem. Odpověď byla kladná.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Irena Škeříková vyzvala k podpoře seniorátu a vyzvala sbory, aby záměr podpořily nějakou finanční částkou.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Samuel Hejzlar sdělil, že byt by měl být vázán na sbor a ne na SV. Roman Mazur reagoval, že měsíční 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splátky nevezmou SV tolik jako jednotlivému sboru.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Kolafa: sbor ponese běžné náklady za byt, za hypotéku bude odpovídat SV. </w:t>
      </w:r>
    </w:p>
    <w:p>
      <w:pPr>
        <w:pStyle w:val="Normal"/>
        <w:ind w:firstLine="360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Tomáš Trusina uvedl pozměňovací návrh: „Konvent podporuje záměr na byt kazatele předložený SV“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Rozprava byla ukončena. Tento pozměňovací návrh byl přijat.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b/>
          <w:lang w:eastAsia="zxx" w:bidi="zxx"/>
        </w:rPr>
        <w:t xml:space="preserve">Druhý seniorátní farář </w:t>
      </w:r>
      <w:r>
        <w:rPr>
          <w:rFonts w:eastAsia="Tahoma" w:cs="Times New Roman" w:ascii="Times New Roman" w:hAnsi="Times New Roman"/>
          <w:lang w:eastAsia="zxx" w:bidi="zxx"/>
        </w:rPr>
        <w:t>(bod 3)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átní výbor navrhl br. Josefa Bartoška (podle předložené povolací listiny) k volbě za seniorátního faráře, a to na úvazek ve výši 0,5 na dobu od 1.1. 2011 do 31.12.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zdůvodnil br. senior Roman Mazur. Vysvětlil, že dosavadní seniorátní farář P. Špirko požádal o snížení svého úvazku, neboť by se chtěl věnovat především kazatelské činn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Josef Bartošek se stručně představil a na dotaz, jaký je jeho vztah k administraci, odpověděl: „Záporný, ale mám technické vzdělání, administraci budu zvládat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cs="Times New Roman" w:ascii="Times New Roman" w:hAnsi="Times New Roman"/>
        </w:rPr>
        <w:t xml:space="preserve">Seniorátním farářem na půl úvazku na období od 1.1.2011 do 31.12.2011 byl zvolen Josef Bartošek počtem 60 hlasů, 12 hlasů bylo proti, 7 se zdrželo.  </w:t>
      </w:r>
    </w:p>
    <w:p>
      <w:pPr>
        <w:pStyle w:val="Normal"/>
        <w:rPr>
          <w:rFonts w:ascii="Times New Roman" w:hAnsi="Times New Roman" w:eastAsia="Tahoma" w:cs="Times New Roman"/>
          <w:i/>
          <w:i/>
          <w:lang w:eastAsia="zxx" w:bidi="zxx"/>
        </w:rPr>
      </w:pPr>
      <w:r>
        <w:rPr>
          <w:rFonts w:eastAsia="Tahoma" w:cs="Times New Roman" w:ascii="Times New Roman" w:hAnsi="Times New Roman"/>
          <w:i/>
          <w:lang w:eastAsia="zxx" w:bidi="zxx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lang w:eastAsia="zxx" w:bidi="zxx"/>
        </w:rPr>
        <w:t>Nebyl přijat návrh T. Trusiny na volbu seniorátních revizorů na 3 roky (SV připraví však návrh pro příští konvent na volbu revizorů na více let – je to nutné s revizory předem projednat)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Konvent vyslovil absolutorium sestře Olze Polákové a SV. Předsedkyně poděkoval smíchovskému sboru za pohostinnost a vyzvala ke sbírce na krytí nákladů konventu.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lang w:eastAsia="zxx" w:bidi="zxx"/>
        </w:rPr>
      </w:pPr>
      <w:r>
        <w:rPr>
          <w:rFonts w:eastAsia="Tahoma" w:cs="Times New Roman" w:ascii="Times New Roman" w:hAnsi="Times New Roman"/>
          <w:b/>
          <w:lang w:eastAsia="zxx" w:bidi="zxx"/>
        </w:rPr>
        <w:t>Závěrečná pobožnost</w:t>
      </w:r>
    </w:p>
    <w:p>
      <w:pPr>
        <w:pStyle w:val="Normal"/>
        <w:rPr>
          <w:rFonts w:ascii="Times New Roman" w:hAnsi="Times New Roman" w:eastAsia="Tahoma" w:cs="Times New Roman"/>
          <w:b/>
          <w:b/>
          <w:lang w:eastAsia="zxx" w:bidi="zxx"/>
        </w:rPr>
      </w:pPr>
      <w:r>
        <w:rPr>
          <w:rFonts w:eastAsia="Tahoma" w:cs="Times New Roman" w:ascii="Times New Roman" w:hAnsi="Times New Roman"/>
          <w:b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 xml:space="preserve">Závěrečnou pobožností zakončil shromáždění farář Josef Beneš. Shromáždění bylo ukončeno modlitbou 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s prosbou za Boží požehnání.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2"/>
        <w:jc w:val="center"/>
        <w:rPr/>
      </w:pPr>
      <w:r>
        <w:rPr>
          <w:rFonts w:eastAsia="Tahoma" w:cs="Times New Roman" w:ascii="Times New Roman" w:hAnsi="Times New Roman"/>
          <w:lang w:eastAsia="zxx" w:bidi="zxx"/>
        </w:rPr>
        <w:t>Příští zasedání konventu je naplánováno na 12. listopadu 2011.</w:t>
      </w:r>
    </w:p>
    <w:p>
      <w:pPr>
        <w:pStyle w:val="Heading3"/>
        <w:rPr>
          <w:rFonts w:ascii="Times New Roman" w:hAnsi="Times New Roman" w:eastAsia="Tahoma" w:cs="Times New Roman"/>
          <w:bCs w:val="false"/>
          <w:iCs/>
          <w:szCs w:val="24"/>
          <w:lang w:eastAsia="zxx" w:bidi="zxx"/>
        </w:rPr>
      </w:pPr>
      <w:r>
        <w:rPr>
          <w:rFonts w:eastAsia="Tahoma" w:cs="Times New Roman" w:ascii="Times New Roman" w:hAnsi="Times New Roman"/>
          <w:bCs w:val="false"/>
          <w:iCs/>
          <w:szCs w:val="24"/>
          <w:lang w:eastAsia="zxx" w:bidi="zxx"/>
        </w:rPr>
      </w:r>
    </w:p>
    <w:p>
      <w:pPr>
        <w:pStyle w:val="Heading3"/>
        <w:rPr>
          <w:rFonts w:ascii="Times New Roman" w:hAnsi="Times New Roman" w:eastAsia="Tahoma" w:cs="Times New Roman"/>
          <w:bCs w:val="false"/>
          <w:iCs/>
          <w:szCs w:val="24"/>
          <w:lang w:eastAsia="zxx" w:bidi="zxx"/>
        </w:rPr>
      </w:pPr>
      <w:r>
        <w:rPr>
          <w:rFonts w:eastAsia="Tahoma" w:cs="Times New Roman" w:ascii="Times New Roman" w:hAnsi="Times New Roman"/>
          <w:bCs w:val="false"/>
          <w:iCs/>
          <w:szCs w:val="24"/>
          <w:lang w:eastAsia="zxx" w:bidi="zxx"/>
        </w:rPr>
        <w:t>Zapisovatelé</w:t>
      </w:r>
    </w:p>
    <w:p>
      <w:pPr>
        <w:pStyle w:val="Normal"/>
        <w:rPr>
          <w:rFonts w:ascii="Times New Roman" w:hAnsi="Times New Roman" w:eastAsia="Tahoma" w:cs="Times New Roman"/>
          <w:bCs/>
          <w:iCs/>
          <w:szCs w:val="24"/>
          <w:lang w:eastAsia="zxx" w:bidi="zxx"/>
        </w:rPr>
      </w:pPr>
      <w:r>
        <w:rPr>
          <w:rFonts w:eastAsia="Tahoma" w:cs="Times New Roman" w:ascii="Times New Roman" w:hAnsi="Times New Roman"/>
          <w:bCs/>
          <w:iCs/>
          <w:szCs w:val="24"/>
          <w:lang w:eastAsia="zxx" w:bidi="zxx"/>
        </w:rPr>
      </w:r>
    </w:p>
    <w:tbl>
      <w:tblPr>
        <w:tblW w:w="843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2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lang w:eastAsia="zxx" w:bidi="zxx"/>
              </w:rPr>
              <w:t xml:space="preserve">František Hodík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lang w:eastAsia="zxx" w:bidi="zxx"/>
              </w:rPr>
              <w:t xml:space="preserve">Pavla Jandečk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Heading3"/>
        <w:rPr>
          <w:rFonts w:ascii="Times New Roman" w:hAnsi="Times New Roman" w:eastAsia="Tahoma" w:cs="Times New Roman"/>
          <w:bCs w:val="false"/>
          <w:iCs/>
          <w:szCs w:val="24"/>
          <w:lang w:eastAsia="zxx" w:bidi="zxx"/>
        </w:rPr>
      </w:pPr>
      <w:r>
        <w:rPr>
          <w:rFonts w:eastAsia="Tahoma" w:cs="Times New Roman" w:ascii="Times New Roman" w:hAnsi="Times New Roman"/>
          <w:bCs w:val="false"/>
          <w:iCs/>
          <w:szCs w:val="24"/>
          <w:lang w:eastAsia="zxx" w:bidi="zxx"/>
        </w:rPr>
        <w:t>Verifikátoři</w:t>
      </w:r>
    </w:p>
    <w:p>
      <w:pPr>
        <w:pStyle w:val="Normal"/>
        <w:rPr>
          <w:rFonts w:ascii="Times New Roman" w:hAnsi="Times New Roman" w:eastAsia="Tahoma" w:cs="Times New Roman"/>
          <w:bCs/>
          <w:iCs/>
          <w:szCs w:val="24"/>
          <w:lang w:eastAsia="zxx" w:bidi="zxx"/>
        </w:rPr>
      </w:pPr>
      <w:r>
        <w:rPr>
          <w:rFonts w:eastAsia="Tahoma" w:cs="Times New Roman" w:ascii="Times New Roman" w:hAnsi="Times New Roman"/>
          <w:bCs/>
          <w:iCs/>
          <w:szCs w:val="24"/>
          <w:lang w:eastAsia="zxx" w:bidi="zxx"/>
        </w:rPr>
      </w:r>
    </w:p>
    <w:tbl>
      <w:tblPr>
        <w:tblW w:w="843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2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lang w:eastAsia="zxx" w:bidi="zxx"/>
              </w:rPr>
              <w:t>Ester Čaškov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Matěj Chá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ab/>
        <w:tab/>
        <w:tab/>
        <w:t xml:space="preserve">           Jana Šarounová</w:t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tbl>
      <w:tblPr>
        <w:tblW w:w="843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2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lang w:eastAsia="zxx" w:bidi="zxx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tbl>
      <w:tblPr>
        <w:tblW w:w="843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2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i/>
                <w:iCs/>
                <w:lang w:eastAsia="zxx" w:bidi="zxx"/>
              </w:rPr>
              <w:t>Předsedkyně konvent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lang w:eastAsia="zxx" w:bidi="zxx"/>
              </w:rPr>
              <w:t>Abigail Hud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V Praze dne 3. 12. 2010</w:t>
      </w:r>
    </w:p>
    <w:p>
      <w:pPr>
        <w:pStyle w:val="Normal"/>
        <w:rPr>
          <w:rFonts w:ascii="Times New Roman" w:hAnsi="Times New Roman" w:eastAsia="Tahoma" w:cs="Times New Roman"/>
          <w:i/>
          <w:i/>
          <w:lang w:eastAsia="zxx" w:bidi="zxx"/>
        </w:rPr>
      </w:pPr>
      <w:r>
        <w:rPr>
          <w:rFonts w:eastAsia="Tahoma" w:cs="Times New Roman" w:ascii="Times New Roman" w:hAnsi="Times New Roman"/>
          <w:i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/>
          <w:i/>
          <w:lang w:eastAsia="zxx" w:bidi="zxx"/>
        </w:rPr>
      </w:pPr>
      <w:r>
        <w:rPr>
          <w:rFonts w:eastAsia="Tahoma" w:cs="Times New Roman" w:ascii="Times New Roman" w:hAnsi="Times New Roman"/>
          <w:i/>
          <w:lang w:eastAsia="zxx" w:bidi="zxx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i/>
          <w:lang w:eastAsia="zxx" w:bidi="zxx"/>
        </w:rPr>
        <w:t>Příloha:</w:t>
      </w:r>
      <w:r>
        <w:rPr>
          <w:rFonts w:eastAsia="Tahoma" w:cs="Times New Roman" w:ascii="Times New Roman" w:hAnsi="Times New Roman"/>
          <w:lang w:eastAsia="zxx" w:bidi="zxx"/>
        </w:rPr>
        <w:t xml:space="preserve"> zpráva revizorů 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ab/>
      <w:tab/>
      <w:t xml:space="preserve">                                       Zápis ze 4. zasedání 53. konventu pražského seniorátu</w:t>
    </w:r>
  </w:p>
  <w:p>
    <w:pPr>
      <w:pStyle w:val="Normal"/>
      <w:ind w:left="9204" w:hanging="0"/>
      <w:rPr/>
    </w:pPr>
    <w:r>
      <w:rPr>
        <w:rStyle w:val="PageNumber"/>
        <w:rFonts w:eastAsia="Trebuchet MS"/>
        <w:sz w:val="14"/>
      </w:rPr>
      <w:t xml:space="preserve">   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t>Zápis ze 4. zasedání 53. konventu pražského seniorátu</w:t>
    </w:r>
  </w:p>
  <w:p>
    <w:pPr>
      <w:pStyle w:val="Normal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eastAsia="Tahoma"/>
      <w:i/>
      <w:iCs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7:00Z</dcterms:created>
  <dc:creator>Michal Šourek</dc:creator>
  <dc:description/>
  <dc:language>en-US</dc:language>
  <cp:lastModifiedBy>PAVLA</cp:lastModifiedBy>
  <cp:lastPrinted>2010-12-15T20:34:00Z</cp:lastPrinted>
  <dcterms:modified xsi:type="dcterms:W3CDTF">2010-12-15T19:37:00Z</dcterms:modified>
  <cp:revision>2</cp:revision>
  <dc:subject/>
  <dc:title>Zápis z konventu</dc:title>
</cp:coreProperties>
</file>