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24003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Vyhotovte do 15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. červ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iorátní představenstvo JJ odeš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 kanceláři J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 si ponech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6pt;mso-wrap-distance-left:9.05pt;mso-wrap-distance-right:9.05pt;mso-wrap-distance-top:0pt;mso-wrap-distance-bottom:0pt;margin-top:-11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Vyhotovte do 15</w:t>
                      </w:r>
                      <w:r>
                        <w:rPr>
                          <w:b/>
                          <w:bCs/>
                          <w:u w:val="single"/>
                        </w:rPr>
                        <w:t>. červ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iorátní představenstvo JJ odeš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x kanceláři J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x si pone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-146050</wp:posOffset>
                </wp:positionV>
                <wp:extent cx="2628900" cy="1328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ÝROČNÍ ZPRÁV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ronymovy jedno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a seniorá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ažs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k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4.6pt;mso-wrap-distance-left:9.05pt;mso-wrap-distance-right:9.05pt;mso-wrap-distance-top:0pt;mso-wrap-distance-bottom:0pt;margin-top:-11.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ÝROČNÍ ZPRÁV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ronymovy jedno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za seniorát </w:t>
                      </w:r>
                      <w:r>
                        <w:rPr>
                          <w:sz w:val="24"/>
                          <w:szCs w:val="24"/>
                        </w:rPr>
                        <w:t>Pražs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rok </w:t>
                      </w:r>
                      <w:r>
                        <w:rPr>
                          <w:sz w:val="24"/>
                          <w:szCs w:val="24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Členové seniorátního představenstva Jeronymovy jednoty: (jméno a adresa, popř. e-mai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Petr.Hudec,.Dr.Z.Wintra.15,.160.00.Praha.6.Bubeneč,petr.hudec@evangnet.cz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..Vlasta.Rejentová,.Litvínovská.589/6.190.00.Praha.9.Prosek,vrejentova@seznam.cz........................................................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dník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Poláková, Na Truhlářce 11, 180 00 Praha 8 – Libeň, olga.polakova@centrum.cz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é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.Zdena.Skuhrová,.Masečín.0277,.252.07.Štěchovice,zdenka.skuhrova@centrum.cz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oři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Jan.Mašek..Dejvice,.Jaroslav.Kolafa..Radotín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284"/>
        <w:gridCol w:w="2816"/>
        <w:gridCol w:w="444"/>
        <w:gridCol w:w="850"/>
      </w:tblGrid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Statistické údaje: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ční shromáždění se konalo dne:  25. 6. 2013    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ze 6 - Dejvicích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omto shromáždění bylo přítomno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átů z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    sborů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seniorátu přísluší celkem       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ů 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telskými stanicemi a 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emi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bory a kazatelské stanice, kde nebyly v příslušném roce vykonány sbírky ve prospěch JJ            (tj. Hlavní dar lásky nebo sbírka darů) včetně důvodu nevykonání sbírky: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6"/>
        <w:gridCol w:w="3404"/>
        <w:gridCol w:w="1484"/>
      </w:tblGrid>
      <w:tr>
        <w:trPr>
          <w:trHeight w:val="454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Účet pokladní k 30. červnu 2013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Á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eční zůstate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403,4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o v seniorá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le rozpisu na str. 3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 000, -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írka dar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le rozpisu na str. 2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397, -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ředí JJ zaslán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598, -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statní příjmy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výdaje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74 ,-                    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éřové vyrovnán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4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zůstate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28, -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5 800, -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800, -</w:t>
            </w:r>
          </w:p>
        </w:tc>
      </w:tr>
    </w:tbl>
    <w:p>
      <w:pPr>
        <w:pStyle w:val="Normal"/>
        <w:rPr/>
      </w:pPr>
      <w:r>
        <w:rPr/>
        <w:t>Vysvětlivky k jednotlivým položkám viz str. 3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36"/>
        <w:gridCol w:w="1069"/>
        <w:gridCol w:w="1074"/>
        <w:gridCol w:w="1603"/>
        <w:gridCol w:w="1823"/>
      </w:tblGrid>
      <w:tr>
        <w:trPr>
          <w:trHeight w:val="284" w:hRule="atLeast"/>
        </w:trPr>
        <w:tc>
          <w:tcPr>
            <w:tcW w:w="954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Výkaz sbírky darů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. sboru</w:t>
            </w:r>
          </w:p>
          <w:p>
            <w:pPr>
              <w:pStyle w:val="Normal"/>
              <w:jc w:val="center"/>
              <w:rPr/>
            </w:pPr>
            <w:r>
              <w:rPr/>
              <w:t>(0xxx)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or, kazatelská stanice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salárníků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členů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írka darů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vní dar lásky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 700,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448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5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ří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744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řo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3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ozdn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1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450,-</w:t>
            </w:r>
          </w:p>
        </w:tc>
      </w:tr>
      <w:tr>
        <w:trPr>
          <w:trHeight w:val="43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Arial Unicode MS"/>
              </w:rPr>
              <w:t>11 7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68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čice nad Vltavo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 3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1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 – Salvát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212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 – Klim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1 93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385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2 – Vinohrad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 7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5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Jaro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28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Žižkov I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4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41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Žižkov II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03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831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Braní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 9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 279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Modřa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Arial Unicode MS"/>
              </w:rPr>
              <w:t>30 9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 02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Nus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4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Jižní Měs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2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5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5 – Radotí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2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93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5 – Smícho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13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6 – Dej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 756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648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6 – Střešo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4 46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17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8 – Kobylis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 7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78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8 – Libe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7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4 422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9 – Horní Počern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7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Strašn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8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Uhříněv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4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67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Vršo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6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ec – Prč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8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6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ěhrd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8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1 5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vor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 7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0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g. sbor něm. jazy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5 811,-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                     </w:t>
            </w:r>
            <w:r>
              <w:rPr/>
              <w:t>5344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Arial Unicode MS"/>
              </w:rPr>
              <w:t>440 397,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 Unicode MS"/>
              </w:rPr>
              <w:t>124 433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zaslání do ústředí (2/3 sbírky darů):</w:t>
            </w:r>
          </w:p>
        </w:tc>
        <w:tc>
          <w:tcPr>
            <w:tcW w:w="16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93 598,-</w:t>
            </w:r>
          </w:p>
        </w:tc>
        <w:tc>
          <w:tcPr>
            <w:tcW w:w="18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rozdělení v seniorátu (1/3 sbírky darů):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46 799,-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263"/>
        <w:gridCol w:w="1724"/>
      </w:tblGrid>
      <w:tr>
        <w:trPr>
          <w:trHeight w:val="273" w:hRule="atLeast"/>
          <w:cantSplit w:val="true"/>
        </w:trPr>
        <w:tc>
          <w:tcPr>
            <w:tcW w:w="9541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Rozpis darů poskytnutých ze seniorátní kvóty (jedné třetiny sbírky darů):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, kazatelská stanice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 daru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lec -Prč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malování kap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 Kč</w:t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řovic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eplení modliteb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 Kč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tín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pravy ve farářském bytě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 Kč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vorec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ek na splátku dluh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0 Kč</w:t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2395</wp:posOffset>
                </wp:positionV>
                <wp:extent cx="649224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ysvětlivky k části III. Účet poklad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čáteční zůstatek. Dbejte, aby tento zůstatek souhlasil s konečným zůstatkem z minulého obdob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bírka darů. Pokud jde o úhrady došlé po uzávěrce účtů, zvyšte o ně sbírky příslušných sborů nebo kazatelských stanic v příštím období. Nezasílejte je (a nevykazujte je) jako dodat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statní příjmy: Rozumějí se takové, které nelze dost dobře zahrnout do sbírky darů (např. úroky, sbírka při seniorátním  shromáždění JJ apo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ozděleno v seniorátu. Seniorátní odbor JJ rozděluje ve své pravomoci jednu třetinu sbírky dar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asláno do ústředí. Seniorátní odbor JJ odešle ústředí dvě třetiny sbírky dar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statní výdaje. Zde vykážete skutečné výdaje na cestovné, poštovné, tiskopisy apod. Tyto výdaje jdou zásadně na vrub seniorátní třetiny; pouze cestovné delegáta na výroční shromáždění ústředí JJ je možné odečíst ze dvou třetin určených do ústředí. Do „ostatních výdajů“ ovšem nepatří rezerva na vydání příštího období – ta je součástí konečného zůstatk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onečný zůstatek. Pamatujte na to, že má být opravdu pouze přiměřený a vycházejte ze zásady, že co se v tom kterém roce nashromáždí, má se také v témže roce rozdělit. Konečný zůstatek je v našem hospodaření jen nezbytnou rezervou na výdaje v příštím období – a ty se dají celkem dobře odhadn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71pt;mso-wrap-distance-left:9.05pt;mso-wrap-distance-right:9.05pt;mso-wrap-distance-top:0pt;mso-wrap-distance-bottom:0pt;margin-top:8.8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ysvětlivky k části III. Účet poklad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čáteční zůstatek. Dbejte, aby tento zůstatek souhlasil s konečným zůstatkem z minulého obdob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bírka darů. Pokud jde o úhrady došlé po uzávěrce účtů, zvyšte o ně sbírky příslušných sborů nebo kazatelských stanic v příštím období. Nezasílejte je (a nevykazujte je) jako dodat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statní příjmy: Rozumějí se takové, které nelze dost dobře zahrnout do sbírky darů (např. úroky, sbírka při seniorátním  shromáždění JJ apo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ozděleno v seniorátu. Seniorátní odbor JJ rozděluje ve své pravomoci jednu třetinu sbírky dar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asláno do ústředí. Seniorátní odbor JJ odešle ústředí dvě třetiny sbírky dar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statní výdaje. Zde vykážete skutečné výdaje na cestovné, poštovné, tiskopisy apod. Tyto výdaje jdou zásadně na vrub seniorátní třetiny; pouze cestovné delegáta na výroční shromáždění ústředí JJ je možné odečíst ze dvou třetin určených do ústředí. Do „ostatních výdajů“ ovšem nepatří rezerva na vydání příštího období – ta je součástí konečného zůstatk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onečný zůstatek. Pamatujte na to, že má být opravdu pouze přiměřený a vycházejte ze zásady, že co se v tom kterém roce nashromáždí, má se také v témže roce rozdělit. Konečný zůstatek je v našem hospodaření jen nezbytnou rezervou na výdaje v příštím období – a ty se dají celkem dobře odhadn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Sdělení a připomínky seniorátního představenstva Jeronymovy jednoty:</w:t>
            </w:r>
          </w:p>
        </w:tc>
      </w:tr>
      <w:tr>
        <w:trPr>
          <w:trHeight w:val="171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y ze seniorátního shromáždění JJ pro ústřední (celocírkevní) shromáždění JJ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řednímu shromáždění JJ doporučujeme tyto žádos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Jiná sdělení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o rok 2014.. objednáváme .1000. ks letáků JJ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esná adresa delegáta i náhradníka ústředního shromáždění J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legát:</w:t>
        <w:tab/>
        <w:t>.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tr.Hudec,.Dr.Z.Wintra.15,.160.00.Praha.6.Bubeneč,petr.hudec@evangnet.cz...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 Vlasta.Rejentová,.Litvínovská.589/6.190.00.Praha.9.Prosek,vrejentova@seznam.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hradník:</w:t>
        <w:tab/>
        <w:t>Zdena.Skuhrová,.Masečín.0277,.252.07.Štěchovice,zdenka.skuhrova@centru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ředstavenstvo Jeronymovy jedno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</w:rPr>
        <w:t>V Praze........….dne ..26.6. 2013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etr Hudec..............................</w:t>
        <w:tab/>
        <w:t xml:space="preserve">     Vlasta Rejentová....................      Olga .Poláková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edseda</w:t>
        <w:tab/>
        <w:tab/>
        <w:tab/>
        <w:tab/>
        <w:t xml:space="preserve">  jednatel</w:t>
        <w:tab/>
        <w:tab/>
        <w:tab/>
        <w:tab/>
        <w:t>pokladní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31:00Z</dcterms:created>
  <dc:creator>zb</dc:creator>
  <dc:description/>
  <cp:keywords/>
  <dc:language>en-US</dc:language>
  <cp:lastModifiedBy>Hudcovi</cp:lastModifiedBy>
  <cp:lastPrinted>2013-06-20T18:58:00Z</cp:lastPrinted>
  <dcterms:modified xsi:type="dcterms:W3CDTF">2013-06-27T14:31:00Z</dcterms:modified>
  <cp:revision>2</cp:revision>
  <dc:subject/>
  <dc:title/>
</cp:coreProperties>
</file>