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seniorátního představenstva JJ pro konvent 2012.</w:t>
      </w:r>
    </w:p>
    <w:p>
      <w:pPr>
        <w:pStyle w:val="Normal"/>
        <w:rPr/>
      </w:pPr>
      <w:r>
        <w:rPr>
          <w:sz w:val="28"/>
          <w:szCs w:val="28"/>
        </w:rPr>
        <w:t xml:space="preserve">Seniorátní představenstvo JJ pracovalo v uplynulém období ve složení Petr Hudec, Vlasta Rejentová (nastoupila za Pavla Zoubka, který nebyl zvolen do staršovstva) a Zdena Skuhrová. Zorganizovali jsme sbírku darů ve sborech seniorátu a svolali seniorátní shromáždění JJ do Dejvic na 21.6.2012. Sbírka darů letos vynesla cca 381 000 Kč (o 65 000 Kč méně než v roce loňském). Obdrželi jsme jen jednu žádost o pomoc, totiž ze sboru Soběhrdy. Sbor se rozhodl pro výměnu oken na faře nejen pro zlepšení tepelné izolace, ale také z důvodů estetických. Budova pochází z konce 19. století a je součástí památkově chráněného areálu. V 50. letech došlo k rekonstrukci fary, při níž byla výměna oken provedena necitlivě. Celá oprava měla podle rozpočtu stát 460 000 Kč a soběhrdští žádali o pomoc ve výši 250 000 Kč. Seniorátní shromáždění sboru přidělilo dar 127 000 Kč (maximum, které mohlo v seniorátu rozdělit). Celocírkevní shromáždění JJ, které se konalo v září v Poličce, přidalo soběhrdskému sboru ještě 100 000 Kč.  I díky této pomoci sbor mohl práce dokončit. Níže najdete výsledek sbírky darů JJ za rok 2012 a pro srovnání za rok 2011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Za představenstvo seniorátní JJ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etr Hudec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2673"/>
        <w:gridCol w:w="1613"/>
        <w:gridCol w:w="1253"/>
        <w:gridCol w:w="1600"/>
        <w:gridCol w:w="1840"/>
      </w:tblGrid>
      <w:tr>
        <w:trPr>
          <w:trHeight w:val="284" w:hRule="atLeast"/>
        </w:trPr>
        <w:tc>
          <w:tcPr>
            <w:tcW w:w="1009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sbírky darů JJ za rok 2012   - příloha ke zprávě představenstva JJ pro konvent 2012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. sboru</w:t>
            </w:r>
          </w:p>
          <w:p>
            <w:pPr>
              <w:pStyle w:val="Normal"/>
              <w:jc w:val="center"/>
              <w:rPr/>
            </w:pPr>
            <w:r>
              <w:rPr/>
              <w:t>(0xxx)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or, kazatelská stanice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salárníků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írka darů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dar lásky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900,-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37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64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6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ozdn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4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17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5 4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836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čice nad Vltavo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52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5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Salvát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 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51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Kli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 49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974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2 – Vinohra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8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156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Jar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0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0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2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3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3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847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Braní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514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Modřa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16 6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95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Nus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45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Jižní Měs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1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014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Radotí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2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79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Smícho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7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Dejv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 478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78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Střešov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0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579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Kobylis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 5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872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Libe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95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32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 – Horní Počern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5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0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Strašn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9 82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49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Uhříněv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53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0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Vršov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1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48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– Prč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5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1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5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500,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720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. sbor něm. jazy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 493,-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6 354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 Unicode MS"/>
              </w:rPr>
              <w:t>381 741,-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123 622,-</w:t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3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zaslání do ústředí (2/3 sbírky darů):</w:t>
            </w:r>
          </w:p>
        </w:tc>
        <w:tc>
          <w:tcPr>
            <w:tcW w:w="16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254 494,-</w:t>
            </w:r>
          </w:p>
        </w:tc>
        <w:tc>
          <w:tcPr>
            <w:tcW w:w="18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rozdělení v seniorátu (1/3 sbírky darů):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27 247,-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p>
      <w:pPr>
        <w:pStyle w:val="Normal"/>
        <w:rPr>
          <w:rFonts w:ascii="Tahoma" w:hAnsi="Tahoma" w:cs="Tahoma"/>
          <w:szCs w:val="24"/>
          <w:lang w:bidi="zxx"/>
        </w:rPr>
      </w:pPr>
      <w:r>
        <w:rPr>
          <w:rFonts w:cs="Tahoma" w:ascii="Tahoma" w:hAnsi="Tahoma"/>
          <w:szCs w:val="24"/>
          <w:lang w:bidi="zxx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02"/>
        <w:gridCol w:w="1132"/>
        <w:gridCol w:w="1137"/>
        <w:gridCol w:w="1698"/>
        <w:gridCol w:w="1930"/>
      </w:tblGrid>
      <w:tr>
        <w:trPr>
          <w:trHeight w:val="284" w:hRule="atLeast"/>
        </w:trPr>
        <w:tc>
          <w:tcPr>
            <w:tcW w:w="1010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bírka darů za rok 2011 – příloha ke zprávě představenstva JJ pro konvent 201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. sb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xxx)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, kazatelská stanic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alárníků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ů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ka darů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dar lásky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200,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39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71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1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7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zd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33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815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 7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40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čice nad Vltav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92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1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Salvá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0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Kl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 6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456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 – Vinoh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088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Jar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3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7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3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345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Bra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2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9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Modřa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 2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43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Nus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 4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21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Jižní Mě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109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Radotí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017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275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Smích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7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Dej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5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01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Stře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Kobylis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4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178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Libe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 6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9 – Horní Počer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1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Straš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3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34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Uhříněv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9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29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Vr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3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ec – Prč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9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6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hr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6600"/>
                <w:sz w:val="22"/>
                <w:szCs w:val="22"/>
              </w:rPr>
            </w:pPr>
            <w:r>
              <w:rPr>
                <w:rFonts w:eastAsia="Arial Unicode MS"/>
                <w:color w:val="FF66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vor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. sbor něm. ja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97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45 637,-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 77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zaslání do ústředí (2/3 sbírky darů):</w:t>
            </w:r>
          </w:p>
        </w:tc>
        <w:tc>
          <w:tcPr>
            <w:tcW w:w="1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091,-</w:t>
            </w:r>
          </w:p>
        </w:tc>
        <w:tc>
          <w:tcPr>
            <w:tcW w:w="19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rozdělení v seniorátu (1/3 sbírky darů):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546,-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2. zasedání, 10. 11. 2012, Praha – Nusle, Žateckých 1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8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6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2-10-30T10:16:00Z</dcterms:modified>
  <cp:revision>2</cp:revision>
  <dc:subject/>
  <dc:title>Zpráva předsednictva o plnění usnesení 4</dc:title>
</cp:coreProperties>
</file>