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Heading1"/>
        <w:rPr/>
      </w:pPr>
      <w:r>
        <w:rPr/>
        <w:t>Rekreace seniorů v Chotěboři 2012 – zpráva pro kon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u se zúčastnilo 45 seniorů (vloni 37 účastníků), mezi nimi také manželé Hájkovi, které doprovázela po celou dobu pobytu jejich osobní asistentka. Personál: pomocníci z řad mládeže a kuchař se svou rodinou. Za Pražský seniorát: sen.farář J. Bartošek se svou rodinou, jako host sen.f. pro mládež M.Vyměta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enu jsme díky dotaci ze seniorátu nemuseli zvyšovat (2.500,-Kč). Příspěvek na pobyt dostávají v současné době pouze vdovy po farářích (fond V. Řivnáčové)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ohli jsme využít všechny 3 renovované budovy, včetně nově vybavené jídelny, kde jsme ocenili systém vytápění z krbových kamen. Topení a úklid zajišťovali za úhradu manželé Němcovi. Během našeho pobytu se uskutečnila výměna hlavních dveří za kuchyní. Velký hluk a prach komplikoval práci personálu kuchyně během vaření a rušivě zasáhl i do provozu jídelny, která se využívá ke společným programům. Domníváme se, že takové zásahy se dají plánovat na dobu, kdy je středisko mimo provoz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ři pobožnostech a bohoslužbách se střídali faráři Bartošek a Nekvasil. M.Vymětal nás v přednášce „Rómové a my“ informoval o situaci ve Šluknovském výběžku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tos jsme se opět rozhodli pro celodenní autobusový výlet, který byl dotován ze sbírek u Martina ve Zdi (iniciativa f.Vymětala). Připravil ho a absolvoval s námi bývalý sen.farář P.Špirko, který v současné době působí mimo Pražský seniorát, v metodistické církvi. Vyjeli jsme za židovskými památkami do Polné. Na výlet navazovala tématicky i přednáška P. Adama, bývalého chotěbořského radního, o chotěbořských Židech. V závěru pobytu nás navštívil také emeritní farář Jan Široký a zavzpomínal na sbory, ve kterých působi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 cenné, že na večerních a odpoledních programech se aktivně podílejí také někteří senioři. Všichni oceňují ale především vzájemné společenství věřících lidí, možnost rozhovorů a sdílení, které mnohým z nich chybí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ystém vyúčtování pobytu doladila Jitka Fikejsová se sen. kurátorkou Zdenou Skuhrovou podle doporučení, daných 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Za vedení rekreace seniorů                  Dana Rotkovská, farářka v Libčicích .V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2. zasedání, 10. 11. 2012, Praha – Nusle, Žateckých 1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7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y poradních odbor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1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2-11-03T10:44:00Z</dcterms:modified>
  <cp:revision>4</cp:revision>
  <dc:subject/>
  <dc:title>Zpráva předsednictva o plnění usnesení 4</dc:title>
</cp:coreProperties>
</file>