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 New Roman"/>
          <w:color w:val="000000"/>
          <w:szCs w:val="24"/>
          <w:lang w:eastAsia="ar-SA"/>
        </w:rPr>
        <w:t>Zpráva pro konvent pražského seniorátu - listopad 2012</w:t>
      </w:r>
    </w:p>
    <w:p>
      <w:pPr>
        <w:pStyle w:val="Normal"/>
        <w:rPr/>
      </w:pPr>
      <w:r>
        <w:rPr>
          <w:szCs w:val="24"/>
        </w:rPr>
        <w:t xml:space="preserve">Pastýřská rada řešila v uplynulém období jedno podání, sešla se 3x, přičemž dospěla k závěru, že se ve věci řešení konkrétní stížnosti necítí být kompetentní a vrátila stížnost zpět SV s doporučením, aby se věcí opětovně zabýval. Pastýřská rada tedy považuje konkrétní podání  za řádně ukončené ve smyslu čl. 5, odst. 5 a 6 – viz níže – uvedeno i z toho důvodu, aby si navržení či zvolení členové mohli představit, oč v pastýřské radě jde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lenové seniorátní pastýřské rady byli zvoleni na 6 let, na období 2006 -.2012 a to v tomto složení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avel Smetana, Pavel Kočnar, Abigail Hudcová, 1.náhradník - Z.Susa., 2.náhradník – M.Zemánková, 3.náhradník – J.Pechar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Mandát pastýřské rady končí a bude třeba zvolit nové členy pastýřské rady na období 2013-2019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Pastýřská služba je svěřována konventem, resp. synodem, jako zvláštní poslání pastýřským radám (</w:t>
      </w:r>
      <w:r>
        <w:fldChar w:fldCharType="begin"/>
      </w:r>
      <w:r>
        <w:rPr>
          <w:rStyle w:val="InternetLink"/>
        </w:rPr>
        <w:instrText xml:space="preserve"> HYPERLINK "http://www.evangnet.cz/cce/czr/cz.html" \l "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Z 15,3</w:t>
      </w:r>
      <w:r>
        <w:rPr>
          <w:rStyle w:val="InternetLink"/>
        </w:rPr>
        <w:fldChar w:fldCharType="end"/>
      </w:r>
      <w:r>
        <w:rPr/>
        <w:t>). Pastýřské rady jsou zcela nezávislé na správních orgánech. Jsou odpovědné jen shromážděním, která je zvolil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Konvent volí ze starších a kazatelů bydlících v seniorátu na dobu 6 let tří nebo pětičlennou seniorátní pastýřskou radu a stejný počet náhradníků. V každé skupině musí být zastoupeni kazatelé a starší, a to při pětičlenné radě v poměru 2:3 resp. 3:2 a při tříčlenné radě v poměru 2:1 resp. 1:2. Členem seniorátní pastýřské rady nemůže být člen nebo náhradník seniorátního výboru ani synodní rady. Seniorátní pastýřské radě je svěřena pastýřská služba kazatelům a starším pracujícím v seniorátu, členům seniorátního výboru a seniorátním kazatelům a zaměstnancům zvláštních zařízení církevní služby ČCE zřízených seniorát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Synod volí ze starších a kazatelů ČCE na dobu 6 let pětičlennou církevní pastýřskou radu a stejný počet náhradníků. V každé skupině musí být zastoupeni kazatelé a starší v poměru 2:3 resp. 3:2. Členy církevní pastýřské rady nemohou být členové a náhradníci synodní rady a seniorátních výborů ani zaměstnanci ústřední církevní kanceláře. Církevní pastýřské radě je svěřena pastýřská služba členům synodní rady, ordinovaným učitelům Evangelické teologické fakulty UK z řad členů ČCE, tajemníkům synodní rady, kazatelům povšechného sboru, účastníkům vikariátu, bohoslovcům ČCE a zaměstnancům zvláštních zařízení církevní služby zřízených povšechným sborem. Projednává i případy, které jí byly postoupeny seniorátními pastýřskými radami (</w:t>
      </w:r>
      <w:r>
        <w:fldChar w:fldCharType="begin"/>
      </w:r>
      <w:r>
        <w:rPr>
          <w:rStyle w:val="InternetLink"/>
        </w:rPr>
        <w:instrText xml:space="preserve"> HYPERLINK "http://www.evangnet.cz/cce/czr/rps.html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6 odst. 4</w:t>
      </w:r>
      <w:r>
        <w:rPr>
          <w:rStyle w:val="InternetLink"/>
        </w:rPr>
        <w:fldChar w:fldCharType="end"/>
      </w:r>
      <w:r>
        <w:rPr/>
        <w:t>). Rozhoduje též o odvoláních podaných proti rozhodnutím seniorátních pastýřských rad (</w:t>
      </w:r>
      <w:r>
        <w:fldChar w:fldCharType="begin"/>
      </w:r>
      <w:r>
        <w:rPr>
          <w:rStyle w:val="InternetLink"/>
        </w:rPr>
        <w:instrText xml:space="preserve"> HYPERLINK "http://www.evangnet.cz/cce/czr/rps.html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9 odst. 4.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Členy seniorátní pastýřské rady ani církevní pastýřské rady nesmějí být zároveň manžel a manželka, rodiče a děti ani sourozen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Členství v seniorátní pastýřské radě a církevní pastýřské radě je neslučitelné. Člen církevní pastýřské rady nemůže být zvolen členem seniorátní pastýřské rady. Je-li člen seniorátní pastýřské rady zvolen členem církevní pastýřské rady, pozbývá ihned po volbě členství v seniorátní pastýřské radě.</w:t>
      </w:r>
    </w:p>
    <w:p>
      <w:pPr>
        <w:pStyle w:val="Heading3"/>
        <w:ind w:left="0" w:right="0" w:hanging="0"/>
        <w:rPr/>
      </w:pPr>
      <w:bookmarkStart w:id="0" w:name="C5"/>
      <w:bookmarkEnd w:id="0"/>
      <w:r>
        <w:rPr/>
        <w:t>Čl. 5. Pravidla činnosti pastýřských rad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Pastýřské rady jednají v duchu evangelia, ve vědomí zvěsti o možnosti pokání, odpuštění, smíření a pokorné nápravy před Bohem, ale též ve vědomí povinnosti dbát o vyznání a život v pravdě, poslušnosti Božích příkazů a v lásce k Bohu a k lidem. Členové pastýřské rady musí dbát důvěrnosti a pastýřské mlčenlivosti o projednávaných skutečnoste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Po zvolení svolá radu k ustavení věkem nejstarší člen. Rada zvolí ze svého středu předsedu a místopředsedu a dohodne se na zásadních směrnicích pro své působení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 xml:space="preserve">Rada jedná podle potřeby. Podnět k zahájení jednání může dát písemným podáním u předsedy rady kterýkoli starší, kazatel, správní orgán nebo shromáždění církevního sboru, Diakonie ČCE nebo jejího střediska a komise hospodářské pomoci jmenovaná synodní radou podle </w:t>
      </w:r>
      <w:hyperlink r:id="rId2">
        <w:r>
          <w:rPr>
            <w:rStyle w:val="InternetLink"/>
          </w:rPr>
          <w:t>Pravidel hospodářské pomoci</w:t>
        </w:r>
      </w:hyperlink>
      <w:r>
        <w:rPr/>
        <w:t>. O projednání případu může požádat i sám dotčený starší nebo kazate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Je-li některý člen pastýřské rady v příbuzenském poměru s tím, kdo je volán ke kázni, nebo z jiného důvodu podjatý, rozhodne rada o povolání náhradníka. Náhradník se povolává i tehdy, nemůže-li se člen z jakéhokoliv jiného důvodu jednání zúčastnit. Náhradník je pak členem rady až do skončení projednávání případ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Pastýřská rada dokončí projednávání započatého případu, i když mezitím projde její funkční období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 xml:space="preserve">Žádný případ nemůže být současně ani následně projednáván ve více pastýřských radách kromě odvolacího řízení a předání případu církevní pastýřské radě podle </w:t>
      </w:r>
      <w:r>
        <w:fldChar w:fldCharType="begin"/>
      </w:r>
      <w:r>
        <w:rPr>
          <w:rStyle w:val="InternetLink"/>
        </w:rPr>
        <w:instrText xml:space="preserve"> HYPERLINK "http://www.evangnet.cz/cce/czr/rps.html" \l "C6-4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6 odst. 4</w:t>
      </w:r>
      <w:r>
        <w:rPr>
          <w:rStyle w:val="InternetLink"/>
        </w:rPr>
        <w:fldChar w:fldCharType="end"/>
      </w:r>
      <w:r>
        <w:rPr/>
        <w:t xml:space="preserve"> tohoto řádu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 pastýřskou radu: předsedkyně Abigail Hudcová 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4"/>
          <w:lang w:bidi="zxx"/>
        </w:rPr>
      </w:pPr>
      <w:r>
        <w:rPr>
          <w:rFonts w:cs="Tahoma" w:ascii="Tahoma" w:hAnsi="Tahoma"/>
          <w:b/>
          <w:bCs/>
          <w:sz w:val="20"/>
          <w:szCs w:val="24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10. 11. 2012, Praha – Nusle, Žateckých 11</w:t>
    </w:r>
    <w:r>
      <w:rPr>
        <w:rFonts w:cs="Tahoma" w:ascii="Tahoma" w:hAnsi="Tahoma"/>
        <w:sz w:val="22"/>
        <w:szCs w:val="22"/>
        <w:lang w:bidi="zxx"/>
      </w:rPr>
      <w:t xml:space="preserve">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6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gnet.cz/cce/czr/ph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8:00Z</dcterms:created>
  <dc:creator>Lýdie Mamulová</dc:creator>
  <dc:description/>
  <dc:language>en-US</dc:language>
  <cp:lastModifiedBy>Zdena</cp:lastModifiedBy>
  <cp:lastPrinted>2008-10-21T14:48:00Z</cp:lastPrinted>
  <dcterms:modified xsi:type="dcterms:W3CDTF">2012-11-14T16:09:00Z</dcterms:modified>
  <cp:revision>4</cp:revision>
  <dc:subject/>
  <dc:title>Zpráva předsednictva o plnění usnesení 4</dc:title>
</cp:coreProperties>
</file>