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bCs/>
          <w:sz w:val="28"/>
          <w:szCs w:val="28"/>
          <w:lang w:bidi="zxx"/>
        </w:rPr>
      </w:pPr>
      <w:r>
        <w:rPr>
          <w:rFonts w:cs="jGaramond;Garamond" w:ascii="jGaramond;Garamond" w:hAnsi="jGaramond;Garamond"/>
          <w:b/>
          <w:bCs/>
          <w:sz w:val="28"/>
          <w:szCs w:val="28"/>
          <w:lang w:bidi="zxx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  <w:szCs w:val="24"/>
        </w:rPr>
        <w:t>Seniorátní výbor navrhuje svému konventu volbu s. Romany Čunderlíkové, rozené Špačkové, za seniorátní farářku na období od 1. 12. 2012 do 31. 12. 2013 na úvazek 0,66, a to na základě níže předložené povolací listiny a souvisejících ujednání.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 w:val="28"/>
          <w:szCs w:val="28"/>
        </w:rPr>
      </w:pPr>
      <w:r>
        <w:rPr>
          <w:rFonts w:cs="jGaramond;Garamond" w:ascii="jGaramond;Garamond" w:hAnsi="jGaramond;Garamond"/>
          <w:b/>
          <w:sz w:val="28"/>
          <w:szCs w:val="28"/>
        </w:rPr>
      </w:r>
    </w:p>
    <w:p>
      <w:pPr>
        <w:pStyle w:val="Normal"/>
        <w:rPr/>
      </w:pPr>
      <w:r>
        <w:rPr>
          <w:rFonts w:eastAsia="Luxi Sans" w:cs="Tahoma" w:ascii="jGaramond;Garamond" w:hAnsi="jGaramond;Garamond"/>
          <w:b/>
          <w:i/>
          <w:lang w:bidi="zxx"/>
        </w:rPr>
        <w:t xml:space="preserve">Zdůvodnění: </w:t>
      </w:r>
      <w:r>
        <w:rPr>
          <w:rFonts w:eastAsia="Luxi Sans" w:cs="Tahoma" w:ascii="jGaramond;Garamond" w:hAnsi="jGaramond;Garamond"/>
          <w:i/>
          <w:lang w:bidi="zxx"/>
        </w:rPr>
        <w:t xml:space="preserve">Plnoúvazkové místo seniorátního faráře je zřízeno, aby podle potřeby: </w:t>
      </w:r>
    </w:p>
    <w:p>
      <w:pPr>
        <w:pStyle w:val="Normal"/>
        <w:rPr>
          <w:rFonts w:ascii="jGaramond;Garamond" w:hAnsi="jGaramond;Garamond" w:eastAsia="Luxi Sans" w:cs="Tahoma"/>
          <w:i/>
          <w:i/>
          <w:lang w:bidi="zxx"/>
        </w:rPr>
      </w:pPr>
      <w:r>
        <w:rPr>
          <w:rFonts w:eastAsia="Luxi Sans" w:cs="Tahoma" w:ascii="jGaramond;Garamond" w:hAnsi="jGaramond;Garamond"/>
          <w:i/>
          <w:lang w:bidi="zxx"/>
        </w:rPr>
        <w:t>- podpořilo práci seniorátní kanceláře</w:t>
      </w:r>
    </w:p>
    <w:p>
      <w:pPr>
        <w:pStyle w:val="Normal"/>
        <w:rPr>
          <w:rFonts w:ascii="jGaramond;Garamond" w:hAnsi="jGaramond;Garamond" w:eastAsia="Luxi Sans" w:cs="Tahoma"/>
          <w:i/>
          <w:i/>
          <w:lang w:bidi="zxx"/>
        </w:rPr>
      </w:pPr>
      <w:r>
        <w:rPr>
          <w:rFonts w:eastAsia="Luxi Sans" w:cs="Tahoma" w:ascii="jGaramond;Garamond" w:hAnsi="jGaramond;Garamond"/>
          <w:i/>
          <w:lang w:bidi="zxx"/>
        </w:rPr>
        <w:t xml:space="preserve">- podpořilo (především kazatelsky) práci sborů seniorátu </w:t>
      </w:r>
    </w:p>
    <w:p>
      <w:pPr>
        <w:pStyle w:val="Normal"/>
        <w:rPr>
          <w:rFonts w:ascii="jGaramond;Garamond" w:hAnsi="jGaramond;Garamond" w:eastAsia="Luxi Sans" w:cs="Tahoma"/>
          <w:i/>
          <w:i/>
          <w:lang w:bidi="zxx"/>
        </w:rPr>
      </w:pPr>
      <w:r>
        <w:rPr>
          <w:rFonts w:eastAsia="Luxi Sans" w:cs="Tahoma" w:ascii="jGaramond;Garamond" w:hAnsi="jGaramond;Garamond"/>
          <w:i/>
          <w:lang w:bidi="zxx"/>
        </w:rPr>
        <w:t>- podpořilo práci ve sboru seniorky/seniora</w:t>
      </w:r>
    </w:p>
    <w:p>
      <w:pPr>
        <w:pStyle w:val="Normal"/>
        <w:rPr>
          <w:rFonts w:ascii="jGaramond;Garamond" w:hAnsi="jGaramond;Garamond" w:eastAsia="Luxi Sans" w:cs="Tahoma"/>
          <w:i/>
          <w:i/>
          <w:lang w:bidi="zxx"/>
        </w:rPr>
      </w:pPr>
      <w:r>
        <w:rPr>
          <w:rFonts w:eastAsia="Luxi Sans" w:cs="Tahoma" w:ascii="jGaramond;Garamond" w:hAnsi="jGaramond;Garamond"/>
          <w:i/>
          <w:lang w:bidi="zxx"/>
        </w:rPr>
        <w:t>- dalo příp. seniorátnímu faráři možnost věnovat se další duchovenské činnosti podle svých vlastních obdarování</w:t>
      </w:r>
    </w:p>
    <w:p>
      <w:pPr>
        <w:pStyle w:val="Normal"/>
        <w:rPr>
          <w:rFonts w:ascii="jGaramond;Garamond" w:hAnsi="jGaramond;Garamond" w:eastAsia="Luxi Sans" w:cs="Tahoma"/>
          <w:i/>
          <w:i/>
          <w:lang w:bidi="zxx"/>
        </w:rPr>
      </w:pPr>
      <w:r>
        <w:rPr>
          <w:rFonts w:eastAsia="Luxi Sans" w:cs="Tahoma" w:ascii="jGaramond;Garamond" w:hAnsi="jGaramond;Garamond"/>
          <w:i/>
          <w:lang w:bidi="zxx"/>
        </w:rPr>
      </w:r>
    </w:p>
    <w:p>
      <w:pPr>
        <w:pStyle w:val="Normal"/>
        <w:rPr>
          <w:rFonts w:ascii="jGaramond;Garamond" w:hAnsi="jGaramond;Garamond" w:eastAsia="Luxi Sans" w:cs="Tahoma"/>
          <w:i/>
          <w:i/>
          <w:lang w:bidi="zxx"/>
        </w:rPr>
      </w:pPr>
      <w:r>
        <w:rPr>
          <w:rFonts w:eastAsia="Luxi Sans" w:cs="Tahoma" w:ascii="jGaramond;Garamond" w:hAnsi="jGaramond;Garamond"/>
          <w:i/>
          <w:lang w:bidi="zxx"/>
        </w:rPr>
        <w:t>V roce 2012 zajišťovali tuto podporu společně br. Josef Bartošek (na poloviční úvazek seniorátního faráře, s úkoly vedení seniorátní kanceláře a kázání po sborech seniorátu) a s. Alena Thurzová (na dohodu o provedení práce, především s úkolem podpory seniora), jinak sekretářka libeňského sboru. Oba ukončili po dohodě se seniorátním výborem svůj pracovní poměr k 30. listopadu 2012.</w:t>
      </w:r>
    </w:p>
    <w:p>
      <w:pPr>
        <w:pStyle w:val="Normal"/>
        <w:rPr>
          <w:rFonts w:ascii="jGaramond;Garamond" w:hAnsi="jGaramond;Garamond" w:eastAsia="Luxi Sans" w:cs="Tahoma"/>
          <w:i/>
          <w:i/>
          <w:lang w:bidi="zxx"/>
        </w:rPr>
      </w:pPr>
      <w:r>
        <w:rPr>
          <w:rFonts w:eastAsia="Luxi Sans" w:cs="Tahoma" w:ascii="jGaramond;Garamond" w:hAnsi="jGaramond;Garamond"/>
          <w:i/>
          <w:lang w:bidi="zxx"/>
        </w:rPr>
      </w:r>
    </w:p>
    <w:p>
      <w:pPr>
        <w:pStyle w:val="Normal"/>
        <w:rPr>
          <w:rFonts w:ascii="jGaramond;Garamond" w:hAnsi="jGaramond;Garamond" w:eastAsia="Luxi Sans" w:cs="Tahoma"/>
          <w:i/>
          <w:i/>
          <w:lang w:bidi="zxx"/>
        </w:rPr>
      </w:pPr>
      <w:r>
        <w:rPr>
          <w:rFonts w:eastAsia="Luxi Sans" w:cs="Tahoma" w:ascii="jGaramond;Garamond" w:hAnsi="jGaramond;Garamond"/>
          <w:i/>
          <w:lang w:bidi="zxx"/>
        </w:rPr>
        <w:t xml:space="preserve">Při povolání s. Čunderlíkové má seniorátní výbor naději, že bude své kazatelské a administrativní povinnosti plnit podobně zodpovědně jako br. Bartošek a společně s novým pastoračním pracovníkem libeňského sboru (Milan Balahura, na úvazek 0,5) bude moci seniora podle potřeby plně zastoupit v duchovenské práci v libeňském sboru. S. Romana Čunderlíková má zkušenosti z práce na této a podobných pozicích z brněnského seniorátu, kde donedávna působila. </w:t>
      </w:r>
    </w:p>
    <w:p>
      <w:pPr>
        <w:pStyle w:val="Normal"/>
        <w:rPr>
          <w:rFonts w:ascii="jGaramond;Garamond" w:hAnsi="jGaramond;Garamond" w:eastAsia="Luxi Sans" w:cs="Tahoma"/>
          <w:i/>
          <w:i/>
          <w:lang w:bidi="zxx"/>
        </w:rPr>
      </w:pPr>
      <w:r>
        <w:rPr>
          <w:rFonts w:eastAsia="Luxi Sans" w:cs="Tahoma" w:ascii="jGaramond;Garamond" w:hAnsi="jGaramond;Garamond"/>
          <w:i/>
          <w:lang w:bidi="zxx"/>
        </w:rPr>
      </w:r>
    </w:p>
    <w:p>
      <w:pPr>
        <w:pStyle w:val="Normal"/>
        <w:jc w:val="center"/>
        <w:rPr>
          <w:rFonts w:ascii="jGaramond;Garamond" w:hAnsi="jGaramond;Garamond" w:eastAsia="Luxi Sans" w:cs="Tahoma"/>
          <w:b/>
          <w:b/>
          <w:sz w:val="28"/>
          <w:szCs w:val="28"/>
          <w:lang w:bidi="zxx"/>
        </w:rPr>
      </w:pPr>
      <w:r>
        <w:rPr>
          <w:rFonts w:eastAsia="Luxi Sans" w:cs="Tahoma" w:ascii="jGaramond;Garamond" w:hAnsi="jGaramond;Garamond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jGaramond;Garamond" w:hAnsi="jGaramond;Garamond" w:eastAsia="Luxi Sans" w:cs="Tahoma"/>
          <w:b/>
          <w:b/>
          <w:sz w:val="28"/>
          <w:szCs w:val="28"/>
          <w:lang w:bidi="zxx"/>
        </w:rPr>
      </w:pPr>
      <w:r>
        <w:rPr>
          <w:rFonts w:eastAsia="Luxi Sans" w:cs="Tahoma" w:ascii="jGaramond;Garamond" w:hAnsi="jGaramond;Garamond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jGaramond;Garamond" w:hAnsi="jGaramond;Garamond" w:eastAsia="Luxi Sans" w:cs="Tahoma"/>
          <w:b/>
          <w:b/>
          <w:sz w:val="28"/>
          <w:szCs w:val="28"/>
          <w:lang w:bidi="zxx"/>
        </w:rPr>
      </w:pPr>
      <w:r>
        <w:rPr>
          <w:rFonts w:eastAsia="Luxi Sans" w:cs="Tahoma" w:ascii="jGaramond;Garamond" w:hAnsi="jGaramond;Garamond"/>
          <w:b/>
          <w:sz w:val="28"/>
          <w:szCs w:val="28"/>
          <w:lang w:bidi="zxx"/>
        </w:rPr>
        <w:t>POVOLACÍ LISTINA</w:t>
      </w:r>
    </w:p>
    <w:p>
      <w:pPr>
        <w:pStyle w:val="Normal"/>
        <w:rPr>
          <w:rFonts w:ascii="jGaramond;Garamond" w:hAnsi="jGaramond;Garamond" w:eastAsia="Luxi Sans" w:cs="Tahoma"/>
          <w:b/>
          <w:b/>
          <w:sz w:val="28"/>
          <w:szCs w:val="28"/>
          <w:lang w:bidi="zxx"/>
        </w:rPr>
      </w:pPr>
      <w:r>
        <w:rPr>
          <w:rFonts w:eastAsia="Luxi Sans" w:cs="Tahoma" w:ascii="jGaramond;Garamond" w:hAnsi="jGaramond;Garamond"/>
          <w:b/>
          <w:sz w:val="28"/>
          <w:szCs w:val="28"/>
          <w:lang w:bidi="zxx"/>
        </w:rPr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 xml:space="preserve">Pražský seniorátní sbor Českobratrské církve evangelické (dále jen ČCE) 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>se sídlem U Pošty 1098/6,  180 00  Praha 8 – Libeň, IČ  48 54 84 72</w:t>
      </w:r>
    </w:p>
    <w:p>
      <w:pPr>
        <w:pStyle w:val="Normal"/>
        <w:rPr>
          <w:rFonts w:ascii="jGaramond;Garamond" w:hAnsi="jGaramond;Garamond" w:eastAsia="Luxi Sans" w:cs="Tahoma"/>
          <w:b/>
          <w:b/>
          <w:lang w:bidi="zxx"/>
        </w:rPr>
      </w:pPr>
      <w:r>
        <w:rPr>
          <w:rFonts w:eastAsia="Luxi Sans" w:cs="Tahoma" w:ascii="jGaramond;Garamond" w:hAnsi="jGaramond;Garamond"/>
          <w:b/>
          <w:lang w:bidi="zxx"/>
        </w:rPr>
        <w:t>povolává podle § 12 Církevního zřízení ČCE za svou kazatelku</w:t>
      </w:r>
    </w:p>
    <w:p>
      <w:pPr>
        <w:pStyle w:val="Normal"/>
        <w:rPr/>
      </w:pPr>
      <w:r>
        <w:rPr>
          <w:rFonts w:eastAsia="Luxi Sans" w:cs="Tahoma" w:ascii="jGaramond;Garamond" w:hAnsi="jGaramond;Garamond"/>
          <w:b/>
          <w:lang w:bidi="zxx"/>
        </w:rPr>
        <w:t>sestru Romanu Čunderlíkovou,</w:t>
      </w:r>
      <w:r>
        <w:rPr>
          <w:rFonts w:eastAsia="Luxi Sans" w:cs="Tahoma" w:ascii="jGaramond;Garamond" w:hAnsi="jGaramond;Garamond"/>
          <w:lang w:bidi="zxx"/>
        </w:rPr>
        <w:t xml:space="preserve"> nar. 9. 12. 1976 v Opočně, </w:t>
      </w:r>
    </w:p>
    <w:p>
      <w:pPr>
        <w:pStyle w:val="Normal"/>
        <w:rPr/>
      </w:pPr>
      <w:r>
        <w:rPr>
          <w:rFonts w:eastAsia="Luxi Sans" w:cs="Tahoma" w:ascii="jGaramond;Garamond" w:hAnsi="jGaramond;Garamond"/>
          <w:lang w:bidi="zxx"/>
        </w:rPr>
        <w:t xml:space="preserve">která byla konventem konaným dne 10. 11. 2012 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>na základě kandidatury schválené synodní radou ČCE dne XXX</w:t>
      </w:r>
    </w:p>
    <w:p>
      <w:pPr>
        <w:pStyle w:val="Normal"/>
        <w:rPr/>
      </w:pPr>
      <w:r>
        <w:rPr>
          <w:rFonts w:eastAsia="Luxi Sans" w:cs="Tahoma" w:ascii="jGaramond;Garamond" w:hAnsi="jGaramond;Garamond"/>
          <w:lang w:bidi="zxx"/>
        </w:rPr>
        <w:t>zvolena farářkou Pražského seniorátního sboru</w:t>
      </w:r>
    </w:p>
    <w:p>
      <w:pPr>
        <w:pStyle w:val="Normal"/>
        <w:rPr>
          <w:rFonts w:ascii="jGaramond;Garamond" w:hAnsi="jGaramond;Garamond" w:eastAsia="Luxi Sans" w:cs="Tahoma"/>
          <w:b/>
          <w:b/>
          <w:lang w:bidi="zxx"/>
        </w:rPr>
      </w:pPr>
      <w:r>
        <w:rPr>
          <w:rFonts w:eastAsia="Luxi Sans" w:cs="Tahoma" w:ascii="jGaramond;Garamond" w:hAnsi="jGaramond;Garamond"/>
          <w:b/>
          <w:lang w:bidi="zxx"/>
        </w:rPr>
        <w:t xml:space="preserve">na dobu určitou od 1. 12. 2012 do 31. 12. 2013, a to na úvazek 0,66. </w:t>
      </w:r>
    </w:p>
    <w:p>
      <w:pPr>
        <w:pStyle w:val="Normal"/>
        <w:rPr>
          <w:rFonts w:ascii="jGaramond;Garamond" w:hAnsi="jGaramond;Garamond" w:eastAsia="Luxi Sans" w:cs="Tahoma"/>
          <w:b/>
          <w:b/>
          <w:lang w:bidi="zxx"/>
        </w:rPr>
      </w:pPr>
      <w:r>
        <w:rPr>
          <w:rFonts w:eastAsia="Luxi Sans" w:cs="Tahoma" w:ascii="jGaramond;Garamond" w:hAnsi="jGaramond;Garamond"/>
          <w:b/>
          <w:lang w:bidi="zxx"/>
        </w:rPr>
      </w:r>
    </w:p>
    <w:p>
      <w:pPr>
        <w:pStyle w:val="Normal"/>
        <w:rPr/>
      </w:pPr>
      <w:r>
        <w:rPr>
          <w:rFonts w:eastAsia="Luxi Sans" w:cs="Tahoma" w:ascii="jGaramond;Garamond" w:hAnsi="jGaramond;Garamond"/>
          <w:lang w:bidi="zxx"/>
        </w:rPr>
        <w:t>Vážená sestro farářko,</w:t>
      </w:r>
    </w:p>
    <w:p>
      <w:pPr>
        <w:pStyle w:val="Normal"/>
        <w:rPr/>
      </w:pPr>
      <w:r>
        <w:rPr>
          <w:rFonts w:eastAsia="Luxi Sans" w:cs="Tahoma" w:ascii="jGaramond;Garamond" w:hAnsi="jGaramond;Garamond"/>
          <w:lang w:bidi="zxx"/>
        </w:rPr>
        <w:t xml:space="preserve">seniorátní sbor i seniorátní výbor od Vás očekává, že budete věrně konat svou službu farářky tak, jak jste se zavázala ve svém ordinačním slibu. </w:t>
      </w:r>
    </w:p>
    <w:p>
      <w:pPr>
        <w:pStyle w:val="Normal"/>
        <w:rPr>
          <w:rFonts w:ascii="jGaramond;Garamond" w:hAnsi="jGaramond;Garamond" w:eastAsia="Luxi Sans" w:cs="Tahoma"/>
          <w:b/>
          <w:b/>
          <w:lang w:bidi="zxx"/>
        </w:rPr>
      </w:pPr>
      <w:r>
        <w:rPr>
          <w:rFonts w:eastAsia="Luxi Sans" w:cs="Tahoma" w:ascii="jGaramond;Garamond" w:hAnsi="jGaramond;Garamond"/>
          <w:b/>
          <w:lang w:bidi="zxx"/>
        </w:rPr>
      </w:r>
    </w:p>
    <w:p>
      <w:pPr>
        <w:pStyle w:val="Normal"/>
        <w:rPr>
          <w:rFonts w:ascii="jGaramond;Garamond" w:hAnsi="jGaramond;Garamond" w:eastAsia="Luxi Sans" w:cs="Tahoma"/>
          <w:b/>
          <w:b/>
          <w:lang w:bidi="zxx"/>
        </w:rPr>
      </w:pPr>
      <w:r>
        <w:rPr>
          <w:rFonts w:eastAsia="Luxi Sans" w:cs="Tahoma" w:ascii="jGaramond;Garamond" w:hAnsi="jGaramond;Garamond"/>
          <w:b/>
          <w:lang w:bidi="zxx"/>
        </w:rPr>
        <w:t>Očekáváme, že...</w:t>
      </w:r>
    </w:p>
    <w:p>
      <w:pPr>
        <w:pStyle w:val="Normal"/>
        <w:rPr>
          <w:rFonts w:ascii="jGaramond;Garamond" w:hAnsi="jGaramond;Garamond" w:eastAsia="Luxi Sans" w:cs="Tahoma"/>
          <w:color w:val="7030A0"/>
          <w:lang w:bidi="zxx"/>
        </w:rPr>
      </w:pPr>
      <w:r>
        <w:rPr>
          <w:rFonts w:eastAsia="Luxi Sans" w:cs="Tahoma" w:ascii="jGaramond;Garamond" w:hAnsi="jGaramond;Garamond"/>
          <w:lang w:bidi="zxx"/>
        </w:rPr>
        <w:t xml:space="preserve">...budete ve sborech Pražského seniorátu ČCE konat nedělní i sváteční bohoslužby, a to pokud možno třikrát měsíčně 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 xml:space="preserve">...budete konat duchovenskou činnost ve sboru seniora po dohodě s ním 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>...povedete běžnou agendu seniorátní kanceláře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 xml:space="preserve">...se budete podílet na přípravě, organizaci a průběhu seniorátních akcí (schůze seniorátního výboru, setkání kurzu Základů evangelické teologie, Seniorátní konference, Seniorátní den ad.) 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rPr/>
      </w:pPr>
      <w:r>
        <w:rPr>
          <w:rFonts w:eastAsia="Luxi Sans" w:cs="Tahoma" w:ascii="jGaramond;Garamond" w:hAnsi="jGaramond;Garamond"/>
          <w:b/>
          <w:lang w:bidi="zxx"/>
        </w:rPr>
        <w:t>Seniorátní výbor se zavazuje</w:t>
      </w:r>
      <w:r>
        <w:rPr>
          <w:rFonts w:eastAsia="Luxi Sans" w:cs="Tahoma" w:ascii="jGaramond;Garamond" w:hAnsi="jGaramond;Garamond"/>
          <w:lang w:bidi="zxx"/>
        </w:rPr>
        <w:t xml:space="preserve"> být Vám ku pomoci ve Vaší službě a vytvářet pro Vaši práci vhodné podmínky. Bude s Vámi spolupracovat v souladu se svou působností a odpovědností. Vaším přímým nadřízeným je senior Pražského seniorátu ČCE.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>Za Vaši práci Vám bude vyplácena mzda poskytovaná dle platového řádu ČCE. Máte rovněž právo na osobní volno a odpočinek v rozsahu stanoveném obecně platnými právními předpisy a právo čerpat zákonnou dovolenou na zotavenou v době, kterou včas dohodnete se seniorem.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rPr/>
      </w:pPr>
      <w:r>
        <w:rPr>
          <w:rFonts w:eastAsia="Luxi Sans" w:cs="Tahoma" w:ascii="jGaramond;Garamond" w:hAnsi="jGaramond;Garamond"/>
          <w:lang w:bidi="zxx"/>
        </w:rPr>
        <w:t>Seniorátní sbor se zavazuje platit za Vás jako za svou farářku odvody Personální fondu ve výši odpovídající Vašemu pracovnímu úvazku.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>Nedílnou součástí této povolací listiny jsou závazky seniorátu vyjmenovány v příloze praktických ujednání o přispívání na bydlení, proplácení nákladů na služební telefonní hovory a poskytování cestovních náhrad.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>V Praze dne 16. 10. 2012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>Roman Mazur</w:t>
        <w:tab/>
        <w:tab/>
        <w:tab/>
        <w:tab/>
        <w:tab/>
        <w:tab/>
        <w:tab/>
        <w:t>Zdena Skuhrová</w:t>
      </w:r>
    </w:p>
    <w:p>
      <w:pPr>
        <w:pStyle w:val="Normal"/>
        <w:rPr/>
      </w:pPr>
      <w:r>
        <w:rPr>
          <w:rFonts w:eastAsia="Luxi Sans" w:cs="Tahoma" w:ascii="jGaramond;Garamond" w:hAnsi="jGaramond;Garamond"/>
          <w:lang w:bidi="zxx"/>
        </w:rPr>
        <w:t xml:space="preserve">senior Pražského seniorátu ČCE </w:t>
        <w:tab/>
        <w:tab/>
        <w:tab/>
        <w:tab/>
        <w:t>kurátorka Pražského seniorátu ČCE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>Volbu přijímám, s obsahem povolací listiny souhlasím a povinnosti v ní uvedené slibuji s pomocí Boží plnit.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>V Praze dne XXX 2012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>Romana Čunderlíková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>seniorátní farářka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rPr/>
      </w:pPr>
      <w:r>
        <w:rPr>
          <w:rFonts w:eastAsia="Luxi Sans" w:cs="Tahoma" w:ascii="jGaramond;Garamond" w:hAnsi="jGaramond;Garamond"/>
          <w:lang w:bidi="zxx"/>
        </w:rPr>
        <w:t>Příloha : Ujednání o příspěvcích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jc w:val="center"/>
        <w:rPr>
          <w:rFonts w:ascii="jGaramond;Garamond" w:hAnsi="jGaramond;Garamond" w:eastAsia="Luxi Sans" w:cs="Tahoma"/>
          <w:b/>
          <w:b/>
          <w:sz w:val="28"/>
          <w:szCs w:val="28"/>
          <w:lang w:bidi="zxx"/>
        </w:rPr>
      </w:pPr>
      <w:r>
        <w:rPr>
          <w:rFonts w:eastAsia="Luxi Sans" w:cs="Tahoma" w:ascii="jGaramond;Garamond" w:hAnsi="jGaramond;Garamond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jGaramond;Garamond" w:hAnsi="jGaramond;Garamond" w:eastAsia="Luxi Sans" w:cs="Tahoma"/>
          <w:b/>
          <w:b/>
          <w:sz w:val="28"/>
          <w:szCs w:val="28"/>
          <w:lang w:bidi="zxx"/>
        </w:rPr>
      </w:pPr>
      <w:r>
        <w:rPr>
          <w:rFonts w:eastAsia="Luxi Sans" w:cs="Tahoma" w:ascii="jGaramond;Garamond" w:hAnsi="jGaramond;Garamond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jGaramond;Garamond" w:hAnsi="jGaramond;Garamond" w:eastAsia="Luxi Sans" w:cs="Tahoma"/>
          <w:b/>
          <w:b/>
          <w:sz w:val="28"/>
          <w:szCs w:val="28"/>
          <w:lang w:bidi="zxx"/>
        </w:rPr>
      </w:pPr>
      <w:r>
        <w:rPr>
          <w:rFonts w:eastAsia="Luxi Sans" w:cs="Tahoma" w:ascii="jGaramond;Garamond" w:hAnsi="jGaramond;Garamond"/>
          <w:b/>
          <w:sz w:val="28"/>
          <w:szCs w:val="28"/>
          <w:lang w:bidi="zxx"/>
        </w:rPr>
        <w:t xml:space="preserve">UJEDNÁNÍ O PŘÍSPĚVCÍCH K POVOLACÍ LISTINĚ </w:t>
      </w:r>
    </w:p>
    <w:p>
      <w:pPr>
        <w:pStyle w:val="Normal"/>
        <w:jc w:val="center"/>
        <w:rPr>
          <w:rFonts w:ascii="jGaramond;Garamond" w:hAnsi="jGaramond;Garamond" w:eastAsia="Luxi Sans" w:cs="Tahoma"/>
          <w:b/>
          <w:b/>
          <w:sz w:val="28"/>
          <w:szCs w:val="28"/>
          <w:lang w:bidi="zxx"/>
        </w:rPr>
      </w:pPr>
      <w:r>
        <w:rPr>
          <w:rFonts w:eastAsia="Luxi Sans" w:cs="Tahoma" w:ascii="jGaramond;Garamond" w:hAnsi="jGaramond;Garamond"/>
          <w:b/>
          <w:sz w:val="28"/>
          <w:szCs w:val="28"/>
          <w:lang w:bidi="zxx"/>
        </w:rPr>
        <w:t>SENIORÁTNÍ FARÁŘKY ROMANY ČUNDERLÍKOVÉ</w:t>
      </w:r>
    </w:p>
    <w:p>
      <w:pPr>
        <w:pStyle w:val="Normal"/>
        <w:rPr>
          <w:rFonts w:ascii="jGaramond;Garamond" w:hAnsi="jGaramond;Garamond" w:eastAsia="Luxi Sans" w:cs="Tahoma"/>
          <w:b/>
          <w:b/>
          <w:sz w:val="28"/>
          <w:szCs w:val="28"/>
          <w:lang w:bidi="zxx"/>
        </w:rPr>
      </w:pPr>
      <w:r>
        <w:rPr>
          <w:rFonts w:eastAsia="Luxi Sans" w:cs="Tahoma" w:ascii="jGaramond;Garamond" w:hAnsi="jGaramond;Garamond"/>
          <w:b/>
          <w:sz w:val="28"/>
          <w:szCs w:val="28"/>
          <w:lang w:bidi="zxx"/>
        </w:rPr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rPr/>
      </w:pPr>
      <w:r>
        <w:rPr>
          <w:rFonts w:eastAsia="Luxi Sans" w:cs="Tahoma" w:ascii="jGaramond;Garamond" w:hAnsi="jGaramond;Garamond"/>
          <w:b/>
          <w:lang w:bidi="zxx"/>
        </w:rPr>
        <w:t>Seniorátní výbor a sbor se zavazuje:</w:t>
      </w:r>
    </w:p>
    <w:p>
      <w:pPr>
        <w:pStyle w:val="Normal"/>
        <w:rPr>
          <w:rFonts w:ascii="jGaramond;Garamond" w:hAnsi="jGaramond;Garamond" w:eastAsia="Luxi Sans" w:cs="Tahoma"/>
          <w:b/>
          <w:b/>
          <w:lang w:bidi="zxx"/>
        </w:rPr>
      </w:pPr>
      <w:r>
        <w:rPr>
          <w:rFonts w:eastAsia="Luxi Sans" w:cs="Tahoma" w:ascii="jGaramond;Garamond" w:hAnsi="jGaramond;Garamond"/>
          <w:b/>
          <w:lang w:bidi="zxx"/>
        </w:rPr>
      </w:r>
    </w:p>
    <w:p>
      <w:pPr>
        <w:pStyle w:val="Normal"/>
        <w:rPr/>
      </w:pPr>
      <w:r>
        <w:rPr>
          <w:rFonts w:eastAsia="Luxi Sans" w:cs="Tahoma" w:ascii="jGaramond;Garamond" w:hAnsi="jGaramond;Garamond"/>
          <w:lang w:bidi="zxx"/>
        </w:rPr>
        <w:t>1. Hradit farářce příspěvek na nájemné ve výši 2.440 Kč měsíčně.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rPr/>
      </w:pPr>
      <w:r>
        <w:rPr>
          <w:rFonts w:eastAsia="Luxi Sans" w:cs="Tahoma" w:ascii="jGaramond;Garamond" w:hAnsi="jGaramond;Garamond"/>
          <w:lang w:bidi="zxx"/>
        </w:rPr>
        <w:t>2. Hradit náklady na dopravu, a to ve výši dvou třetin ceny předplatného městské hromadné dopravy.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>3. Hradit cestovné dle obecně platných předpisů u schválených služebních cest.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rPr/>
      </w:pPr>
      <w:r>
        <w:rPr>
          <w:rFonts w:eastAsia="Luxi Sans" w:cs="Tahoma" w:ascii="jGaramond;Garamond" w:hAnsi="jGaramond;Garamond"/>
          <w:lang w:bidi="zxx"/>
        </w:rPr>
        <w:t xml:space="preserve">4. Přispívat na služební telefonní hovory a na internetové připojení paušální částkou 400 Kč měsíčně. 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>V Praze dne 16. 10. 2012</w:t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</w:r>
    </w:p>
    <w:p>
      <w:pPr>
        <w:pStyle w:val="Normal"/>
        <w:rPr>
          <w:rFonts w:ascii="jGaramond;Garamond" w:hAnsi="jGaramond;Garamond" w:eastAsia="Luxi Sans" w:cs="Tahoma"/>
          <w:lang w:bidi="zxx"/>
        </w:rPr>
      </w:pPr>
      <w:r>
        <w:rPr>
          <w:rFonts w:eastAsia="Luxi Sans" w:cs="Tahoma" w:ascii="jGaramond;Garamond" w:hAnsi="jGaramond;Garamond"/>
          <w:lang w:bidi="zxx"/>
        </w:rPr>
        <w:t>Roman Mazur</w:t>
        <w:tab/>
        <w:tab/>
        <w:tab/>
        <w:t>Zdena Skuhrová</w:t>
        <w:tab/>
        <w:tab/>
        <w:t>Romana Čunderlíková</w:t>
      </w:r>
    </w:p>
    <w:p>
      <w:pPr>
        <w:pStyle w:val="Normal"/>
        <w:rPr/>
      </w:pPr>
      <w:r>
        <w:rPr>
          <w:rFonts w:eastAsia="Luxi Sans" w:cs="Tahoma" w:ascii="jGaramond;Garamond" w:hAnsi="jGaramond;Garamond"/>
          <w:lang w:bidi="zxx"/>
        </w:rPr>
        <w:t>senior</w:t>
        <w:tab/>
        <w:tab/>
        <w:tab/>
        <w:tab/>
        <w:t>seniorátní kurátorka</w:t>
        <w:tab/>
        <w:tab/>
        <w:t>seniorátní farářka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jGaramond">
    <w:altName w:val="Garamond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3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sz w:val="18"/>
        <w:szCs w:val="18"/>
        <w:lang w:bidi="zxx"/>
      </w:rPr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2. zasedání, 10. 11. 2012, Praha 4 - Nusle</w:t>
    </w:r>
    <w:r>
      <w:rPr>
        <w:rFonts w:cs="Tahoma" w:ascii="Tahoma" w:hAnsi="Tahoma"/>
        <w:sz w:val="22"/>
        <w:szCs w:val="22"/>
        <w:lang w:bidi="zxx"/>
      </w:rPr>
      <w:t xml:space="preserve">       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4</w:t>
    </w:r>
  </w:p>
  <w:p>
    <w:pPr>
      <w:pStyle w:val="Normal1"/>
      <w:ind w:left="1417" w:hanging="0"/>
      <w:jc w:val="right"/>
      <w:rPr/>
    </w:pPr>
    <w:r>
      <w:rPr>
        <w:rFonts w:eastAsia="Arial" w:cs="Arial" w:ascii="Tahoma" w:hAnsi="Tahoma"/>
        <w:b/>
        <w:bCs/>
        <w:sz w:val="18"/>
        <w:szCs w:val="18"/>
        <w:lang w:bidi="zxx"/>
      </w:rPr>
      <w:t xml:space="preserve">Volba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seniorátní farář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dstavec">
    <w:name w:val="Odstavec"/>
    <w:basedOn w:val="Normal"/>
    <w:qFormat/>
    <w:pPr>
      <w:suppressAutoHyphens w:val="false"/>
      <w:spacing w:lineRule="auto" w:line="288" w:before="0" w:after="115"/>
      <w:ind w:firstLine="480"/>
    </w:pPr>
    <w:rPr>
      <w:rFonts w:eastAsia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23:00Z</dcterms:created>
  <dc:creator>Lýdie Mamulová</dc:creator>
  <dc:description/>
  <cp:keywords/>
  <dc:language>en-US</dc:language>
  <cp:lastModifiedBy>Abigail</cp:lastModifiedBy>
  <cp:lastPrinted>2008-10-21T14:48:00Z</cp:lastPrinted>
  <dcterms:modified xsi:type="dcterms:W3CDTF">2012-10-20T10:23:00Z</dcterms:modified>
  <cp:revision>2</cp:revision>
  <dc:subject/>
  <dc:title>Zpráva předsednictva o plnění usnesení 4</dc:title>
</cp:coreProperties>
</file>