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lé sestry a bratři,</w:t>
        <w:tab/>
        <w:tab/>
        <w:tab/>
        <w:tab/>
        <w:tab/>
        <w:tab/>
        <w:tab/>
        <w:tab/>
        <w:tab/>
        <w:t>Příloha tisku č. 3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jaře roku 2008 jsem se jako náhradník SV nabídla, že zpracuji pro potřeby SV sborové statistiky a výkazy hospodaření.</w:t>
      </w:r>
    </w:p>
    <w:p>
      <w:pPr>
        <w:pStyle w:val="Normal"/>
        <w:jc w:val="both"/>
        <w:rPr/>
      </w:pPr>
      <w:r>
        <w:rPr/>
        <w:t>Shrnula jsem všechna dostupná data do jednoho souboru, pokládala si je vedle sebe, a co se mi zdálo zajímavé, tak jsem přetvořila v tabulky. A k tabulkám jsem napsala komentáře. Tak vznikly první seniorátní přehledy za rok 2007. Ty jsem předložila výboru a pak po jejich doporučení i kurátorům sborů.</w:t>
      </w:r>
    </w:p>
    <w:p>
      <w:pPr>
        <w:pStyle w:val="Normal"/>
        <w:jc w:val="both"/>
        <w:rPr/>
      </w:pPr>
      <w:r>
        <w:rPr/>
        <w:t>Protože jsem od počátku považovala údaje obsažené v přehledech za citlivá data, zavedla jsem s vědomím SV způsob jejich distribuce na sbory: 1 číslovaný výtisk na sbor. A pak po jednom pro členy SV a jeden pro sen. revizory. Nikdy jsem tyto materiály nedávala nikomu elektronicky. Šlo mi o to, aby tyto srovnávací tabulky a sborové údaje nebyly bez rozmyslu šířeny. Daly samozřejmě rozkopírovat, bylo možno je oskenovat a pak poslat mailem, ale už to byla práce navíc a tedy dělaná s rozmyslem.</w:t>
      </w:r>
    </w:p>
    <w:p>
      <w:pPr>
        <w:pStyle w:val="Normal"/>
        <w:jc w:val="both"/>
        <w:rPr/>
      </w:pPr>
      <w:r>
        <w:rPr/>
        <w:t>Na titulní straně je vždy text, že materiál je určen pro práci staršovstev … , že tedy není určen k volnému šíření.</w:t>
      </w:r>
    </w:p>
    <w:p>
      <w:pPr>
        <w:pStyle w:val="Normal"/>
        <w:jc w:val="both"/>
        <w:rPr/>
      </w:pPr>
      <w:r>
        <w:rPr/>
        <w:t>Další roky už šly tyto přehledy skoro automaticky nejen členům SV ale i prostřednictvím kurátorů do staršovstev, samozřejmě jako číslované, s označením sboru.</w:t>
      </w:r>
    </w:p>
    <w:p>
      <w:pPr>
        <w:pStyle w:val="Normal"/>
        <w:jc w:val="both"/>
        <w:rPr/>
      </w:pPr>
      <w:r>
        <w:rPr/>
        <w:t>Nikdy mi nikdo neříkal, co v nich má být a co tam být nemá. Nějaké konkrétní zadání nikdy nebylo. Záleželo na mém cítění pro čísla. Co z nich dokážu vytěžit.</w:t>
      </w:r>
    </w:p>
    <w:p>
      <w:pPr>
        <w:pStyle w:val="Normal"/>
        <w:jc w:val="both"/>
        <w:rPr/>
      </w:pPr>
      <w:r>
        <w:rPr/>
        <w:t>Celou dobu bylo jasné, že čísla z jednotlivých sborů jsou obtížně srovnatelná, že tabulky nemají absolutní platnost. Že je to jen jistý obraz, který umožňuje sborům porovnat sebe s dalšími sbory podobnými v tom či onom ohledu. To bylo v prvních ročnících v úvodu vždy zdůrazňován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Domnívám se, že vytváření těchto přehledů vedlo k větší pečlivosti při vyplňování sborových statistik a výkazů. A také trochu k vyjasňování pojm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O pár let později jsme začali z takto nashromážděných dat vytipovávat ty, které by mohli pomoci modelovat rozpis repartic. My kurátoři jsme tomu věnovali jedno naše sejití a stanovili jsme 5 údajů a jejich váhy pro výpočet repartic. Tady jsem samozřejmě vázána naším společným rozhodnutím a tento postup přesně dodržu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Letos na jaře, když jsem zpracovávala údaje za rok 2011, jsem si všimla, že poměrně hodně sborů rozpočtuje schodek, a proto jsem se podívala, čím je to asi způsobeno a čím kryto. A tak vznikla závěrečná tabulka, která vyvolala v jednom sboru pochyby nad celým vytvářením a distribucí těchto přehledů. Možná, že i jiným sborům to vadilo, ale nic neřekly. Proto celou věc otevírám tady na konventu. Teprve později mne napadlo, jak jsem mohla totéž sdělit jinak, šikovněji a méně kontroverzně. Ale jak říkám, už bylo pozdě. Musím říct, že jsem nad touto tabulkou hodně přemýšlela i váhala, ale pak převážilo to, že všechny v ní obsažené údaje jsou vzaty z rozvahy a výsledovky, tedy z </w:t>
      </w:r>
      <w:r>
        <w:rPr>
          <w:u w:val="single"/>
        </w:rPr>
        <w:t>veřejných</w:t>
      </w:r>
      <w:r>
        <w:rPr/>
        <w:t xml:space="preserve"> listin. A že tedy při tom našem opatrném a omezeném šíření přehledů mohou být použit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ro budoucnost vám navrhuji následující možnos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hledy budu vytvářet tak jako dosud s jediným omezením, a to že už nikdy nezveřejním konkrétní stavy financí (stavy na bankovních účtech). Popř. že k tomuto omezení stanoví konvent nebo SV ještě nějaké další přesně definovaná omez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ehledům se dá pevný rámec, má v nich být to a to, mají vypadat tak a tak, mají být distribuovány nějakým daným způsobem. Tyto přehledy by pak mohl vytvářet kdokoli v seniorátní kancelář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hledy se už dělat nebudou.</w:t>
      </w:r>
    </w:p>
    <w:p>
      <w:pPr>
        <w:pStyle w:val="Normal"/>
        <w:jc w:val="both"/>
        <w:rPr/>
      </w:pPr>
      <w:r>
        <w:rPr/>
        <w:t>Data potřebná pro výpočet repartic se z výkazů a statistik budou používat dále jako doposud. Případné korekce tohoto postupu budou vždy konzultovány na setkání kurátorů.</w:t>
      </w:r>
    </w:p>
    <w:p>
      <w:pPr>
        <w:pStyle w:val="Normal"/>
        <w:spacing w:before="200" w:after="0"/>
        <w:jc w:val="both"/>
        <w:rPr/>
      </w:pPr>
      <w:r>
        <w:rPr/>
        <w:t xml:space="preserve">2.11.2012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06:00Z</dcterms:created>
  <dc:creator>Michal Mazný</dc:creator>
  <dc:description/>
  <dc:language>en-US</dc:language>
  <cp:lastModifiedBy>Zdena</cp:lastModifiedBy>
  <cp:lastPrinted>2012-11-08T10:34:00Z</cp:lastPrinted>
  <dcterms:modified xsi:type="dcterms:W3CDTF">2012-11-08T09:39:00Z</dcterms:modified>
  <cp:revision>7</cp:revision>
  <dc:subject/>
  <dc:title/>
</cp:coreProperties>
</file>