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______________________________________________________________________________________________________</w:t>
      </w:r>
    </w:p>
    <w:p>
      <w:pPr>
        <w:pStyle w:val="Odstavec"/>
        <w:spacing w:lineRule="auto" w:line="240" w:before="0" w:after="0"/>
        <w:ind w:left="0" w:right="0" w:hanging="0"/>
        <w:jc w:val="center"/>
        <w:rPr>
          <w:rFonts w:ascii="jGaramond;Garamond" w:hAnsi="jGaramond;Garamond" w:cs="jGaramond;Garamond"/>
          <w:b/>
          <w:b/>
          <w:sz w:val="32"/>
          <w:szCs w:val="32"/>
          <w:lang w:val="cs-CZ"/>
        </w:rPr>
      </w:pPr>
      <w:r>
        <w:rPr>
          <w:rFonts w:cs="jGaramond;Garamond" w:ascii="jGaramond;Garamond" w:hAnsi="jGaramond;Garamond"/>
          <w:b/>
          <w:sz w:val="32"/>
          <w:szCs w:val="32"/>
        </w:rPr>
        <w:t xml:space="preserve">ZPRÁVA SENIORÁTNÍHO VÝBORU </w:t>
      </w:r>
    </w:p>
    <w:p>
      <w:pPr>
        <w:pStyle w:val="Odstavec"/>
        <w:spacing w:lineRule="auto" w:line="240" w:before="0" w:after="0"/>
        <w:ind w:left="0" w:right="0" w:hanging="0"/>
        <w:jc w:val="center"/>
        <w:rPr>
          <w:rFonts w:ascii="jGaramond;Garamond" w:hAnsi="jGaramond;Garamond" w:cs="jGaramond;Garamond"/>
          <w:b/>
          <w:b/>
          <w:sz w:val="32"/>
          <w:szCs w:val="32"/>
        </w:rPr>
      </w:pPr>
      <w:r>
        <w:rPr>
          <w:rFonts w:cs="jGaramond;Garamond" w:ascii="jGaramond;Garamond" w:hAnsi="jGaramond;Garamond"/>
          <w:b/>
          <w:sz w:val="32"/>
          <w:szCs w:val="32"/>
        </w:rPr>
        <w:t>PRO KONVENT PRAŽSKÉHO SENIORÁTU 2012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 w:val="32"/>
          <w:szCs w:val="24"/>
        </w:rPr>
      </w:pPr>
      <w:r>
        <w:rPr>
          <w:rFonts w:cs="jGaramond;Garamond" w:ascii="jGaramond;Garamond" w:hAnsi="jGaramond;Garamond"/>
          <w:b/>
          <w:sz w:val="32"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szCs w:val="24"/>
        </w:rPr>
        <w:t>Pražský seniorátní výbor podává svému konventu následující zprávu jako shrnující informaci o činnosti své i celého seniorátu.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szCs w:val="24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1. SENIORÁTNÍ VÝBOR A JEHO SPOLUPRACOVNÍCI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b/>
          <w:szCs w:val="24"/>
        </w:rPr>
        <w:t>Seniorátní výbor pracoval již 3. rokem ve stejném složení:</w:t>
      </w:r>
      <w:r>
        <w:rPr>
          <w:rFonts w:cs="jGaramond;Garamond" w:ascii="jGaramond;Garamond" w:hAnsi="jGaramond;Garamond"/>
          <w:szCs w:val="24"/>
        </w:rPr>
        <w:t xml:space="preserve"> Roman Mazur (senior), Zdena Skuhrová (seniorátní kurátorka), Petr Firbas (1. náměstek seniora), Daniel Heller (1. náměstek seniorátní kurátorky), Tomáš Trusina (2. náměstek seniora) a Dalibor Titěra (2. náměstek seniorátní kurátorky). 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b/>
          <w:szCs w:val="24"/>
        </w:rPr>
        <w:tab/>
        <w:t>Náhradníky</w:t>
      </w:r>
      <w:r>
        <w:rPr>
          <w:rFonts w:cs="jGaramond;Garamond" w:ascii="jGaramond;Garamond" w:hAnsi="jGaramond;Garamond"/>
          <w:szCs w:val="24"/>
        </w:rPr>
        <w:t xml:space="preserve"> seniorátního výboru jsou nyní Ester Čašková a Pavel Kalus (za duchovní) a Jan Mašek (za laiky). Ses. Sylva Daníčková ze salvátorského sboru, která byla před rokem konventem zvolena na místo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>1. náhradnice z</w:t>
      </w:r>
      <w:r>
        <w:rPr>
          <w:rFonts w:cs="jGaramond;Garamond" w:ascii="jGaramond;Garamond" w:hAnsi="jGaramond;Garamond"/>
          <w:szCs w:val="24"/>
          <w:lang w:val="cs-CZ"/>
        </w:rPr>
        <w:t>a</w:t>
      </w:r>
      <w:r>
        <w:rPr>
          <w:rFonts w:cs="jGaramond;Garamond" w:ascii="jGaramond;Garamond" w:hAnsi="jGaramond;Garamond"/>
          <w:szCs w:val="24"/>
        </w:rPr>
        <w:t xml:space="preserve"> laiky, rezignovala na toto místo, aniž by se zúčastnila jediné schůze, a to z důvodu náročnosti práce se seniorátním přesahem. Náhradníci spolupracují se seniorátním výborem pravidelně a velmi aktivně – účastní se schůzí s poradním hlasem, v případě absencí z řad členů jsou na dané schůze povoláváni i k hlasování (v rámci práce seniorátního výboru je to, na rozdíl od staršovstev, možné).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Stálými spolupracovníky</w:t>
      </w:r>
      <w:r>
        <w:rPr>
          <w:rFonts w:cs="jGaramond;Garamond" w:ascii="jGaramond;Garamond" w:hAnsi="jGaramond;Garamond"/>
          <w:szCs w:val="24"/>
        </w:rPr>
        <w:t xml:space="preserve"> seniorátního výboru byli rovněž seniorátní farář Josef Bartošek (na úvazek 0,5), seniorátní farář pro mládež Mikuláš Vymětal (na úvazek 1), seniorátní účetní Olga Poláková a seniorátní sekretářka Alena Thurzová.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2. SENIORÁTNÍ AKCE A SETKÁNÍ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b/>
          <w:szCs w:val="24"/>
        </w:rPr>
        <w:t>Jarní seniorátní konference</w:t>
      </w:r>
      <w:r>
        <w:rPr>
          <w:rFonts w:cs="jGaramond;Garamond" w:ascii="jGaramond;Garamond" w:hAnsi="jGaramond;Garamond"/>
          <w:szCs w:val="24"/>
        </w:rPr>
        <w:t xml:space="preserve"> se uskutečnila v sobotu 24. března ve druhém žižkovském sboru. Přednášel religionista a psychoterapeut Zdeněk Vojtíšek o výsledcích sčítání  lidu 2011. Sešlo se přibližně 45 účastníků (loni 50).</w:t>
        <w:tab/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Seniorátní školení varhaníků</w:t>
      </w:r>
      <w:r>
        <w:rPr>
          <w:rFonts w:cs="jGaramond;Garamond" w:ascii="jGaramond;Garamond" w:hAnsi="jGaramond;Garamond"/>
          <w:szCs w:val="24"/>
        </w:rPr>
        <w:t xml:space="preserve"> proběhlo 14. dubna v salvátorském sboru za účasti 20 našich varhaníků pod vedením celocírkevního kantora Ladislava Moravetze (loni 28).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Jarní setkání kurátorů</w:t>
      </w:r>
      <w:r>
        <w:rPr>
          <w:rFonts w:cs="jGaramond;Garamond" w:ascii="jGaramond;Garamond" w:hAnsi="jGaramond;Garamond"/>
          <w:szCs w:val="24"/>
        </w:rPr>
        <w:t xml:space="preserve"> proběhlo v sobotu 21. dubna ve sboru ve Hvozdnici.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Tradiční červnovou rekreaci pro seniory</w:t>
      </w:r>
      <w:r>
        <w:rPr>
          <w:rFonts w:cs="jGaramond;Garamond" w:ascii="jGaramond;Garamond" w:hAnsi="jGaramond;Garamond"/>
          <w:szCs w:val="24"/>
        </w:rPr>
        <w:t xml:space="preserve"> v chotěbořském středisku vedla Jitka Fikejsová a 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 xml:space="preserve">Dana Rotkovská s dalšími spolupracovníky.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Podzimní seniorátní den</w:t>
      </w:r>
      <w:r>
        <w:rPr>
          <w:rFonts w:cs="jGaramond;Garamond" w:ascii="jGaramond;Garamond" w:hAnsi="jGaramond;Garamond"/>
          <w:szCs w:val="24"/>
        </w:rPr>
        <w:t xml:space="preserve"> proběhl v neděli 9. září v Soběhrdech. V průběhu celého dne se ho zúčastnilo </w:t>
      </w:r>
      <w:r>
        <w:rPr>
          <w:rFonts w:cs="jGaramond;Garamond" w:ascii="jGaramond;Garamond" w:hAnsi="jGaramond;Garamond"/>
          <w:szCs w:val="24"/>
          <w:lang w:val="cs-CZ"/>
        </w:rPr>
        <w:t>přibližně 90</w:t>
      </w:r>
      <w:r>
        <w:rPr>
          <w:rFonts w:cs="jGaramond;Garamond" w:ascii="jGaramond;Garamond" w:hAnsi="jGaramond;Garamond"/>
          <w:szCs w:val="24"/>
        </w:rPr>
        <w:t xml:space="preserve"> účastníků (loni 100).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V průběhu roku pokračoval tříletý </w:t>
      </w:r>
      <w:r>
        <w:rPr>
          <w:rFonts w:cs="jGaramond;Garamond" w:ascii="jGaramond;Garamond" w:hAnsi="jGaramond;Garamond"/>
          <w:b/>
          <w:szCs w:val="24"/>
        </w:rPr>
        <w:t>seniorátní teologický kurz</w:t>
      </w:r>
      <w:r>
        <w:rPr>
          <w:rFonts w:cs="jGaramond;Garamond" w:ascii="jGaramond;Garamond" w:hAnsi="jGaramond;Garamond"/>
          <w:szCs w:val="24"/>
        </w:rPr>
        <w:t xml:space="preserve"> pro laiky pod názvem Základy evangelické teologie (ZET), a to nejen pro ty, kdo se chtějí stát ordinovanými presbytery. Do třetího ročníku vstoupilo zdárně 22 z původních 28 účastníků. Přibližně </w:t>
      </w:r>
      <w:r>
        <w:rPr>
          <w:rFonts w:cs="jGaramond;Garamond" w:ascii="jGaramond;Garamond" w:hAnsi="jGaramond;Garamond"/>
          <w:szCs w:val="24"/>
          <w:lang w:val="cs-CZ"/>
        </w:rPr>
        <w:t>8</w:t>
      </w:r>
      <w:r>
        <w:rPr>
          <w:rFonts w:cs="jGaramond;Garamond" w:ascii="jGaramond;Garamond" w:hAnsi="jGaramond;Garamond"/>
          <w:szCs w:val="24"/>
        </w:rPr>
        <w:t xml:space="preserve"> – 15 z nich se plánuje přihlásit ke zkouškám na Synodní radě. Tak splní jeden z více předpokladů k tomu, aby se mohli stát ordinovanými presbytery.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b/>
          <w:szCs w:val="24"/>
        </w:rPr>
        <w:tab/>
        <w:t>Podzimní setkání kurátorů</w:t>
      </w:r>
      <w:r>
        <w:rPr>
          <w:rFonts w:cs="jGaramond;Garamond" w:ascii="jGaramond;Garamond" w:hAnsi="jGaramond;Garamond"/>
          <w:szCs w:val="24"/>
        </w:rPr>
        <w:t xml:space="preserve"> se uskutečnilo v sobotu 13. října ve sboru v Dejvicích.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ab/>
        <w:t>Mnohé další akce vedl či spoluvedl Mikuláš Vymětal jako seniorátní farář pro mládež, jak o tom podává informace ve sv</w:t>
      </w:r>
      <w:r>
        <w:rPr>
          <w:rFonts w:cs="jGaramond;Garamond" w:ascii="jGaramond;Garamond" w:hAnsi="jGaramond;Garamond"/>
          <w:szCs w:val="24"/>
          <w:lang w:val="cs-CZ"/>
        </w:rPr>
        <w:t>é</w:t>
      </w:r>
      <w:r>
        <w:rPr>
          <w:rFonts w:cs="jGaramond;Garamond" w:ascii="jGaramond;Garamond" w:hAnsi="jGaramond;Garamond"/>
          <w:szCs w:val="24"/>
        </w:rPr>
        <w:t xml:space="preserve"> vlastní zpráv</w:t>
      </w:r>
      <w:r>
        <w:rPr>
          <w:rFonts w:cs="jGaramond;Garamond" w:ascii="jGaramond;Garamond" w:hAnsi="jGaramond;Garamond"/>
          <w:szCs w:val="24"/>
          <w:lang w:val="cs-CZ"/>
        </w:rPr>
        <w:t>ě</w:t>
      </w:r>
      <w:r>
        <w:rPr>
          <w:rFonts w:cs="jGaramond;Garamond" w:ascii="jGaramond;Garamond" w:hAnsi="jGaramond;Garamond"/>
          <w:szCs w:val="24"/>
        </w:rPr>
        <w:t>.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3. DŮLEŽITÉ PERSONÁLNÍ ZÁLEŽITOSTI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b/>
          <w:szCs w:val="24"/>
        </w:rPr>
        <w:t>Novým duchovním seniorátu</w:t>
      </w:r>
      <w:r>
        <w:rPr>
          <w:rFonts w:cs="jGaramond;Garamond" w:ascii="jGaramond;Garamond" w:hAnsi="jGaramond;Garamond"/>
          <w:szCs w:val="24"/>
        </w:rPr>
        <w:t xml:space="preserve"> je Ondřej Kolář, který nastoupil od prosince 2011 na místo druhého faráře kobyliského sboru. </w:t>
      </w:r>
      <w:r>
        <w:rPr>
          <w:rFonts w:cs="jGaramond;Garamond" w:ascii="jGaramond;Garamond" w:hAnsi="jGaramond;Garamond"/>
          <w:b/>
          <w:bCs/>
          <w:szCs w:val="24"/>
        </w:rPr>
        <w:t xml:space="preserve">Administrací </w:t>
      </w:r>
      <w:r>
        <w:rPr>
          <w:rFonts w:cs="jGaramond;Garamond" w:ascii="jGaramond;Garamond" w:hAnsi="jGaramond;Garamond"/>
          <w:szCs w:val="24"/>
        </w:rPr>
        <w:t xml:space="preserve">hořovického sboru byl pověřen po odchodu </w:t>
      </w:r>
      <w:r>
        <w:rPr>
          <w:rFonts w:cs="jGaramond;Garamond" w:ascii="jGaramond;Garamond" w:hAnsi="jGaramond;Garamond"/>
          <w:szCs w:val="24"/>
          <w:lang w:val="cs-CZ"/>
        </w:rPr>
        <w:t xml:space="preserve">farářky </w:t>
      </w:r>
      <w:r>
        <w:rPr>
          <w:rFonts w:cs="jGaramond;Garamond" w:ascii="jGaramond;Garamond" w:hAnsi="jGaramond;Garamond"/>
          <w:szCs w:val="24"/>
        </w:rPr>
        <w:t xml:space="preserve">Drahomíry Duškové Havlíčkové </w:t>
      </w:r>
      <w:r>
        <w:rPr>
          <w:rFonts w:cs="jGaramond;Garamond" w:ascii="jGaramond;Garamond" w:hAnsi="jGaramond;Garamond"/>
          <w:szCs w:val="24"/>
          <w:lang w:val="cs-CZ"/>
        </w:rPr>
        <w:t xml:space="preserve">na mateřskou dovolenou </w:t>
      </w:r>
      <w:r>
        <w:rPr>
          <w:rFonts w:cs="jGaramond;Garamond" w:ascii="jGaramond;Garamond" w:hAnsi="jGaramond;Garamond"/>
          <w:szCs w:val="24"/>
        </w:rPr>
        <w:t xml:space="preserve">dobříšský farář Samuel Hejzlar, administrací uhříněveského sboru byl po odchodu </w:t>
      </w:r>
      <w:r>
        <w:rPr>
          <w:rFonts w:cs="jGaramond;Garamond" w:ascii="jGaramond;Garamond" w:hAnsi="jGaramond;Garamond"/>
          <w:szCs w:val="24"/>
          <w:lang w:val="cs-CZ"/>
        </w:rPr>
        <w:t>faráře</w:t>
      </w:r>
      <w:r>
        <w:rPr>
          <w:rFonts w:cs="jGaramond;Garamond" w:ascii="jGaramond;Garamond" w:hAnsi="jGaramond;Garamond"/>
          <w:szCs w:val="24"/>
        </w:rPr>
        <w:t xml:space="preserve">Vladimíra Píra do Suchdolu nad Odrou pověřen farář z Jižního Města Michael Šourek.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  <w:lang w:val="cs-CZ"/>
        </w:rPr>
        <w:tab/>
        <w:t xml:space="preserve">V říjnu zemřela po dlouhém a statečném boji s rakovinou </w:t>
      </w:r>
      <w:r>
        <w:rPr>
          <w:rFonts w:cs="jGaramond;Garamond" w:ascii="jGaramond;Garamond" w:hAnsi="jGaramond;Garamond"/>
          <w:b/>
          <w:szCs w:val="24"/>
          <w:lang w:val="cs-CZ"/>
        </w:rPr>
        <w:t>farářka Irena Škeříková</w:t>
      </w:r>
      <w:r>
        <w:rPr>
          <w:rFonts w:cs="jGaramond;Garamond" w:ascii="jGaramond;Garamond" w:hAnsi="jGaramond;Garamond"/>
          <w:szCs w:val="24"/>
          <w:lang w:val="cs-CZ"/>
        </w:rPr>
        <w:t xml:space="preserve"> z nuselského sboru.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b/>
          <w:szCs w:val="24"/>
        </w:rPr>
        <w:tab/>
      </w:r>
      <w:r>
        <w:rPr>
          <w:rFonts w:cs="jGaramond;Garamond" w:ascii="jGaramond;Garamond" w:hAnsi="jGaramond;Garamond"/>
          <w:szCs w:val="24"/>
        </w:rPr>
        <w:t xml:space="preserve">Seniorátní výbor udělil rovněž </w:t>
      </w:r>
      <w:r>
        <w:rPr>
          <w:rFonts w:cs="jGaramond;Garamond" w:ascii="jGaramond;Garamond" w:hAnsi="jGaramond;Garamond"/>
          <w:szCs w:val="24"/>
          <w:lang w:val="cs-CZ"/>
        </w:rPr>
        <w:t>některá</w:t>
      </w:r>
      <w:r>
        <w:rPr>
          <w:rFonts w:cs="jGaramond;Garamond" w:ascii="jGaramond;Garamond" w:hAnsi="jGaramond;Garamond"/>
          <w:szCs w:val="24"/>
        </w:rPr>
        <w:t xml:space="preserve"> </w:t>
      </w:r>
      <w:r>
        <w:rPr>
          <w:rFonts w:cs="jGaramond;Garamond" w:ascii="jGaramond;Garamond" w:hAnsi="jGaramond;Garamond"/>
          <w:b/>
          <w:szCs w:val="24"/>
        </w:rPr>
        <w:t>doporučení</w:t>
      </w:r>
      <w:r>
        <w:rPr>
          <w:rFonts w:cs="jGaramond;Garamond" w:ascii="jGaramond;Garamond" w:hAnsi="jGaramond;Garamond"/>
          <w:szCs w:val="24"/>
        </w:rPr>
        <w:t xml:space="preserve"> k  vězeňskému či nemocničnímu kaplanství, k zařazení do  jáhenské praxe, k nástupu do vikariátu nebo k zachování způsobilosti k ordinované službě.</w:t>
      </w:r>
    </w:p>
    <w:p>
      <w:pPr>
        <w:pStyle w:val="Odstavec"/>
        <w:spacing w:lineRule="auto" w:line="240" w:before="0" w:after="0"/>
        <w:ind w:left="0" w:right="0" w:firstLine="720"/>
        <w:rPr/>
      </w:pPr>
      <w:r>
        <w:rPr>
          <w:rFonts w:cs="jGaramond;Garamond" w:ascii="jGaramond;Garamond" w:hAnsi="jGaramond;Garamond"/>
          <w:szCs w:val="24"/>
        </w:rPr>
        <w:t xml:space="preserve">Tzv. </w:t>
      </w:r>
      <w:r>
        <w:rPr>
          <w:rFonts w:cs="jGaramond;Garamond" w:ascii="jGaramond;Garamond" w:hAnsi="jGaramond;Garamond"/>
          <w:b/>
          <w:szCs w:val="24"/>
        </w:rPr>
        <w:t>„seniorátní“ odměny,</w:t>
      </w:r>
      <w:r>
        <w:rPr>
          <w:rFonts w:cs="jGaramond;Garamond" w:ascii="jGaramond;Garamond" w:hAnsi="jGaramond;Garamond"/>
          <w:szCs w:val="24"/>
        </w:rPr>
        <w:t xml:space="preserve"> na které je určeno 5 procent z částky Personálního fondu, byly rozděleny obdobně jako v minulých letech. Seniorátní výbor přihlíží např. k tomu, zda farář vede velký sbor, je aktivní při přípravě pastorálních konferencích, je výjimečně aktivní v některé oblasti sborového nebo církevního života, atp. 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 xml:space="preserve">4. VIZITACE SENIORÁTNÍHO VÝBORU 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Seniorátní výbor vykonal od posledního konventu vizitace v následujících sborech: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b/>
          <w:szCs w:val="24"/>
        </w:rPr>
        <w:tab/>
        <w:t>Soběhrdy:</w:t>
      </w:r>
      <w:r>
        <w:rPr>
          <w:rFonts w:cs="jGaramond;Garamond" w:ascii="jGaramond;Garamond" w:hAnsi="jGaramond;Garamond"/>
          <w:szCs w:val="24"/>
        </w:rPr>
        <w:t xml:space="preserve"> </w:t>
      </w:r>
      <w:r>
        <w:rPr>
          <w:rFonts w:cs="jGaramond;Garamond" w:ascii="jGaramond;Garamond" w:hAnsi="jGaramond;Garamond"/>
          <w:szCs w:val="24"/>
          <w:lang w:val="cs-CZ"/>
        </w:rPr>
        <w:t xml:space="preserve">Vizitující (Mazur, Skuhrová) ocenili především výraznou obětavost a intenzivní ekumenické kontakty soběhrdských evangelíků.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b/>
          <w:szCs w:val="24"/>
        </w:rPr>
        <w:tab/>
        <w:t xml:space="preserve">Škvorec: </w:t>
      </w:r>
      <w:r>
        <w:rPr>
          <w:rFonts w:cs="jGaramond;Garamond" w:ascii="jGaramond;Garamond" w:hAnsi="jGaramond;Garamond"/>
          <w:szCs w:val="24"/>
          <w:lang w:val="cs-CZ"/>
        </w:rPr>
        <w:t>Vizitující (Firbas, Skuhrová) přijali s radostí informace o obnovení práce v kazatelské stanici v Újezdě (bohoslužby se konají jednou měsíčně v sobotu za hojné účasti), o živé spolupráci s počernickým a uhříněveským sborem a vůbec o pomalých, ale zřetelných krůčcích ke zvýšené aktivitě našeho nejmenšího a jediného dlouhodobě neobsazeného sboru.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b/>
          <w:szCs w:val="24"/>
        </w:rPr>
        <w:tab/>
        <w:t xml:space="preserve">Kliment: </w:t>
      </w:r>
      <w:r>
        <w:rPr>
          <w:rFonts w:cs="jGaramond;Garamond" w:ascii="jGaramond;Garamond" w:hAnsi="jGaramond;Garamond"/>
          <w:szCs w:val="24"/>
          <w:lang w:val="cs-CZ"/>
        </w:rPr>
        <w:t>Vizitující (Mazur)</w:t>
      </w:r>
      <w:r>
        <w:rPr>
          <w:rFonts w:cs="jGaramond;Garamond" w:ascii="jGaramond;Garamond" w:hAnsi="jGaramond;Garamond"/>
          <w:b/>
          <w:szCs w:val="24"/>
          <w:lang w:val="cs-CZ"/>
        </w:rPr>
        <w:t xml:space="preserve"> </w:t>
      </w:r>
      <w:r>
        <w:rPr>
          <w:rFonts w:cs="jGaramond;Garamond" w:ascii="jGaramond;Garamond" w:hAnsi="jGaramond;Garamond"/>
          <w:szCs w:val="24"/>
          <w:lang w:val="cs-CZ"/>
        </w:rPr>
        <w:t>s radostí zaregistroval</w:t>
      </w:r>
      <w:r>
        <w:rPr>
          <w:rFonts w:cs="jGaramond;Garamond" w:ascii="jGaramond;Garamond" w:hAnsi="jGaramond;Garamond"/>
          <w:b/>
          <w:szCs w:val="24"/>
          <w:lang w:val="cs-CZ"/>
        </w:rPr>
        <w:t xml:space="preserve"> </w:t>
      </w:r>
      <w:r>
        <w:rPr>
          <w:rFonts w:cs="jGaramond;Garamond" w:ascii="jGaramond;Garamond" w:hAnsi="jGaramond;Garamond"/>
          <w:szCs w:val="24"/>
          <w:lang w:val="cs-CZ"/>
        </w:rPr>
        <w:t>některé radostné znaky nového rozvoje sborové práce (zastoupení všech generací, aktivita laiků) po nelehkém období souvisejícím především s demografickými změnami v okolí sboru. Také</w:t>
      </w:r>
      <w:r>
        <w:rPr>
          <w:rFonts w:cs="jGaramond;Garamond" w:ascii="jGaramond;Garamond" w:hAnsi="jGaramond;Garamond"/>
          <w:b/>
          <w:szCs w:val="24"/>
          <w:lang w:val="cs-CZ"/>
        </w:rPr>
        <w:t xml:space="preserve"> </w:t>
      </w:r>
      <w:r>
        <w:rPr>
          <w:rFonts w:cs="Garamond" w:ascii="Garamond" w:hAnsi="Garamond"/>
          <w:lang w:val="cs-CZ"/>
        </w:rPr>
        <w:t xml:space="preserve">s klimentskými prohovořil </w:t>
      </w:r>
      <w:r>
        <w:rPr>
          <w:rFonts w:cs="Garamond" w:ascii="Garamond" w:hAnsi="Garamond"/>
        </w:rPr>
        <w:t>situaci a výhled sboru před připravovaným střídáním duchovních</w:t>
      </w:r>
      <w:r>
        <w:rPr>
          <w:rFonts w:cs="Garamond" w:ascii="Garamond" w:hAnsi="Garamond"/>
          <w:lang w:val="cs-CZ"/>
        </w:rPr>
        <w:t>.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b/>
          <w:szCs w:val="24"/>
        </w:rPr>
        <w:tab/>
        <w:t>Vršovice:</w:t>
      </w:r>
      <w:r>
        <w:rPr>
          <w:rFonts w:cs="jGaramond;Garamond" w:ascii="jGaramond;Garamond" w:hAnsi="jGaramond;Garamond"/>
          <w:szCs w:val="24"/>
        </w:rPr>
        <w:t xml:space="preserve"> Vizitující (Trusina) konstatoval, že sbor žije bohatým a rozmanitým životem, koná křty dětí i dospělých a je připraven na situaci po plánovaném odchodu faráře Jiřího Orta do Uhříněvsi.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b/>
          <w:szCs w:val="24"/>
          <w:lang w:val="cs-CZ"/>
        </w:rPr>
        <w:tab/>
        <w:t>Dejvice</w:t>
      </w:r>
      <w:r>
        <w:rPr>
          <w:rFonts w:cs="jGaramond;Garamond" w:ascii="jGaramond;Garamond" w:hAnsi="jGaramond;Garamond"/>
          <w:b/>
          <w:szCs w:val="24"/>
        </w:rPr>
        <w:t>:</w:t>
      </w:r>
      <w:r>
        <w:rPr>
          <w:rFonts w:cs="jGaramond;Garamond" w:ascii="jGaramond;Garamond" w:hAnsi="jGaramond;Garamond"/>
          <w:szCs w:val="24"/>
        </w:rPr>
        <w:t xml:space="preserve"> Vizitující (Trusina) se přesvědčil, že jde o jeden z našich největších a nejaktivnějších sborů, ve kterém je znát jak plné nasazení obou farářů (manželů Hudcových), tak aktivita mnoha laických spolupracovníků.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b/>
          <w:szCs w:val="24"/>
          <w:lang w:val="cs-CZ"/>
        </w:rPr>
        <w:tab/>
        <w:t>Německý mluvící sbor:</w:t>
      </w:r>
      <w:r>
        <w:rPr>
          <w:rFonts w:cs="jGaramond;Garamond" w:ascii="jGaramond;Garamond" w:hAnsi="jGaramond;Garamond"/>
          <w:szCs w:val="24"/>
          <w:lang w:val="cs-CZ"/>
        </w:rPr>
        <w:t xml:space="preserve"> Vizitující (Firbas, Heller) ocenili, jak se sbor vyrovnává se stálou fluktuací svého členstva (až 25 procent ročně), jak spolupracuje se smíchovským sborem nebo s německou katolickou farností. Pracovníci sboru oceňují zařazení do struktury naší církve jako jednoznačnou přednost a záleží jim na prohlubování vzájemných vztahů.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  <w:lang w:val="cs-CZ"/>
        </w:rPr>
        <w:tab/>
        <w:t xml:space="preserve">Vizitace na </w:t>
      </w:r>
      <w:r>
        <w:rPr>
          <w:rFonts w:cs="jGaramond;Garamond" w:ascii="jGaramond;Garamond" w:hAnsi="jGaramond;Garamond"/>
          <w:b/>
          <w:szCs w:val="24"/>
          <w:lang w:val="cs-CZ"/>
        </w:rPr>
        <w:t>Vinohradech</w:t>
      </w:r>
      <w:r>
        <w:rPr>
          <w:rFonts w:cs="jGaramond;Garamond" w:ascii="jGaramond;Garamond" w:hAnsi="jGaramond;Garamond"/>
          <w:szCs w:val="24"/>
          <w:lang w:val="cs-CZ"/>
        </w:rPr>
        <w:t xml:space="preserve"> (Mazur) probíhá v  období, kdy vznikají konventní tisky. Na listopad 2012 je připravena vizitace sboru </w:t>
      </w:r>
      <w:r>
        <w:rPr>
          <w:rFonts w:cs="jGaramond;Garamond" w:ascii="jGaramond;Garamond" w:hAnsi="jGaramond;Garamond"/>
          <w:b/>
          <w:szCs w:val="24"/>
          <w:lang w:val="cs-CZ"/>
        </w:rPr>
        <w:t>Žižkov II</w:t>
      </w:r>
      <w:r>
        <w:rPr>
          <w:rFonts w:cs="jGaramond;Garamond" w:ascii="jGaramond;Garamond" w:hAnsi="jGaramond;Garamond"/>
          <w:szCs w:val="24"/>
          <w:lang w:val="cs-CZ"/>
        </w:rPr>
        <w:t xml:space="preserve"> (Firbas). 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szCs w:val="24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5. REVIZE HOSPODAŘENÍ</w:t>
      </w:r>
    </w:p>
    <w:p>
      <w:pPr>
        <w:pStyle w:val="Odstavec"/>
        <w:spacing w:lineRule="auto" w:line="240" w:before="0" w:after="0"/>
        <w:ind w:left="0" w:right="0" w:firstLine="709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 xml:space="preserve">Pro </w:t>
      </w:r>
      <w:r>
        <w:rPr>
          <w:rFonts w:cs="jGaramond;Garamond" w:ascii="jGaramond;Garamond" w:hAnsi="jGaramond;Garamond"/>
          <w:szCs w:val="24"/>
          <w:lang w:val="cs-CZ"/>
        </w:rPr>
        <w:t xml:space="preserve">skupinku </w:t>
      </w:r>
      <w:r>
        <w:rPr>
          <w:rFonts w:cs="jGaramond;Garamond" w:ascii="jGaramond;Garamond" w:hAnsi="jGaramond;Garamond"/>
          <w:b/>
          <w:szCs w:val="24"/>
        </w:rPr>
        <w:t>revizor</w:t>
      </w:r>
      <w:r>
        <w:rPr>
          <w:rFonts w:cs="jGaramond;Garamond" w:ascii="jGaramond;Garamond" w:hAnsi="jGaramond;Garamond"/>
          <w:b/>
          <w:szCs w:val="24"/>
          <w:lang w:val="cs-CZ"/>
        </w:rPr>
        <w:t>ů</w:t>
      </w:r>
      <w:r>
        <w:rPr>
          <w:rFonts w:cs="jGaramond;Garamond" w:ascii="jGaramond;Garamond" w:hAnsi="jGaramond;Garamond"/>
          <w:b/>
          <w:szCs w:val="24"/>
        </w:rPr>
        <w:t xml:space="preserve"> hospodaření</w:t>
      </w:r>
      <w:r>
        <w:rPr>
          <w:rFonts w:cs="jGaramond;Garamond" w:ascii="jGaramond;Garamond" w:hAnsi="jGaramond;Garamond"/>
          <w:szCs w:val="24"/>
        </w:rPr>
        <w:t xml:space="preserve"> (Petr Kraus, Jaroslav Kolafa, Jakub Šilar, Miroslava Pohlová, Alena Thurzová a</w:t>
      </w:r>
      <w:r>
        <w:rPr>
          <w:rFonts w:cs="jGaramond;Garamond" w:ascii="jGaramond;Garamond" w:hAnsi="jGaramond;Garamond"/>
          <w:szCs w:val="24"/>
          <w:lang w:val="cs-CZ"/>
        </w:rPr>
        <w:t> </w:t>
      </w:r>
      <w:r>
        <w:rPr>
          <w:rFonts w:cs="jGaramond;Garamond" w:ascii="jGaramond;Garamond" w:hAnsi="jGaramond;Garamond"/>
          <w:szCs w:val="24"/>
        </w:rPr>
        <w:t>Emil Ženatý) byly plánovány revize v šesti sborech seniorátu</w:t>
      </w:r>
      <w:r>
        <w:rPr>
          <w:rFonts w:cs="jGaramond;Garamond" w:ascii="jGaramond;Garamond" w:hAnsi="jGaramond;Garamond"/>
          <w:szCs w:val="24"/>
          <w:lang w:val="cs-CZ"/>
        </w:rPr>
        <w:t>.</w:t>
      </w:r>
      <w:r>
        <w:rPr>
          <w:rFonts w:cs="jGaramond;Garamond" w:ascii="jGaramond;Garamond" w:hAnsi="jGaramond;Garamond"/>
          <w:szCs w:val="24"/>
        </w:rPr>
        <w:t xml:space="preserve"> </w:t>
      </w:r>
      <w:r>
        <w:rPr>
          <w:rFonts w:cs="jGaramond;Garamond" w:ascii="jGaramond;Garamond" w:hAnsi="jGaramond;Garamond"/>
          <w:szCs w:val="24"/>
          <w:lang w:val="cs-CZ"/>
        </w:rPr>
        <w:t>V</w:t>
      </w:r>
      <w:r>
        <w:rPr>
          <w:rFonts w:cs="jGaramond;Garamond" w:ascii="jGaramond;Garamond" w:hAnsi="jGaramond;Garamond"/>
          <w:szCs w:val="24"/>
        </w:rPr>
        <w:t>ykonán</w:t>
      </w:r>
      <w:r>
        <w:rPr>
          <w:rFonts w:cs="jGaramond;Garamond" w:ascii="jGaramond;Garamond" w:hAnsi="jGaramond;Garamond"/>
          <w:szCs w:val="24"/>
          <w:lang w:val="cs-CZ"/>
        </w:rPr>
        <w:t>y</w:t>
      </w:r>
      <w:r>
        <w:rPr>
          <w:rFonts w:cs="jGaramond;Garamond" w:ascii="jGaramond;Garamond" w:hAnsi="jGaramond;Garamond"/>
          <w:szCs w:val="24"/>
        </w:rPr>
        <w:t xml:space="preserve"> byl</w:t>
      </w:r>
      <w:r>
        <w:rPr>
          <w:rFonts w:cs="jGaramond;Garamond" w:ascii="jGaramond;Garamond" w:hAnsi="jGaramond;Garamond"/>
          <w:szCs w:val="24"/>
          <w:lang w:val="cs-CZ"/>
        </w:rPr>
        <w:t>y</w:t>
      </w:r>
      <w:r>
        <w:rPr>
          <w:rFonts w:cs="jGaramond;Garamond" w:ascii="jGaramond;Garamond" w:hAnsi="jGaramond;Garamond"/>
          <w:szCs w:val="24"/>
        </w:rPr>
        <w:t xml:space="preserve"> </w:t>
      </w:r>
      <w:r>
        <w:rPr>
          <w:rFonts w:cs="jGaramond;Garamond" w:ascii="jGaramond;Garamond" w:hAnsi="jGaramond;Garamond"/>
          <w:szCs w:val="24"/>
          <w:lang w:val="cs-CZ"/>
        </w:rPr>
        <w:t>4</w:t>
      </w:r>
      <w:r>
        <w:rPr>
          <w:rFonts w:cs="jGaramond;Garamond" w:ascii="jGaramond;Garamond" w:hAnsi="jGaramond;Garamond"/>
          <w:szCs w:val="24"/>
        </w:rPr>
        <w:t xml:space="preserve"> </w:t>
      </w:r>
      <w:r>
        <w:rPr>
          <w:rFonts w:cs="jGaramond;Garamond" w:ascii="jGaramond;Garamond" w:hAnsi="jGaramond;Garamond"/>
          <w:szCs w:val="24"/>
          <w:lang w:val="cs-CZ"/>
        </w:rPr>
        <w:t xml:space="preserve">sborové </w:t>
      </w:r>
      <w:r>
        <w:rPr>
          <w:rFonts w:cs="jGaramond;Garamond" w:ascii="jGaramond;Garamond" w:hAnsi="jGaramond;Garamond"/>
          <w:szCs w:val="24"/>
        </w:rPr>
        <w:t>reviz</w:t>
      </w:r>
      <w:r>
        <w:rPr>
          <w:rFonts w:cs="jGaramond;Garamond" w:ascii="jGaramond;Garamond" w:hAnsi="jGaramond;Garamond"/>
          <w:szCs w:val="24"/>
          <w:lang w:val="cs-CZ"/>
        </w:rPr>
        <w:t>e</w:t>
      </w:r>
      <w:r>
        <w:rPr>
          <w:rFonts w:cs="jGaramond;Garamond" w:ascii="jGaramond;Garamond" w:hAnsi="jGaramond;Garamond"/>
          <w:szCs w:val="24"/>
        </w:rPr>
        <w:t xml:space="preserve"> </w:t>
      </w:r>
      <w:r>
        <w:rPr>
          <w:rFonts w:cs="jGaramond;Garamond" w:ascii="jGaramond;Garamond" w:hAnsi="jGaramond;Garamond"/>
          <w:szCs w:val="24"/>
          <w:lang w:val="cs-CZ"/>
        </w:rPr>
        <w:t>(</w:t>
      </w:r>
      <w:r>
        <w:rPr>
          <w:rFonts w:cs="jGaramond;Garamond" w:ascii="jGaramond;Garamond" w:hAnsi="jGaramond;Garamond"/>
          <w:szCs w:val="24"/>
        </w:rPr>
        <w:t>Benešov, Kliment</w:t>
      </w:r>
      <w:r>
        <w:rPr>
          <w:rFonts w:cs="jGaramond;Garamond" w:ascii="jGaramond;Garamond" w:hAnsi="jGaramond;Garamond"/>
          <w:szCs w:val="24"/>
          <w:lang w:val="cs-CZ"/>
        </w:rPr>
        <w:t>, Hvozdnice</w:t>
      </w:r>
      <w:r>
        <w:rPr>
          <w:rFonts w:cs="jGaramond;Garamond" w:ascii="jGaramond;Garamond" w:hAnsi="jGaramond;Garamond"/>
          <w:szCs w:val="24"/>
        </w:rPr>
        <w:t xml:space="preserve"> a </w:t>
      </w:r>
      <w:r>
        <w:rPr>
          <w:rFonts w:cs="jGaramond;Garamond" w:ascii="jGaramond;Garamond" w:hAnsi="jGaramond;Garamond"/>
          <w:szCs w:val="24"/>
          <w:lang w:val="cs-CZ"/>
        </w:rPr>
        <w:t xml:space="preserve">německy mluvící sbor) a </w:t>
      </w:r>
      <w:r>
        <w:rPr>
          <w:rFonts w:cs="jGaramond;Garamond" w:ascii="jGaramond;Garamond" w:hAnsi="jGaramond;Garamond"/>
          <w:szCs w:val="24"/>
        </w:rPr>
        <w:t xml:space="preserve">revize seniorátní. </w:t>
      </w:r>
      <w:r>
        <w:rPr>
          <w:rFonts w:cs="jGaramond;Garamond" w:ascii="jGaramond;Garamond" w:hAnsi="jGaramond;Garamond"/>
          <w:szCs w:val="24"/>
          <w:lang w:val="cs-CZ"/>
        </w:rPr>
        <w:t>Z</w:t>
      </w:r>
      <w:r>
        <w:rPr>
          <w:rFonts w:cs="jGaramond;Garamond" w:ascii="jGaramond;Garamond" w:hAnsi="jGaramond;Garamond"/>
          <w:szCs w:val="24"/>
        </w:rPr>
        <w:t xml:space="preserve">ávěry </w:t>
      </w:r>
      <w:r>
        <w:rPr>
          <w:rFonts w:cs="jGaramond;Garamond" w:ascii="jGaramond;Garamond" w:hAnsi="jGaramond;Garamond"/>
          <w:szCs w:val="24"/>
          <w:lang w:val="cs-CZ"/>
        </w:rPr>
        <w:t xml:space="preserve">revizorů </w:t>
      </w:r>
      <w:r>
        <w:rPr>
          <w:rFonts w:cs="jGaramond;Garamond" w:ascii="jGaramond;Garamond" w:hAnsi="jGaramond;Garamond"/>
          <w:szCs w:val="24"/>
        </w:rPr>
        <w:t xml:space="preserve">jsou shrnuty v samostatné zprávě. 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6. DALŠÍ ČINNOST SENIORÁTNÍHO VÝBORU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 xml:space="preserve">Kromě již výše zmíněných akcí </w:t>
      </w:r>
      <w:r>
        <w:rPr>
          <w:rFonts w:cs="jGaramond;Garamond" w:ascii="jGaramond;Garamond" w:hAnsi="jGaramond;Garamond"/>
          <w:b/>
          <w:szCs w:val="24"/>
        </w:rPr>
        <w:t>se seniorátní výbor věnoval např. těmto záležitostem:</w:t>
      </w:r>
      <w:r>
        <w:rPr>
          <w:rFonts w:cs="jGaramond;Garamond" w:ascii="jGaramond;Garamond" w:hAnsi="jGaramond;Garamond"/>
          <w:szCs w:val="24"/>
        </w:rPr>
        <w:t xml:space="preserve">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Mimo vizitace jsme při různých příležitostech (přijetí slibů nových staršovstev, návštěvy bohoslužeb, staršovstev a sborových shromáždění, instalace nových farářů ad.) </w:t>
      </w:r>
      <w:r>
        <w:rPr>
          <w:rFonts w:cs="jGaramond;Garamond" w:ascii="jGaramond;Garamond" w:hAnsi="jGaramond;Garamond"/>
          <w:b/>
          <w:szCs w:val="24"/>
        </w:rPr>
        <w:t>navštívili tyto sbory:</w:t>
      </w:r>
      <w:r>
        <w:rPr>
          <w:rFonts w:cs="jGaramond;Garamond" w:ascii="jGaramond;Garamond" w:hAnsi="jGaramond;Garamond"/>
          <w:szCs w:val="24"/>
        </w:rPr>
        <w:t xml:space="preserve"> Dobříš, Horní Počernice, Kobylisy, Modřany, Salvátor, Strašnice, Střešovice, Uhříněves.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szCs w:val="24"/>
        </w:rPr>
        <w:tab/>
        <w:t xml:space="preserve">Seniorátní kurátorka Zdena Skuhrová ve spolupráci s Hugo Ševcem spravuje </w:t>
      </w:r>
      <w:r>
        <w:rPr>
          <w:rFonts w:cs="jGaramond;Garamond" w:ascii="jGaramond;Garamond" w:hAnsi="jGaramond;Garamond"/>
          <w:b/>
          <w:szCs w:val="24"/>
        </w:rPr>
        <w:t>internetové stránky</w:t>
      </w:r>
      <w:r>
        <w:rPr>
          <w:rFonts w:cs="jGaramond;Garamond" w:ascii="jGaramond;Garamond" w:hAnsi="jGaramond;Garamond"/>
          <w:szCs w:val="24"/>
        </w:rPr>
        <w:t xml:space="preserve"> seniorátu.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ab/>
        <w:t>O</w:t>
      </w:r>
      <w:r>
        <w:rPr>
          <w:rFonts w:cs="jGaramond;Garamond" w:ascii="jGaramond;Garamond" w:hAnsi="jGaramond;Garamond"/>
          <w:b/>
          <w:szCs w:val="24"/>
        </w:rPr>
        <w:t xml:space="preserve"> problematice práce s mládeží</w:t>
      </w:r>
      <w:r>
        <w:rPr>
          <w:rFonts w:cs="jGaramond;Garamond" w:ascii="jGaramond;Garamond" w:hAnsi="jGaramond;Garamond"/>
          <w:szCs w:val="24"/>
        </w:rPr>
        <w:t xml:space="preserve"> jsme jednali na listopadové  schůzi se zástupci seniorátního odboru mládeže (SOM) a Pražského Sdružení evangelické mládeže (P-SEM). Zástupci těchto grémií byli v souvislosti s připravovanou volbou seniorátního faráře pro mládež přizváni rovněž na červnové jednání.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ab/>
        <w:t>Seniorátní výbor dále: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szCs w:val="24"/>
        </w:rPr>
        <w:t>- ustanovil skupinu pro vedení pastorálních konferencí a zajistil místa konání pastorálek v novém školním roce (Kliment, Jarov)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- hledal seniorátního faráře na plný úvazek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/>
        <w:t xml:space="preserve">- zabýval se spoluprací </w:t>
      </w:r>
      <w:r>
        <w:rPr>
          <w:rFonts w:cs="jGaramond;Garamond" w:ascii="jGaramond;Garamond" w:hAnsi="jGaramond;Garamond"/>
          <w:szCs w:val="24"/>
        </w:rPr>
        <w:t>s SKP (SV je partnerským sborem Diakonie ČCE – střediska křesťanské pomoci v Praze) a rozhodl podat na konvent návrh, aby výtěžek letošní seniorátní adventní sbírky byl věnován na pomoc partnerskému středisku Diakonie SKP v Praze.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- oslovil učitele Evangelické teologické fakulty Univerzity Karlovy s pozváním na pastorálky i další akce seniorátu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>- zabýval se obsazením berounského</w:t>
      </w:r>
      <w:r>
        <w:rPr>
          <w:rFonts w:cs="jGaramond;Garamond" w:ascii="jGaramond;Garamond" w:hAnsi="jGaramond;Garamond"/>
          <w:szCs w:val="24"/>
          <w:lang w:val="cs-CZ"/>
        </w:rPr>
        <w:t xml:space="preserve"> </w:t>
      </w:r>
      <w:r>
        <w:rPr>
          <w:rFonts w:cs="jGaramond;Garamond" w:ascii="jGaramond;Garamond" w:hAnsi="jGaramond;Garamond"/>
          <w:szCs w:val="24"/>
        </w:rPr>
        <w:t>bytu a pomocí berounskému sboru při hledání kazatele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- doplnil „Manuál pro sborová shromáždění“ o "Manuál pro volbu staršovstva"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>- opětovně zprostředkoval duchovním výhodný nákup softwaru pro biblickou práci Bible Works, který i</w:t>
      </w:r>
      <w:r>
        <w:rPr>
          <w:rFonts w:cs="jGaramond;Garamond" w:ascii="jGaramond;Garamond" w:hAnsi="jGaramond;Garamond"/>
          <w:szCs w:val="24"/>
          <w:lang w:val="cs-CZ"/>
        </w:rPr>
        <w:t> </w:t>
      </w:r>
      <w:r>
        <w:rPr>
          <w:rFonts w:cs="jGaramond;Garamond" w:ascii="jGaramond;Garamond" w:hAnsi="jGaramond;Garamond"/>
          <w:szCs w:val="24"/>
        </w:rPr>
        <w:t>finančně podpořil z prostředků seniorátu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szCs w:val="24"/>
        </w:rPr>
        <w:t>- zabýval se misijní strategii seniorátu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szCs w:val="24"/>
          <w:lang w:val="cs-CZ"/>
        </w:rPr>
        <w:t>- v rámci vizitace pražského seniorátu (září 2012) prohovořil aktuální situaci ve sborech seniorátu se synodním seniorem a synodní kurátorkou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szCs w:val="24"/>
          <w:lang w:val="cs-CZ"/>
        </w:rPr>
        <w:t>- rozhodl o tom, že nabídne Synodní radě, že by se mohl stát hlavním pořadatelem oslav 600. výročí obnoveného vysluhování pod obojí na podzim 2014.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szCs w:val="24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szCs w:val="24"/>
          <w:lang w:val="cs-CZ"/>
        </w:rPr>
      </w:pPr>
      <w:r>
        <w:rPr>
          <w:rFonts w:cs="jGaramond;Garamond" w:ascii="jGaramond;Garamond" w:hAnsi="jGaramond;Garamond"/>
          <w:szCs w:val="24"/>
          <w:lang w:val="cs-CZ"/>
        </w:rPr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7. VÝHLED PRO DALŠÍ PŮSOBENÍ SENIORÁTNÍHO VÝBORU</w:t>
      </w:r>
    </w:p>
    <w:p>
      <w:pPr>
        <w:pStyle w:val="Odstavec"/>
        <w:spacing w:lineRule="auto" w:line="240" w:before="0" w:after="0"/>
        <w:ind w:left="0" w:right="0" w:hanging="0"/>
        <w:rPr>
          <w:rFonts w:ascii="jGaramond;Garamond" w:hAnsi="jGaramond;Garamond" w:cs="jGaramond;Garamond"/>
          <w:b/>
          <w:b/>
          <w:color w:val="FF0000"/>
          <w:szCs w:val="24"/>
        </w:rPr>
      </w:pPr>
      <w:r>
        <w:rPr>
          <w:rFonts w:cs="jGaramond;Garamond" w:ascii="jGaramond;Garamond" w:hAnsi="jGaramond;Garamond"/>
          <w:b/>
          <w:color w:val="FF0000"/>
          <w:szCs w:val="24"/>
        </w:rPr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 xml:space="preserve">Členové seniorátního výboru mají naději, že v roce 2013 by se mohly </w:t>
      </w:r>
      <w:r>
        <w:rPr>
          <w:rFonts w:cs="jGaramond;Garamond" w:ascii="jGaramond;Garamond" w:hAnsi="jGaramond;Garamond"/>
          <w:szCs w:val="24"/>
          <w:lang w:val="cs-CZ"/>
        </w:rPr>
        <w:t xml:space="preserve">konečně </w:t>
      </w:r>
      <w:r>
        <w:rPr>
          <w:rFonts w:cs="jGaramond;Garamond" w:ascii="jGaramond;Garamond" w:hAnsi="jGaramond;Garamond"/>
          <w:szCs w:val="24"/>
        </w:rPr>
        <w:t xml:space="preserve">dovršit dva </w:t>
      </w:r>
      <w:r>
        <w:rPr>
          <w:rFonts w:cs="jGaramond;Garamond" w:ascii="jGaramond;Garamond" w:hAnsi="jGaramond;Garamond"/>
          <w:szCs w:val="24"/>
          <w:lang w:val="cs-CZ"/>
        </w:rPr>
        <w:t xml:space="preserve">zřejmě </w:t>
      </w:r>
      <w:r>
        <w:rPr>
          <w:rFonts w:cs="jGaramond;Garamond" w:ascii="jGaramond;Garamond" w:hAnsi="jGaramond;Garamond"/>
          <w:b/>
          <w:szCs w:val="24"/>
          <w:lang w:val="cs-CZ"/>
        </w:rPr>
        <w:t>největší probíhající seniorátní</w:t>
      </w:r>
      <w:r>
        <w:rPr>
          <w:rFonts w:cs="jGaramond;Garamond" w:ascii="jGaramond;Garamond" w:hAnsi="jGaramond;Garamond"/>
          <w:b/>
          <w:szCs w:val="24"/>
        </w:rPr>
        <w:t xml:space="preserve"> projekty:</w:t>
      </w:r>
      <w:r>
        <w:rPr>
          <w:rFonts w:cs="jGaramond;Garamond" w:ascii="jGaramond;Garamond" w:hAnsi="jGaramond;Garamond"/>
          <w:szCs w:val="24"/>
        </w:rPr>
        <w:t xml:space="preserve"> teologický kurz ZET a obsazení berounského sboru a </w:t>
      </w:r>
      <w:r>
        <w:rPr>
          <w:rFonts w:cs="jGaramond;Garamond" w:ascii="jGaramond;Garamond" w:hAnsi="jGaramond;Garamond"/>
          <w:szCs w:val="24"/>
          <w:lang w:val="cs-CZ"/>
        </w:rPr>
        <w:t xml:space="preserve">pořízeného </w:t>
      </w:r>
      <w:r>
        <w:rPr>
          <w:rFonts w:cs="jGaramond;Garamond" w:ascii="jGaramond;Garamond" w:hAnsi="jGaramond;Garamond"/>
          <w:szCs w:val="24"/>
        </w:rPr>
        <w:t xml:space="preserve">bytu novým duchovním. 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  <w:lang w:val="cs-CZ"/>
        </w:rPr>
        <w:t>Pro druhou polovinu funkčního období</w:t>
      </w:r>
      <w:r>
        <w:rPr>
          <w:rFonts w:cs="jGaramond;Garamond" w:ascii="jGaramond;Garamond" w:hAnsi="jGaramond;Garamond"/>
          <w:szCs w:val="24"/>
          <w:lang w:val="cs-CZ"/>
        </w:rPr>
        <w:t xml:space="preserve"> stávajícího seniorátního výboru se rýsuje podobně velký projekt oslav obnoveného vysluhování pod obojí. Především však seniorátní výbor chce ve zbývajících třech letech pracovat na co nejlepším plnění</w:t>
      </w:r>
      <w:r>
        <w:rPr>
          <w:rFonts w:cs="jGaramond;Garamond" w:ascii="jGaramond;Garamond" w:hAnsi="jGaramond;Garamond"/>
          <w:szCs w:val="24"/>
        </w:rPr>
        <w:t xml:space="preserve"> </w:t>
      </w:r>
      <w:r>
        <w:rPr>
          <w:rFonts w:cs="jGaramond;Garamond" w:ascii="jGaramond;Garamond" w:hAnsi="jGaramond;Garamond"/>
          <w:szCs w:val="24"/>
          <w:lang w:val="cs-CZ"/>
        </w:rPr>
        <w:t>svých průběžných úkolů jako je např. pastýřská i organizační podpora práce církevních pracovníků – duchovních i laiků, pořádání seniorátních setkání atp.</w:t>
      </w:r>
    </w:p>
    <w:p>
      <w:pPr>
        <w:pStyle w:val="Odstavec"/>
        <w:spacing w:lineRule="auto" w:line="240" w:before="0" w:after="0"/>
        <w:ind w:left="0" w:right="0" w:hanging="0"/>
        <w:rPr/>
      </w:pPr>
      <w:r>
        <w:rPr>
          <w:rFonts w:cs="jGaramond;Garamond" w:ascii="jGaramond;Garamond" w:hAnsi="jGaramond;Garamond"/>
          <w:szCs w:val="24"/>
          <w:lang w:val="cs-CZ"/>
        </w:rPr>
        <w:tab/>
        <w:t xml:space="preserve">Při vědomí celocírkevní sounáležitosti si členové seniorátního výboru nekladou menší cíl, než přispívat k tomu, aby náš seniorát byl i nadále po všech stránkách (personální, hospodářské…) </w:t>
      </w:r>
      <w:r>
        <w:rPr>
          <w:rFonts w:cs="jGaramond;Garamond" w:ascii="jGaramond;Garamond" w:hAnsi="jGaramond;Garamond"/>
          <w:b/>
          <w:szCs w:val="24"/>
          <w:lang w:val="cs-CZ"/>
        </w:rPr>
        <w:t>výrazným „tahounem“ církevní i misijní práce a služby.</w:t>
      </w:r>
      <w:r>
        <w:rPr>
          <w:rFonts w:cs="jGaramond;Garamond" w:ascii="jGaramond;Garamond" w:hAnsi="jGaramond;Garamond"/>
          <w:szCs w:val="24"/>
          <w:lang w:val="cs-CZ"/>
        </w:rPr>
        <w:t xml:space="preserve"> Dokladem síly našich sborů jsou např. i výsledky letos proběhlých vizitací, jak jsou shrnuty výše.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jGaramond">
    <w:altName w:val="Garamond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18"/>
        <w:szCs w:val="18"/>
        <w:lang w:eastAsia="zxx" w:bidi="zxx"/>
      </w:rPr>
    </w:pPr>
    <w:r>
      <w:rPr>
        <w:rFonts w:cs="Tahoma"/>
        <w:b/>
        <w:bCs/>
        <w:sz w:val="18"/>
        <w:szCs w:val="18"/>
        <w:lang w:eastAsia="zxx" w:bidi="zxx"/>
      </w:rPr>
      <w:fldChar w:fldCharType="begin"/>
    </w:r>
    <w:r>
      <w:rPr>
        <w:sz w:val="18"/>
        <w:b/>
        <w:szCs w:val="18"/>
        <w:bCs/>
        <w:rFonts w:cs="Tahoma"/>
        <w:lang w:eastAsia="zxx" w:bidi="zxx"/>
      </w:rPr>
      <w:instrText xml:space="preserve"> PAGE \* ARABIC </w:instrText>
    </w:r>
    <w:r>
      <w:rPr>
        <w:sz w:val="18"/>
        <w:b/>
        <w:szCs w:val="18"/>
        <w:bCs/>
        <w:rFonts w:cs="Tahoma"/>
        <w:lang w:eastAsia="zxx" w:bidi="zxx"/>
      </w:rPr>
      <w:fldChar w:fldCharType="separate"/>
    </w:r>
    <w:r>
      <w:rPr>
        <w:sz w:val="18"/>
        <w:b/>
        <w:szCs w:val="18"/>
        <w:bCs/>
        <w:rFonts w:cs="Tahoma"/>
        <w:lang w:eastAsia="zxx" w:bidi="zxx"/>
      </w:rPr>
      <w:t>4</w:t>
    </w:r>
    <w:r>
      <w:rPr>
        <w:sz w:val="18"/>
        <w:b/>
        <w:szCs w:val="18"/>
        <w:b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cs="Tahoma" w:ascii="Tahoma" w:hAnsi="Tahoma"/>
        <w:sz w:val="18"/>
        <w:szCs w:val="18"/>
        <w:lang w:eastAsia="zxx"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5585" cy="224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54.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680" cy="222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eastAsia="zxx" w:bidi="zxx"/>
      </w:rPr>
      <w:t>konvent Pražského seniorátu ČCE 2. zasedání, 10. 11. 2012, Praha 4 - Nusle</w:t>
    </w:r>
  </w:p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ahoma" w:cs="Tahoma" w:ascii="Tahoma" w:hAnsi="Tahoma"/>
        <w:sz w:val="30"/>
        <w:szCs w:val="30"/>
        <w:lang w:eastAsia="zxx"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eastAsia="zxx" w:bidi="zxx"/>
      </w:rPr>
      <w:t>Tisk č. 3A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eastAsia="zxx"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eastAsia="zxx"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eastAsia="zxx" w:bidi="zxx"/>
      </w:rPr>
      <w:t>Zpráva seniorátního výboru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eastAsia="zxx"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left="0" w:right="0" w:firstLine="48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2:00Z</dcterms:created>
  <dc:creator>Lýdie Mamulová</dc:creator>
  <dc:description/>
  <dc:language>en-US</dc:language>
  <cp:lastModifiedBy>Zdena</cp:lastModifiedBy>
  <cp:lastPrinted>2113-01-01T00:00:00Z</cp:lastPrinted>
  <dcterms:modified xsi:type="dcterms:W3CDTF">2012-11-11T16:22:00Z</dcterms:modified>
  <cp:revision>3</cp:revision>
  <dc:subject/>
  <dc:title>Zpráva předsednictva o plnění usnesení 4</dc:title>
</cp:coreProperties>
</file>