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  <w:t>ZÁPIS O JEDNÁNÍ SENIORÁTNÍHO VÝBORU S KANDIDÁTEM NA VOLBU KAZATELE / ŽÁDOST O POKYN K VOLBĚ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Seniorátní výbor jednal s kandidátkou na kazatelku Martinou Lukešovou od února do června 2013. Do těchto jednáních byly zapojeny i mládežnické skupiny, které pracují v našem seniorátu s evangelickou mládeží (seniorátní odbor mládeže, pražské Sdružení evangelické mládeže). Obě strany se dne 18. června 2013 shodly na závěrech, které jsou obsaženy v návrhu povolací listiny a návrzích dohod souvisejících s povolací listinou, jež jsou přílohami tohoto zápisu a s nimiž seniorátní výbor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i kandidátka souhlasí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Prosíme Synodní radu, aby vydala pokyn k volbě. Za projednání předem děkujeme,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Roman Mazur</w:t>
        <w:tab/>
        <w:tab/>
        <w:tab/>
        <w:tab/>
        <w:tab/>
        <w:t>Martina Lukešová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lang w:bidi="zxx"/>
        </w:rPr>
        <w:t>senior</w:t>
        <w:tab/>
        <w:tab/>
        <w:tab/>
        <w:tab/>
        <w:tab/>
        <w:tab/>
        <w:t>kandidátka na místo seniorátní farářky pro mládež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  <w:t>Přílohy: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lang w:bidi="zxx"/>
        </w:rPr>
        <w:t>1. Návrh povolací listiny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lang w:bidi="zxx"/>
        </w:rPr>
        <w:t>2. Ujednání o příspěvcích souvisejících s povolací listinou</w:t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>POVOLACÍ LISTINA - NÁVRH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Pražský seniorátní sbor Českobratrské církve evangelické (dále jen ČCE)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 sídlem U Pošty 1098/6,  180 00  Praha 8 – Libeň, IČ  48 54 84 72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povolává podle § 12 Církevního zřízení ČCE za svou kazatelku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sestru Martinu Lukešovou,</w:t>
      </w:r>
      <w:r>
        <w:rPr>
          <w:rFonts w:eastAsia="Luxi Sans" w:cs="Tahoma" w:ascii="jGaramond;Garamond" w:hAnsi="jGaramond;Garamond"/>
        </w:rPr>
        <w:t xml:space="preserve"> nar. 12. 1. 1979,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která byla konventem konaným dne 9. 11. 2013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na základě kandidatury schválené synodní radou ČCE dne X. X. 2013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zvolena farářkou pro mládež Pražského seniorátního sboru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 xml:space="preserve">na dobu určitou od 11. 11. 2013 do 31. 12. 2016, a to na plný úvazek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ážená sestro farářko,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seniorátní sbor i seniorátní výbor od Vás očekává, že budete věrně konat svou službu farářky tak, jak jste se zavázala ve svém ordinačním slibu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Očekáváme, že..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budete v rámci svého plného úvazku duchovensky i organizačně věnovat evangelické práci s mládeží (ve věku přibližně od 13 do 26 let) v našem seniorátu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 xml:space="preserve">se budete podílet na přípravě, organizaci a průběhu všech seniorátních akcí pro mládež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budete podílet na činnosti seniorátního odboru mládeže, martinského grémia a pražského SEMu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 xml:space="preserve">se po případném pozvání místního faráře a po dohodě se seniorem budete podílet na přípravě, organizaci a průběhu sborových akcí pro mládež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umožní-li to dohoda s martinským grémiem, povedete jednou do měsíce večerní bohoslužby mládeže v kostele U Martina ve Zdi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 xml:space="preserve">po případném pozvání povedete bohoslužby ve sborech seniorátu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po případném pozvání povedete bohoslužby i mimo seniorát na mládežnických akcích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podle svých možností a schopností zapojíte i do celocírkevních akcí a projektů pro mládež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nejméně dvakrát měsíčně zúčastníte porad se seniorem a dalšími spolupracovníky seniorátu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podle svých možností pokusíte navázat na práci svého předchůdce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Seniorátní výbor se zavazuje</w:t>
      </w:r>
      <w:r>
        <w:rPr>
          <w:rFonts w:eastAsia="Luxi Sans" w:cs="Tahoma" w:ascii="jGaramond;Garamond" w:hAnsi="jGaramond;Garamond"/>
        </w:rPr>
        <w:t xml:space="preserve"> být Vám ku pomoci ve Vaší službě a vytvářet pro Vaši práci vhodné podmínky. Bude s Vámi spolupracovat v souladu se svou působností a odpovědností. Vaším přímým nadřízeným je senior Pražského seniorátu ČCE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Za Vaši práci Vám bude vyplácena mzda poskytovaná dle platového řádu ČCE. Máte rovněž právo na osobní volno a odpočinek v rozsahu stanoveném obecně platnými právními předpisy a právo čerpat zákonnou dovolenou na zotavenou v době, kterou včas dohodnete se seniorem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átní sbor se zavazuje platit za Vás jako za svou farářku odvody do Personálního fondu ve výši odpovídající Vašemu pracovnímu úvazku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25. 9. 2013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Roman Mazur</w:t>
        <w:tab/>
        <w:tab/>
        <w:tab/>
        <w:tab/>
        <w:tab/>
        <w:tab/>
        <w:tab/>
        <w:t>Zdena Skuhrová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senior Pražského seniorátu ČCE </w:t>
        <w:tab/>
        <w:tab/>
        <w:tab/>
        <w:tab/>
        <w:t>kurátorka Pražského seniorátu ČCE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olbu přijímám, s obsahem povolací listiny souhlasím a povinnosti v ní uvedené slibuji s pomocí Boží plnit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X. X. 2013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Martina Lukešová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átní farářka pro mládež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 xml:space="preserve">Příloha: </w:t>
      </w:r>
      <w:r>
        <w:rPr>
          <w:rFonts w:eastAsia="Luxi Sans" w:cs="Tahoma" w:ascii="jGaramond;Garamond" w:hAnsi="jGaramond;Garamond"/>
        </w:rPr>
        <w:t>Ujednání o příspěvcích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 xml:space="preserve">UJEDNÁNÍ O PŘÍSPĚVCÍCH K POVOLACÍ LISTINĚ </w:t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>SENIORÁTNÍ FARÁŘKY PRO MLÁDEŽ MARTINY LUKEŠOVÉ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Seniorátní výbor a sbor se zavazuje: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1. Hradit farářce příspěvek na nájemné a služby ve výši 5.000 Kč měsíčně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2. Hradit farářce průběžné náklady na dopravu, a to formou zaplacení ročního předplatného pražské MHD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3. Hradit farářce ostatní cestovné dle obecně platných předpisů u seniorem předem schválených služebních cest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4. Hradit farářce nájemné za kancelář přiměřenou pro její práci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5. Poskytnout farářce počítač a tiskárnu přiměřené pro její práci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6. Přispívat na služební telefonní hovory a na internetové připojení paušální částkou 600 Kč měsíčně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25. 9. 2013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Roman Mazur</w:t>
        <w:tab/>
        <w:tab/>
        <w:tab/>
        <w:t>Zdena Skuhrová</w:t>
        <w:tab/>
        <w:tab/>
        <w:t>Martina Lukešová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</w:t>
        <w:tab/>
        <w:tab/>
        <w:tab/>
        <w:tab/>
        <w:t>seniorátní kurátorka</w:t>
        <w:tab/>
        <w:tab/>
        <w:t>seniorátní farářka pro mládež</w:t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eastAsia="Luxi Sans" w:cs="jGaramond;Garamond"/>
          <w:b/>
          <w:b/>
          <w:sz w:val="28"/>
          <w:szCs w:val="28"/>
        </w:rPr>
      </w:pPr>
      <w:r>
        <w:rPr>
          <w:rFonts w:eastAsia="Luxi Sans" w:cs="jGaramond;Garamond" w:ascii="jGaramond;Garamond" w:hAnsi="jGaramond;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4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3. zasedání, 9. 11. 2013, Praha - Kobylisy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4b</w:t>
    </w:r>
  </w:p>
  <w:p>
    <w:pPr>
      <w:pStyle w:val="Normal1"/>
      <w:ind w:left="1417" w:hanging="0"/>
      <w:jc w:val="right"/>
      <w:rPr/>
    </w:pPr>
    <w:r>
      <w:rPr>
        <w:rFonts w:eastAsia="Arial" w:cs="Arial" w:ascii="Tahoma" w:hAnsi="Tahoma"/>
        <w:b/>
        <w:bCs/>
        <w:sz w:val="18"/>
        <w:szCs w:val="18"/>
        <w:lang w:bidi="zxx"/>
      </w:rPr>
      <w:t xml:space="preserve">Volba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seniorátní farářky pro mláde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7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2T13:50:00Z</dcterms:modified>
  <cp:revision>3</cp:revision>
  <dc:subject/>
  <dc:title>Zpráva předsednictva o plnění usnesení 4</dc:title>
</cp:coreProperties>
</file>