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Normal"/>
        <w:spacing w:lineRule="auto" w:line="264"/>
        <w:jc w:val="center"/>
        <w:rPr>
          <w:rFonts w:ascii="jGaramond;Times New Roman" w:hAnsi="jGaramond;Times New Roman" w:eastAsia="Luxi Sans" w:cs="Tahoma"/>
          <w:b/>
          <w:b/>
          <w:bCs/>
          <w:sz w:val="28"/>
          <w:szCs w:val="28"/>
          <w:lang w:bidi="zxx"/>
        </w:rPr>
      </w:pPr>
      <w:r>
        <w:rPr>
          <w:rFonts w:eastAsia="Luxi Sans" w:cs="Tahoma" w:ascii="jGaramond;Times New Roman" w:hAnsi="jGaramond;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264"/>
        <w:jc w:val="center"/>
        <w:rPr>
          <w:rFonts w:ascii="jGaramond;Times New Roman" w:hAnsi="jGaramond;Times New Roman" w:eastAsia="Luxi Sans" w:cs="Tahoma"/>
          <w:b/>
          <w:b/>
          <w:sz w:val="28"/>
          <w:szCs w:val="28"/>
          <w:lang w:bidi="zxx"/>
        </w:rPr>
      </w:pPr>
      <w:r>
        <w:rPr>
          <w:rFonts w:eastAsia="Luxi Sans" w:cs="Tahoma" w:ascii="jGaramond;Times New Roman" w:hAnsi="jGaramond;Times New Roman"/>
          <w:b/>
          <w:sz w:val="28"/>
          <w:szCs w:val="28"/>
          <w:lang w:bidi="zxx"/>
        </w:rPr>
        <w:t>ZÁPIS O JEDNÁNÍ SENIORÁTNÍHO VÝBORU S KANDIDÁTKOU NA OPAKOVANOU VOLBU KAZATELKY / ŽÁDOST O VYDÁNÍ POKYNU K OPAKOVANÉ VOLBĚ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  <w:b/>
          <w:b/>
          <w:sz w:val="28"/>
          <w:szCs w:val="28"/>
          <w:lang w:bidi="zxx"/>
        </w:rPr>
      </w:pPr>
      <w:r>
        <w:rPr>
          <w:rFonts w:eastAsia="Luxi Sans" w:cs="Tahoma" w:ascii="jGaramond;Times New Roman" w:hAnsi="jGaramond;Times New Roman"/>
          <w:b/>
          <w:sz w:val="28"/>
          <w:szCs w:val="28"/>
          <w:lang w:bidi="zxx"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  <w:lang w:bidi="zxx"/>
        </w:rPr>
      </w:pPr>
      <w:r>
        <w:rPr>
          <w:rFonts w:eastAsia="Luxi Sans" w:cs="Tahoma" w:ascii="jGaramond;Times New Roman" w:hAnsi="jGaramond;Times New Roman"/>
          <w:lang w:bidi="zxx"/>
        </w:rPr>
      </w:r>
    </w:p>
    <w:p>
      <w:pPr>
        <w:pStyle w:val="Normal"/>
        <w:spacing w:lineRule="auto" w:line="264"/>
        <w:rPr/>
      </w:pPr>
      <w:r>
        <w:rPr>
          <w:rFonts w:eastAsia="Luxi Sans" w:cs="Tahoma" w:ascii="jGaramond;Times New Roman" w:hAnsi="jGaramond;Times New Roman"/>
          <w:lang w:bidi="zxx"/>
        </w:rPr>
        <w:t xml:space="preserve">Seniorátní výbor zastoupený seniorem jednal v září 2013 se svou stávající seniorátní farářkou Romanou Čunderlíkovou o případném prodloužení dosavadní spolupráce a případné opakované volbě konventem Pražského seniorátu. Obě strany jsou spokojeny s dosavadní roční spoluprací a společnou službou. Proto se dne 16. 9. 2013 shodly na společném návrhu opakované volby na další 3 roky. Dosavadní povolání je platné na období do 31. 12. 2013, pro opakovanou volbu je  funkční období navrženo na tři roky, tj. od 1. 1. 2014 do 31. 12. 2016. 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  <w:lang w:bidi="zxx"/>
        </w:rPr>
      </w:pPr>
      <w:r>
        <w:rPr>
          <w:rFonts w:eastAsia="Luxi Sans" w:cs="Tahoma" w:ascii="jGaramond;Times New Roman" w:hAnsi="jGaramond;Times New Roman"/>
          <w:lang w:bidi="zxx"/>
        </w:rPr>
      </w:r>
    </w:p>
    <w:p>
      <w:pPr>
        <w:pStyle w:val="Normal"/>
        <w:spacing w:lineRule="auto" w:line="264"/>
        <w:rPr/>
      </w:pPr>
      <w:r>
        <w:rPr>
          <w:rFonts w:eastAsia="Luxi Sans" w:cs="Tahoma" w:ascii="jGaramond;Times New Roman" w:hAnsi="jGaramond;Times New Roman"/>
          <w:lang w:bidi="zxx"/>
        </w:rPr>
        <w:t xml:space="preserve">Dosavadní výše úvazku (0,66), dosavadní povolací listina i dosavadní související ujednání by zůstaly platné jako doposud. 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  <w:lang w:bidi="zxx"/>
        </w:rPr>
      </w:pPr>
      <w:r>
        <w:rPr>
          <w:rFonts w:eastAsia="Luxi Sans" w:cs="Tahoma" w:ascii="jGaramond;Times New Roman" w:hAnsi="jGaramond;Times New Roman"/>
          <w:lang w:bidi="zxx"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  <w:lang w:bidi="zxx"/>
        </w:rPr>
      </w:pPr>
      <w:r>
        <w:rPr>
          <w:rFonts w:eastAsia="Luxi Sans" w:cs="Tahoma" w:ascii="jGaramond;Times New Roman" w:hAnsi="jGaramond;Times New Roman"/>
          <w:lang w:bidi="zxx"/>
        </w:rPr>
        <w:t>Prosíme Synodní radu, aby vydala pokyn k opakované volbě. Za projednání předem děkujeme,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  <w:lang w:bidi="zxx"/>
        </w:rPr>
      </w:pPr>
      <w:r>
        <w:rPr>
          <w:rFonts w:eastAsia="Luxi Sans" w:cs="Tahoma" w:ascii="jGaramond;Times New Roman" w:hAnsi="jGaramond;Times New Roman"/>
          <w:lang w:bidi="zxx"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  <w:lang w:bidi="zxx"/>
        </w:rPr>
      </w:pPr>
      <w:r>
        <w:rPr>
          <w:rFonts w:eastAsia="Luxi Sans" w:cs="Tahoma" w:ascii="jGaramond;Times New Roman" w:hAnsi="jGaramond;Times New Roman"/>
          <w:lang w:bidi="zxx"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  <w:lang w:bidi="zxx"/>
        </w:rPr>
      </w:pPr>
      <w:r>
        <w:rPr>
          <w:rFonts w:eastAsia="Luxi Sans" w:cs="Tahoma" w:ascii="jGaramond;Times New Roman" w:hAnsi="jGaramond;Times New Roman"/>
          <w:lang w:bidi="zxx"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  <w:lang w:bidi="zxx"/>
        </w:rPr>
      </w:pPr>
      <w:r>
        <w:rPr>
          <w:rFonts w:eastAsia="Luxi Sans" w:cs="Tahoma" w:ascii="jGaramond;Times New Roman" w:hAnsi="jGaramond;Times New Roman"/>
          <w:lang w:bidi="zxx"/>
        </w:rPr>
        <w:t>Roman Mazur</w:t>
        <w:tab/>
        <w:tab/>
        <w:tab/>
        <w:tab/>
        <w:tab/>
        <w:t>Romana Čunderlíková</w:t>
      </w:r>
    </w:p>
    <w:p>
      <w:pPr>
        <w:pStyle w:val="Normal"/>
        <w:spacing w:lineRule="auto" w:line="264"/>
        <w:rPr/>
      </w:pPr>
      <w:r>
        <w:rPr>
          <w:rFonts w:eastAsia="Luxi Sans" w:cs="Tahoma" w:ascii="jGaramond;Times New Roman" w:hAnsi="jGaramond;Times New Roman"/>
          <w:lang w:bidi="zxx"/>
        </w:rPr>
        <w:t>senior</w:t>
        <w:tab/>
        <w:tab/>
        <w:tab/>
        <w:tab/>
        <w:tab/>
        <w:tab/>
        <w:t>seniorátní farářka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  <w:lang w:bidi="zxx"/>
        </w:rPr>
      </w:pPr>
      <w:r>
        <w:rPr>
          <w:rFonts w:eastAsia="Luxi Sans" w:cs="Tahoma" w:ascii="jGaramond;Times New Roman" w:hAnsi="jGaramond;Times New Roman"/>
          <w:lang w:bidi="zxx"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  <w:lang w:bidi="zxx"/>
        </w:rPr>
      </w:pPr>
      <w:r>
        <w:rPr>
          <w:rFonts w:eastAsia="Luxi Sans" w:cs="Tahoma" w:ascii="jGaramond;Times New Roman" w:hAnsi="jGaramond;Times New Roman"/>
          <w:lang w:bidi="zxx"/>
        </w:rPr>
      </w:r>
    </w:p>
    <w:p>
      <w:pPr>
        <w:pStyle w:val="Normal"/>
        <w:spacing w:lineRule="auto" w:line="264"/>
        <w:jc w:val="center"/>
        <w:rPr>
          <w:rFonts w:ascii="jGaramond;Times New Roman" w:hAnsi="jGaramond;Times New Roman" w:eastAsia="Luxi Sans" w:cs="Tahoma"/>
          <w:b/>
          <w:b/>
          <w:sz w:val="28"/>
          <w:szCs w:val="28"/>
        </w:rPr>
      </w:pPr>
      <w:r>
        <w:rPr>
          <w:rFonts w:eastAsia="Luxi Sans" w:cs="Tahoma" w:ascii="jGaramond;Times New Roman" w:hAnsi="jGaramond;Times New Roman"/>
          <w:b/>
          <w:sz w:val="28"/>
          <w:szCs w:val="28"/>
        </w:rPr>
        <w:t>POVOLACÍ LISTINA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  <w:b/>
          <w:b/>
          <w:sz w:val="28"/>
          <w:szCs w:val="28"/>
        </w:rPr>
      </w:pPr>
      <w:r>
        <w:rPr>
          <w:rFonts w:eastAsia="Luxi Sans" w:cs="Tahoma" w:ascii="jGaramond;Times New Roman" w:hAnsi="jGaramond;Times New Roman"/>
          <w:b/>
          <w:sz w:val="28"/>
          <w:szCs w:val="28"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  <w:t xml:space="preserve">Pražský seniorátní sbor Českobratrské církve evangelické (dále jen ČCE) 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  <w:t>se sídlem U Pošty 1098/6,  180 00  Praha 8 – Libeň, IČ  48 54 84 72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  <w:b/>
          <w:b/>
        </w:rPr>
      </w:pPr>
      <w:r>
        <w:rPr>
          <w:rFonts w:eastAsia="Luxi Sans" w:cs="Tahoma" w:ascii="jGaramond;Times New Roman" w:hAnsi="jGaramond;Times New Roman"/>
          <w:b/>
        </w:rPr>
        <w:t>povolává podle § 12 Církevního zřízení ČCE za svou kazatelku</w:t>
      </w:r>
    </w:p>
    <w:p>
      <w:pPr>
        <w:pStyle w:val="Normal"/>
        <w:spacing w:lineRule="auto" w:line="264"/>
        <w:rPr/>
      </w:pPr>
      <w:r>
        <w:rPr>
          <w:rFonts w:eastAsia="Luxi Sans" w:cs="Tahoma" w:ascii="jGaramond;Times New Roman" w:hAnsi="jGaramond;Times New Roman"/>
          <w:b/>
        </w:rPr>
        <w:t>sestru Romanu Čunderlíkovou,</w:t>
      </w:r>
      <w:r>
        <w:rPr>
          <w:rFonts w:eastAsia="Luxi Sans" w:cs="Tahoma" w:ascii="jGaramond;Times New Roman" w:hAnsi="jGaramond;Times New Roman"/>
        </w:rPr>
        <w:t xml:space="preserve"> nar. 9. 12. 1976 v Opočně, 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  <w:t>která byla konventem konaným dne 9. 11. 2013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  <w:t xml:space="preserve">na základě kandidatury schválené synodní radou ČCE dne 1.10. 2013 (viz č.j. ÚCK/775/2013), 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  <w:t>zvolena farářkou Pražského seniorátního sboru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  <w:b/>
          <w:b/>
        </w:rPr>
      </w:pPr>
      <w:r>
        <w:rPr>
          <w:rFonts w:eastAsia="Luxi Sans" w:cs="Tahoma" w:ascii="jGaramond;Times New Roman" w:hAnsi="jGaramond;Times New Roman"/>
          <w:b/>
        </w:rPr>
        <w:t xml:space="preserve">na dobu určitou od 1. 1. 2014 do 31. 12. 2016, a to na úvazek 0,66. 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  <w:b/>
          <w:b/>
        </w:rPr>
      </w:pPr>
      <w:r>
        <w:rPr>
          <w:rFonts w:eastAsia="Luxi Sans" w:cs="Tahoma" w:ascii="jGaramond;Times New Roman" w:hAnsi="jGaramond;Times New Roman"/>
          <w:b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  <w:t xml:space="preserve">Vážená sestro farářko, seniorátní sbor i seniorátní výbor od Vás očekává, že budete věrně konat svou službu farářky tak, jak jste se zavázala ve svém ordinačním slibu. 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  <w:b/>
          <w:b/>
        </w:rPr>
      </w:pPr>
      <w:r>
        <w:rPr>
          <w:rFonts w:eastAsia="Luxi Sans" w:cs="Tahoma" w:ascii="jGaramond;Times New Roman" w:hAnsi="jGaramond;Times New Roman"/>
          <w:b/>
        </w:rPr>
        <w:t>Očekáváme, že...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  <w:t xml:space="preserve">...budete ve sborech Pražského seniorátu ČCE konat nedělní i sváteční bohoslužby, a to pokud možno třikrát měsíčně 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  <w:t xml:space="preserve">...budete konat duchovenskou činnost ve sboru seniora po dohodě s ním 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  <w:t>...povedete běžnou agendu seniorátní kanceláře</w:t>
      </w:r>
    </w:p>
    <w:p>
      <w:pPr>
        <w:pStyle w:val="Normal"/>
        <w:spacing w:lineRule="auto" w:line="264"/>
        <w:rPr/>
      </w:pPr>
      <w:r>
        <w:rPr>
          <w:rFonts w:eastAsia="Luxi Sans" w:cs="Tahoma" w:ascii="jGaramond;Times New Roman" w:hAnsi="jGaramond;Times New Roman"/>
        </w:rPr>
        <w:t xml:space="preserve">...se budete podílet na přípravě, organizaci a průběhu seniorátních akcí (schůze seniorátního výboru, setkání kurzu Základů evangelické teologie, Seniorátní konference, Seniorátní den ad.) 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</w:r>
    </w:p>
    <w:p>
      <w:pPr>
        <w:pStyle w:val="Normal"/>
        <w:spacing w:lineRule="auto" w:line="264"/>
        <w:rPr/>
      </w:pPr>
      <w:r>
        <w:rPr>
          <w:rFonts w:eastAsia="Luxi Sans" w:cs="Tahoma" w:ascii="jGaramond;Times New Roman" w:hAnsi="jGaramond;Times New Roman"/>
          <w:b/>
        </w:rPr>
        <w:t>Seniorátní výbor se zavazuje</w:t>
      </w:r>
      <w:r>
        <w:rPr>
          <w:rFonts w:eastAsia="Luxi Sans" w:cs="Tahoma" w:ascii="jGaramond;Times New Roman" w:hAnsi="jGaramond;Times New Roman"/>
        </w:rPr>
        <w:t xml:space="preserve"> být Vám ku pomoci ve Vaší službě a vytvářet pro Vaši práci vhodné podmínky. Bude s Vámi spolupracovat v souladu se svou působností a odpovědností. Vaším přímým nadřízeným je senior Pražského seniorátu ČCE.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  <w:t>Za Vaši práci Vám bude vyplácena mzda poskytovaná dle platového řádu ČCE. Máte rovněž právo na osobní volno a odpočinek v rozsahu stanoveném obecně platnými právními předpisy a právo čerpat zákonnou dovolenou na zotavenou v době, kterou včas dohodnete se seniorem.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  <w:t>Seniorátní sbor se zavazuje platit za Vás jako za svou farářku odvody Personální fondu ve výši odpovídající Vašemu pracovnímu úvazku.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  <w:t>Nedílnou součástí této povolací listiny jsou závazky seniorátu vyjmenovány v příloze praktických ujednání o přispívání na bydlení, proplácení nákladů na služební telefonní hovory a poskytování cestovních náhrad.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</w:r>
    </w:p>
    <w:p>
      <w:pPr>
        <w:pStyle w:val="Normal"/>
        <w:spacing w:lineRule="auto" w:line="264"/>
        <w:rPr>
          <w:rFonts w:ascii="jGaramond;Times New Roman" w:hAnsi="jGaramond;Times New Roman"/>
        </w:rPr>
      </w:pPr>
      <w:r>
        <w:rPr>
          <w:rFonts w:eastAsia="jGaramond;Times New Roman" w:cs="jGaramond;Times New Roman" w:ascii="jGaramond;Times New Roman" w:hAnsi="jGaramond;Times New Roman"/>
        </w:rPr>
        <w:t xml:space="preserve">   </w:t>
      </w:r>
      <w:r>
        <w:rPr>
          <w:rFonts w:eastAsia="Luxi Sans" w:cs="Tahoma" w:ascii="jGaramond;Times New Roman" w:hAnsi="jGaramond;Times New Roman"/>
        </w:rPr>
        <w:t>V Praze dne 9. 11. 2013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  <w:t>Roman Mazur</w:t>
        <w:tab/>
        <w:tab/>
        <w:tab/>
        <w:tab/>
        <w:tab/>
        <w:tab/>
        <w:tab/>
        <w:t>Zdena Skuhrová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  <w:t xml:space="preserve">senior Pražského seniorátu ČCE </w:t>
        <w:tab/>
        <w:tab/>
        <w:tab/>
        <w:tab/>
        <w:t>kurátorka Pražského seniorátu ČCE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  <w:t>Volbu přijímám, s obsahem povolací listiny souhlasím a povinnosti v ní uvedené slibuji s pomocí Boží plnit.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  <w:t>V Praze dne 9. 11. 2013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  <w:t>Romana Čunderlíková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  <w:t>seniorátní farářka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</w:r>
    </w:p>
    <w:p>
      <w:pPr>
        <w:pStyle w:val="Normal"/>
        <w:spacing w:lineRule="auto" w:line="264"/>
        <w:rPr/>
      </w:pPr>
      <w:r>
        <w:rPr>
          <w:rFonts w:eastAsia="Luxi Sans" w:cs="Tahoma" w:ascii="jGaramond;Times New Roman" w:hAnsi="jGaramond;Times New Roman"/>
          <w:b/>
        </w:rPr>
        <w:t>Příloha :</w:t>
      </w:r>
      <w:r>
        <w:rPr>
          <w:rFonts w:eastAsia="Luxi Sans" w:cs="Tahoma" w:ascii="jGaramond;Times New Roman" w:hAnsi="jGaramond;Times New Roman"/>
        </w:rPr>
        <w:t xml:space="preserve"> Ujednání o příspěvcích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</w:r>
    </w:p>
    <w:p>
      <w:pPr>
        <w:pStyle w:val="Normal"/>
        <w:spacing w:lineRule="auto" w:line="264"/>
        <w:jc w:val="center"/>
        <w:rPr>
          <w:rFonts w:ascii="jGaramond;Times New Roman" w:hAnsi="jGaramond;Times New Roman" w:eastAsia="Luxi Sans" w:cs="Tahoma"/>
          <w:b/>
          <w:b/>
          <w:sz w:val="28"/>
          <w:szCs w:val="28"/>
        </w:rPr>
      </w:pPr>
      <w:r>
        <w:rPr>
          <w:rFonts w:eastAsia="Luxi Sans" w:cs="Tahoma" w:ascii="jGaramond;Times New Roman" w:hAnsi="jGaramond;Times New Roman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jGaramond;Times New Roman" w:hAnsi="jGaramond;Times New Roman" w:eastAsia="Luxi Sans" w:cs="Tahoma"/>
          <w:b/>
          <w:b/>
          <w:sz w:val="28"/>
          <w:szCs w:val="28"/>
        </w:rPr>
      </w:pPr>
      <w:r>
        <w:rPr>
          <w:rFonts w:eastAsia="Luxi Sans" w:cs="Tahoma" w:ascii="jGaramond;Times New Roman" w:hAnsi="jGaramond;Times New Roman"/>
          <w:b/>
          <w:sz w:val="28"/>
          <w:szCs w:val="28"/>
        </w:rPr>
        <w:t xml:space="preserve">UJEDNÁNÍ O PŘÍSPĚVCÍCH K POVOLACÍ LISTINĚ </w:t>
      </w:r>
    </w:p>
    <w:p>
      <w:pPr>
        <w:pStyle w:val="Normal"/>
        <w:spacing w:lineRule="auto" w:line="264"/>
        <w:jc w:val="center"/>
        <w:rPr>
          <w:rFonts w:ascii="jGaramond;Times New Roman" w:hAnsi="jGaramond;Times New Roman" w:eastAsia="Luxi Sans" w:cs="Tahoma"/>
          <w:b/>
          <w:b/>
          <w:sz w:val="28"/>
          <w:szCs w:val="28"/>
        </w:rPr>
      </w:pPr>
      <w:r>
        <w:rPr>
          <w:rFonts w:eastAsia="Luxi Sans" w:cs="Tahoma" w:ascii="jGaramond;Times New Roman" w:hAnsi="jGaramond;Times New Roman"/>
          <w:b/>
          <w:sz w:val="28"/>
          <w:szCs w:val="28"/>
        </w:rPr>
        <w:t>SENIORÁTNÍ FARÁŘKY ROMANY ČUNDERLÍKOVÉ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  <w:b/>
          <w:b/>
          <w:sz w:val="28"/>
          <w:szCs w:val="28"/>
        </w:rPr>
      </w:pPr>
      <w:r>
        <w:rPr>
          <w:rFonts w:eastAsia="Luxi Sans" w:cs="Tahoma" w:ascii="jGaramond;Times New Roman" w:hAnsi="jGaramond;Times New Roman"/>
          <w:b/>
          <w:sz w:val="28"/>
          <w:szCs w:val="28"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  <w:b/>
          <w:b/>
        </w:rPr>
      </w:pPr>
      <w:r>
        <w:rPr>
          <w:rFonts w:eastAsia="Luxi Sans" w:cs="Tahoma" w:ascii="jGaramond;Times New Roman" w:hAnsi="jGaramond;Times New Roman"/>
          <w:b/>
        </w:rPr>
        <w:t>Seniorátní výbor a sbor se zavazuje: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  <w:b/>
          <w:b/>
        </w:rPr>
      </w:pPr>
      <w:r>
        <w:rPr>
          <w:rFonts w:eastAsia="Luxi Sans" w:cs="Tahoma" w:ascii="jGaramond;Times New Roman" w:hAnsi="jGaramond;Times New Roman"/>
          <w:b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  <w:t>1. Hradit farářce příspěvek na nájemné ve výši 2.442 Kč měsíčně.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  <w:t>2. Hradit náklady na dopravu, a to ve výši dvou třetin ceny předplatného městské hromadné dopravy.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  <w:t>3. Hradit cestovné dle obecně platných předpisů u schválených služebních cest.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  <w:t xml:space="preserve">4. Přispívat na služební telefonní hovory a na internetové připojení paušální částkou 400 Kč měsíčně. 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  <w:t>V Praze dne 15. 11. 2012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  <w:t>Roman Mazur</w:t>
        <w:tab/>
        <w:tab/>
        <w:tab/>
        <w:t>Zdena Skuhrová</w:t>
        <w:tab/>
        <w:tab/>
        <w:t>Romana Čunderlíková</w:t>
      </w:r>
    </w:p>
    <w:p>
      <w:pPr>
        <w:pStyle w:val="Normal"/>
        <w:spacing w:lineRule="auto" w:line="264"/>
        <w:rPr>
          <w:rFonts w:ascii="jGaramond;Times New Roman" w:hAnsi="jGaramond;Times New Roman" w:eastAsia="Luxi Sans" w:cs="Tahoma"/>
        </w:rPr>
      </w:pPr>
      <w:r>
        <w:rPr>
          <w:rFonts w:eastAsia="Luxi Sans" w:cs="Tahoma" w:ascii="jGaramond;Times New Roman" w:hAnsi="jGaramond;Times New Roman"/>
        </w:rPr>
        <w:t>senior</w:t>
        <w:tab/>
        <w:tab/>
        <w:tab/>
        <w:tab/>
        <w:t>seniorátní kurátorka</w:t>
        <w:tab/>
        <w:tab/>
        <w:t>seniorátní farářka</w:t>
      </w:r>
    </w:p>
    <w:p>
      <w:pPr>
        <w:pStyle w:val="Odstavec"/>
        <w:spacing w:lineRule="auto" w:line="240" w:before="0" w:after="0"/>
        <w:ind w:hanging="0"/>
        <w:rPr>
          <w:rFonts w:ascii="jGaramond;Times New Roman" w:hAnsi="jGaramond;Times New Roman" w:eastAsia="Luxi Sans" w:cs="jGaramond;Times New Roman"/>
          <w:b/>
          <w:b/>
          <w:sz w:val="28"/>
          <w:szCs w:val="28"/>
        </w:rPr>
      </w:pPr>
      <w:r>
        <w:rPr>
          <w:rFonts w:eastAsia="Luxi Sans" w:cs="jGaramond;Times New Roman" w:ascii="jGaramond;Times New Roman" w:hAnsi="jGaramond;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jGaramon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4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>
        <w:rFonts w:ascii="Tahoma" w:hAnsi="Tahoma" w:eastAsia="Arial" w:cs="Arial"/>
        <w:b/>
        <w:b/>
        <w:bCs/>
        <w:sz w:val="30"/>
        <w:szCs w:val="30"/>
        <w:lang w:bidi="zxx"/>
      </w:rPr>
    </w:pPr>
    <w:r>
      <w:rPr>
        <w:rFonts w:eastAsia="Tahoma" w:cs="Tahoma" w:ascii="Tahoma" w:hAnsi="Tahoma"/>
        <w:sz w:val="18"/>
        <w:szCs w:val="18"/>
        <w:lang w:bidi="zxx"/>
      </w:rPr>
      <w:t xml:space="preserve">         </w:t>
    </w:r>
    <w:r>
      <w:rPr>
        <w:rFonts w:cs="Tahoma" w:ascii="Tahoma" w:hAnsi="Tahoma"/>
        <w:sz w:val="18"/>
        <w:szCs w:val="18"/>
        <w:lang w:bidi="zxx"/>
      </w:rPr>
      <w:t xml:space="preserve">54.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3. zasedání, 9. 11. 2013, Praha - Kobylisy</w:t>
    </w:r>
    <w:r>
      <w:rPr>
        <w:rFonts w:cs="Tahoma" w:ascii="Tahoma" w:hAnsi="Tahoma"/>
        <w:sz w:val="22"/>
        <w:szCs w:val="22"/>
        <w:lang w:bidi="zxx"/>
      </w:rPr>
      <w:t xml:space="preserve">        </w:t>
    </w:r>
    <w:r>
      <w:rPr>
        <w:rFonts w:eastAsia="Arial" w:cs="Arial" w:ascii="Tahoma" w:hAnsi="Tahoma"/>
        <w:b/>
        <w:bCs/>
        <w:sz w:val="30"/>
        <w:szCs w:val="30"/>
        <w:lang w:bidi="zxx"/>
      </w:rPr>
      <w:t>Tisk č. 4a</w:t>
    </w:r>
  </w:p>
  <w:p>
    <w:pPr>
      <w:pStyle w:val="Normal1"/>
      <w:ind w:left="1417" w:hanging="0"/>
      <w:jc w:val="right"/>
      <w:rPr/>
    </w:pPr>
    <w:r>
      <w:rPr>
        <w:rFonts w:eastAsia="Arial" w:cs="Arial" w:ascii="Tahoma" w:hAnsi="Tahoma"/>
        <w:b/>
        <w:bCs/>
        <w:sz w:val="18"/>
        <w:szCs w:val="18"/>
        <w:lang w:bidi="zxx"/>
      </w:rPr>
      <w:t xml:space="preserve">Volba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>seniorátní farář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dstavec">
    <w:name w:val="Odstavec"/>
    <w:basedOn w:val="Normal"/>
    <w:qFormat/>
    <w:pPr>
      <w:suppressAutoHyphens w:val="false"/>
      <w:spacing w:lineRule="auto" w:line="288" w:before="0" w:after="115"/>
      <w:ind w:firstLine="480"/>
    </w:pPr>
    <w:rPr>
      <w:rFonts w:eastAsia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8:00Z</dcterms:created>
  <dc:creator>Lýdie Mamulová</dc:creator>
  <dc:description/>
  <cp:keywords/>
  <dc:language>en-US</dc:language>
  <cp:lastModifiedBy>Abigail</cp:lastModifiedBy>
  <cp:lastPrinted>2008-10-21T14:48:00Z</cp:lastPrinted>
  <dcterms:modified xsi:type="dcterms:W3CDTF">2013-10-22T11:58:00Z</dcterms:modified>
  <cp:revision>5</cp:revision>
  <dc:subject/>
  <dc:title>Zpráva předsednictva o plnění usnesení 4</dc:title>
</cp:coreProperties>
</file>