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both"/>
        <w:rPr>
          <w:rFonts w:cs="Tahoma"/>
          <w:sz w:val="20"/>
          <w:lang w:eastAsia="zxx" w:bidi="zxx"/>
        </w:rPr>
      </w:pPr>
      <w:r>
        <w:rPr>
          <w:rFonts w:cs="Tahoma"/>
          <w:sz w:val="20"/>
          <w:lang w:eastAsia="zxx" w:bidi="zxx"/>
        </w:rPr>
        <w:t>______________________________________________________________________________________________________</w:t>
      </w:r>
    </w:p>
    <w:p>
      <w:pPr>
        <w:pStyle w:val="Odstavec"/>
        <w:spacing w:lineRule="auto" w:line="240" w:before="0" w:after="0"/>
        <w:ind w:left="0" w:right="0" w:hanging="0"/>
        <w:jc w:val="center"/>
        <w:rPr>
          <w:rFonts w:ascii="jGaramond;Garamond" w:hAnsi="jGaramond;Garamond" w:cs="jGaramond;Garamond"/>
          <w:b/>
          <w:b/>
          <w:sz w:val="32"/>
          <w:szCs w:val="32"/>
          <w:lang w:val="cs-CZ"/>
        </w:rPr>
      </w:pPr>
      <w:r>
        <w:rPr>
          <w:rFonts w:cs="jGaramond;Garamond" w:ascii="jGaramond;Garamond" w:hAnsi="jGaramond;Garamond"/>
          <w:b/>
          <w:sz w:val="32"/>
          <w:szCs w:val="32"/>
        </w:rPr>
        <w:t xml:space="preserve">ZPRÁVA SENIORÁTNÍHO VÝBORU </w:t>
      </w:r>
    </w:p>
    <w:p>
      <w:pPr>
        <w:pStyle w:val="Odstavec"/>
        <w:spacing w:lineRule="auto" w:line="240" w:before="0" w:after="0"/>
        <w:ind w:left="0" w:right="0" w:hanging="0"/>
        <w:jc w:val="center"/>
        <w:rPr/>
      </w:pPr>
      <w:r>
        <w:rPr>
          <w:rFonts w:cs="jGaramond;Garamond" w:ascii="jGaramond;Garamond" w:hAnsi="jGaramond;Garamond"/>
          <w:b/>
          <w:sz w:val="32"/>
          <w:szCs w:val="32"/>
        </w:rPr>
        <w:t>PRO KONVENT PRAŽSKÉHO SENIORÁTU 201</w:t>
      </w:r>
      <w:r>
        <w:rPr>
          <w:rFonts w:cs="jGaramond;Garamond" w:ascii="jGaramond;Garamond" w:hAnsi="jGaramond;Garamond"/>
          <w:b/>
          <w:sz w:val="32"/>
          <w:szCs w:val="32"/>
          <w:lang w:val="cs-CZ"/>
        </w:rPr>
        <w:t>3</w:t>
      </w:r>
    </w:p>
    <w:p>
      <w:pPr>
        <w:pStyle w:val="Odstavec"/>
        <w:spacing w:lineRule="auto" w:line="240" w:before="0" w:after="0"/>
        <w:ind w:left="0" w:right="0" w:hanging="0"/>
        <w:rPr>
          <w:rFonts w:ascii="jGaramond;Garamond" w:hAnsi="jGaramond;Garamond" w:cs="jGaramond;Garamond"/>
          <w:b/>
          <w:b/>
          <w:sz w:val="32"/>
          <w:szCs w:val="24"/>
          <w:lang w:val="cs-CZ"/>
        </w:rPr>
      </w:pPr>
      <w:r>
        <w:rPr>
          <w:rFonts w:cs="jGaramond;Garamond" w:ascii="jGaramond;Garamond" w:hAnsi="jGaramond;Garamond"/>
          <w:b/>
          <w:sz w:val="32"/>
          <w:szCs w:val="24"/>
          <w:lang w:val="cs-CZ"/>
        </w:rPr>
      </w:r>
    </w:p>
    <w:p>
      <w:pPr>
        <w:pStyle w:val="Odstavec"/>
        <w:spacing w:lineRule="auto" w:line="240" w:before="0" w:after="0"/>
        <w:ind w:left="0" w:right="0" w:hanging="0"/>
        <w:rPr>
          <w:rFonts w:ascii="jGaramond;Garamond" w:hAnsi="jGaramond;Garamond" w:cs="jGaramond;Garamond"/>
          <w:szCs w:val="24"/>
        </w:rPr>
      </w:pPr>
      <w:r>
        <w:rPr>
          <w:rFonts w:cs="jGaramond;Garamond" w:ascii="jGaramond;Garamond" w:hAnsi="jGaramond;Garamond"/>
          <w:szCs w:val="24"/>
        </w:rPr>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t>S</w:t>
      </w:r>
      <w:r>
        <w:rPr>
          <w:rFonts w:cs="jGaramond;Garamond" w:ascii="jGaramond;Garamond" w:hAnsi="jGaramond;Garamond"/>
          <w:szCs w:val="24"/>
        </w:rPr>
        <w:t xml:space="preserve">eniorátní výbor podává svému konventu následující </w:t>
      </w:r>
      <w:r>
        <w:rPr>
          <w:rFonts w:cs="jGaramond;Garamond" w:ascii="jGaramond;Garamond" w:hAnsi="jGaramond;Garamond"/>
          <w:szCs w:val="24"/>
          <w:lang w:val="cs-CZ"/>
        </w:rPr>
        <w:t xml:space="preserve">informace o </w:t>
      </w:r>
      <w:r>
        <w:rPr>
          <w:rFonts w:cs="jGaramond;Garamond" w:ascii="jGaramond;Garamond" w:hAnsi="jGaramond;Garamond"/>
          <w:szCs w:val="24"/>
        </w:rPr>
        <w:t>činnosti své i celého seniorátu</w:t>
      </w:r>
      <w:r>
        <w:rPr>
          <w:rFonts w:cs="jGaramond;Garamond" w:ascii="jGaramond;Garamond" w:hAnsi="jGaramond;Garamond"/>
          <w:szCs w:val="24"/>
          <w:lang w:val="cs-CZ"/>
        </w:rPr>
        <w:t xml:space="preserve"> v období od posledního zasedání</w:t>
      </w:r>
      <w:r>
        <w:rPr>
          <w:rFonts w:cs="jGaramond;Garamond" w:ascii="jGaramond;Garamond" w:hAnsi="jGaramond;Garamond"/>
          <w:szCs w:val="24"/>
        </w:rPr>
        <w:t>.</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r>
    </w:p>
    <w:p>
      <w:pPr>
        <w:pStyle w:val="Odstavec"/>
        <w:spacing w:lineRule="auto" w:line="240" w:before="0" w:after="0"/>
        <w:ind w:left="0" w:right="0" w:hanging="0"/>
        <w:jc w:val="both"/>
        <w:rPr>
          <w:rFonts w:ascii="jGaramond;Garamond" w:hAnsi="jGaramond;Garamond" w:cs="jGaramond;Garamond"/>
          <w:szCs w:val="24"/>
        </w:rPr>
      </w:pPr>
      <w:r>
        <w:rPr>
          <w:rFonts w:cs="jGaramond;Garamond" w:ascii="jGaramond;Garamond" w:hAnsi="jGaramond;Garamond"/>
          <w:szCs w:val="24"/>
        </w:rPr>
      </w:r>
    </w:p>
    <w:p>
      <w:pPr>
        <w:pStyle w:val="Odstavec"/>
        <w:spacing w:lineRule="auto" w:line="240" w:before="0" w:after="0"/>
        <w:ind w:left="0" w:right="0" w:hanging="0"/>
        <w:jc w:val="both"/>
        <w:rPr>
          <w:rFonts w:ascii="jGaramond;Garamond" w:hAnsi="jGaramond;Garamond" w:cs="jGaramond;Garamond"/>
          <w:b/>
          <w:b/>
          <w:szCs w:val="24"/>
        </w:rPr>
      </w:pPr>
      <w:r>
        <w:rPr>
          <w:rFonts w:cs="jGaramond;Garamond" w:ascii="jGaramond;Garamond" w:hAnsi="jGaramond;Garamond"/>
          <w:b/>
          <w:szCs w:val="24"/>
        </w:rPr>
        <w:t>1. SENIORÁTNÍ VÝBOR A JEHO SPOLUPRACOVNÍCI</w:t>
      </w:r>
    </w:p>
    <w:p>
      <w:pPr>
        <w:pStyle w:val="Odstavec"/>
        <w:spacing w:lineRule="auto" w:line="240" w:before="0" w:after="0"/>
        <w:ind w:left="0" w:right="0" w:hanging="0"/>
        <w:jc w:val="both"/>
        <w:rPr>
          <w:rFonts w:ascii="jGaramond;Garamond" w:hAnsi="jGaramond;Garamond" w:cs="jGaramond;Garamond"/>
          <w:b/>
          <w:b/>
          <w:szCs w:val="24"/>
        </w:rPr>
      </w:pPr>
      <w:r>
        <w:rPr>
          <w:rFonts w:cs="jGaramond;Garamond" w:ascii="jGaramond;Garamond" w:hAnsi="jGaramond;Garamond"/>
          <w:b/>
          <w:szCs w:val="24"/>
        </w:rPr>
      </w:r>
    </w:p>
    <w:p>
      <w:pPr>
        <w:pStyle w:val="Odstavec"/>
        <w:spacing w:lineRule="auto" w:line="240" w:before="0" w:after="0"/>
        <w:ind w:left="0" w:right="0" w:hanging="0"/>
        <w:jc w:val="both"/>
        <w:rPr/>
      </w:pPr>
      <w:r>
        <w:rPr>
          <w:rFonts w:cs="jGaramond;Garamond" w:ascii="jGaramond;Garamond" w:hAnsi="jGaramond;Garamond"/>
          <w:b/>
          <w:szCs w:val="24"/>
        </w:rPr>
        <w:t xml:space="preserve">Seniorátní výbor </w:t>
      </w:r>
      <w:r>
        <w:rPr>
          <w:rFonts w:cs="jGaramond;Garamond" w:ascii="jGaramond;Garamond" w:hAnsi="jGaramond;Garamond"/>
          <w:b/>
          <w:szCs w:val="24"/>
          <w:lang w:val="cs-CZ"/>
        </w:rPr>
        <w:t>pracuje</w:t>
      </w:r>
      <w:r>
        <w:rPr>
          <w:rFonts w:cs="jGaramond;Garamond" w:ascii="jGaramond;Garamond" w:hAnsi="jGaramond;Garamond"/>
          <w:b/>
          <w:szCs w:val="24"/>
        </w:rPr>
        <w:t xml:space="preserve"> již </w:t>
      </w:r>
      <w:r>
        <w:rPr>
          <w:rFonts w:cs="jGaramond;Garamond" w:ascii="jGaramond;Garamond" w:hAnsi="jGaramond;Garamond"/>
          <w:b/>
          <w:szCs w:val="24"/>
          <w:lang w:val="cs-CZ"/>
        </w:rPr>
        <w:t>4</w:t>
      </w:r>
      <w:r>
        <w:rPr>
          <w:rFonts w:cs="jGaramond;Garamond" w:ascii="jGaramond;Garamond" w:hAnsi="jGaramond;Garamond"/>
          <w:b/>
          <w:szCs w:val="24"/>
        </w:rPr>
        <w:t>. rokem ve stejném složení:</w:t>
      </w:r>
      <w:r>
        <w:rPr>
          <w:rFonts w:cs="jGaramond;Garamond" w:ascii="jGaramond;Garamond" w:hAnsi="jGaramond;Garamond"/>
          <w:szCs w:val="24"/>
        </w:rPr>
        <w:t xml:space="preserve"> Roman Mazur (senior</w:t>
      </w:r>
      <w:r>
        <w:rPr>
          <w:rFonts w:cs="jGaramond;Garamond" w:ascii="jGaramond;Garamond" w:hAnsi="jGaramond;Garamond"/>
          <w:szCs w:val="24"/>
          <w:lang w:val="cs-CZ"/>
        </w:rPr>
        <w:t xml:space="preserve"> – domovský sbor Libeň</w:t>
      </w:r>
      <w:r>
        <w:rPr>
          <w:rFonts w:cs="jGaramond;Garamond" w:ascii="jGaramond;Garamond" w:hAnsi="jGaramond;Garamond"/>
          <w:szCs w:val="24"/>
        </w:rPr>
        <w:t>), Zdena Skuhrová (seniorátní kurátorka</w:t>
      </w:r>
      <w:r>
        <w:rPr>
          <w:rFonts w:cs="jGaramond;Garamond" w:ascii="jGaramond;Garamond" w:hAnsi="jGaramond;Garamond"/>
          <w:szCs w:val="24"/>
          <w:lang w:val="cs-CZ"/>
        </w:rPr>
        <w:t xml:space="preserve"> – Hvozdnice</w:t>
      </w:r>
      <w:r>
        <w:rPr>
          <w:rFonts w:cs="jGaramond;Garamond" w:ascii="jGaramond;Garamond" w:hAnsi="jGaramond;Garamond"/>
          <w:szCs w:val="24"/>
        </w:rPr>
        <w:t>), Petr Firbas (1. náměstek seniora</w:t>
      </w:r>
      <w:r>
        <w:rPr>
          <w:rFonts w:cs="jGaramond;Garamond" w:ascii="jGaramond;Garamond" w:hAnsi="jGaramond;Garamond"/>
          <w:szCs w:val="24"/>
          <w:lang w:val="cs-CZ"/>
        </w:rPr>
        <w:t xml:space="preserve"> – Horní Počernice</w:t>
      </w:r>
      <w:r>
        <w:rPr>
          <w:rFonts w:cs="jGaramond;Garamond" w:ascii="jGaramond;Garamond" w:hAnsi="jGaramond;Garamond"/>
          <w:szCs w:val="24"/>
        </w:rPr>
        <w:t>), Daniel Heller (1. náměstek seniorátní kurátorky</w:t>
      </w:r>
      <w:r>
        <w:rPr>
          <w:rFonts w:cs="jGaramond;Garamond" w:ascii="jGaramond;Garamond" w:hAnsi="jGaramond;Garamond"/>
          <w:szCs w:val="24"/>
          <w:lang w:val="cs-CZ"/>
        </w:rPr>
        <w:t xml:space="preserve"> – Dejvice</w:t>
      </w:r>
      <w:r>
        <w:rPr>
          <w:rFonts w:cs="jGaramond;Garamond" w:ascii="jGaramond;Garamond" w:hAnsi="jGaramond;Garamond"/>
          <w:szCs w:val="24"/>
        </w:rPr>
        <w:t>), Tomáš Trusina (2. náměstek seniora</w:t>
      </w:r>
      <w:r>
        <w:rPr>
          <w:rFonts w:cs="jGaramond;Garamond" w:ascii="jGaramond;Garamond" w:hAnsi="jGaramond;Garamond"/>
          <w:szCs w:val="24"/>
          <w:lang w:val="cs-CZ"/>
        </w:rPr>
        <w:t xml:space="preserve"> – Benešov</w:t>
      </w:r>
      <w:r>
        <w:rPr>
          <w:rFonts w:cs="jGaramond;Garamond" w:ascii="jGaramond;Garamond" w:hAnsi="jGaramond;Garamond"/>
          <w:szCs w:val="24"/>
        </w:rPr>
        <w:t>) a Dalibor Titěra (2. náměstek seniorátní kurátorky</w:t>
      </w:r>
      <w:r>
        <w:rPr>
          <w:rFonts w:cs="jGaramond;Garamond" w:ascii="jGaramond;Garamond" w:hAnsi="jGaramond;Garamond"/>
          <w:szCs w:val="24"/>
          <w:lang w:val="cs-CZ"/>
        </w:rPr>
        <w:t xml:space="preserve"> – Libčice</w:t>
      </w:r>
      <w:r>
        <w:rPr>
          <w:rFonts w:cs="jGaramond;Garamond" w:ascii="jGaramond;Garamond" w:hAnsi="jGaramond;Garamond"/>
          <w:szCs w:val="24"/>
        </w:rPr>
        <w:t xml:space="preserve">). </w:t>
      </w:r>
    </w:p>
    <w:p>
      <w:pPr>
        <w:pStyle w:val="Odstavec"/>
        <w:spacing w:lineRule="auto" w:line="240" w:before="0" w:after="0"/>
        <w:ind w:left="0" w:right="0" w:hanging="0"/>
        <w:jc w:val="both"/>
        <w:rPr/>
      </w:pPr>
      <w:r>
        <w:rPr>
          <w:rFonts w:cs="jGaramond;Garamond" w:ascii="jGaramond;Garamond" w:hAnsi="jGaramond;Garamond"/>
          <w:b/>
          <w:szCs w:val="24"/>
        </w:rPr>
        <w:tab/>
        <w:t>Náhradníky</w:t>
      </w:r>
      <w:r>
        <w:rPr>
          <w:rFonts w:cs="jGaramond;Garamond" w:ascii="jGaramond;Garamond" w:hAnsi="jGaramond;Garamond"/>
          <w:szCs w:val="24"/>
        </w:rPr>
        <w:t xml:space="preserve"> seniorátního výboru jsou nyní Ester Čašková </w:t>
      </w:r>
      <w:r>
        <w:rPr>
          <w:rFonts w:cs="jGaramond;Garamond" w:ascii="jGaramond;Garamond" w:hAnsi="jGaramond;Garamond"/>
          <w:szCs w:val="24"/>
          <w:lang w:val="cs-CZ"/>
        </w:rPr>
        <w:t xml:space="preserve">(Vinohrady) </w:t>
      </w:r>
      <w:r>
        <w:rPr>
          <w:rFonts w:cs="jGaramond;Garamond" w:ascii="jGaramond;Garamond" w:hAnsi="jGaramond;Garamond"/>
          <w:szCs w:val="24"/>
        </w:rPr>
        <w:t>a Pavel Kalus (</w:t>
      </w:r>
      <w:r>
        <w:rPr>
          <w:rFonts w:cs="jGaramond;Garamond" w:ascii="jGaramond;Garamond" w:hAnsi="jGaramond;Garamond"/>
          <w:szCs w:val="24"/>
          <w:lang w:val="cs-CZ"/>
        </w:rPr>
        <w:t xml:space="preserve">Žižkov I, oba </w:t>
      </w:r>
      <w:r>
        <w:rPr>
          <w:rFonts w:cs="jGaramond;Garamond" w:ascii="jGaramond;Garamond" w:hAnsi="jGaramond;Garamond"/>
          <w:szCs w:val="24"/>
        </w:rPr>
        <w:t>za duchovní)</w:t>
      </w:r>
      <w:r>
        <w:rPr>
          <w:rFonts w:cs="jGaramond;Garamond" w:ascii="jGaramond;Garamond" w:hAnsi="jGaramond;Garamond"/>
          <w:szCs w:val="24"/>
          <w:lang w:val="cs-CZ"/>
        </w:rPr>
        <w:t xml:space="preserve">, od minulého konventu nově zvolený Pavol Bargár (Uhříněves) a </w:t>
      </w:r>
      <w:r>
        <w:rPr>
          <w:rFonts w:cs="jGaramond;Garamond" w:ascii="jGaramond;Garamond" w:hAnsi="jGaramond;Garamond"/>
          <w:szCs w:val="24"/>
        </w:rPr>
        <w:t>Jan Mašek (</w:t>
      </w:r>
      <w:r>
        <w:rPr>
          <w:rFonts w:cs="jGaramond;Garamond" w:ascii="jGaramond;Garamond" w:hAnsi="jGaramond;Garamond"/>
          <w:szCs w:val="24"/>
          <w:lang w:val="cs-CZ"/>
        </w:rPr>
        <w:t xml:space="preserve">Dejvice, oba </w:t>
      </w:r>
      <w:r>
        <w:rPr>
          <w:rFonts w:cs="jGaramond;Garamond" w:ascii="jGaramond;Garamond" w:hAnsi="jGaramond;Garamond"/>
          <w:szCs w:val="24"/>
        </w:rPr>
        <w:t xml:space="preserve">za laiky). </w:t>
      </w:r>
      <w:r>
        <w:rPr>
          <w:rFonts w:cs="jGaramond;Garamond" w:ascii="jGaramond;Garamond" w:hAnsi="jGaramond;Garamond"/>
          <w:szCs w:val="24"/>
          <w:lang w:val="cs-CZ"/>
        </w:rPr>
        <w:t xml:space="preserve">Vzhledem k šíři seniorátní agendy spolupracují náhradníci se členy velmi aktivně – </w:t>
      </w:r>
      <w:r>
        <w:rPr>
          <w:rFonts w:cs="jGaramond;Garamond" w:ascii="jGaramond;Garamond" w:hAnsi="jGaramond;Garamond"/>
          <w:szCs w:val="24"/>
        </w:rPr>
        <w:t>účastní se schůzí s poradním hlasem, v případě absencí z řad členů jsou na dané schůze povoláváni i k hlasování</w:t>
      </w:r>
      <w:r>
        <w:rPr>
          <w:rFonts w:cs="jGaramond;Garamond" w:ascii="jGaramond;Garamond" w:hAnsi="jGaramond;Garamond"/>
          <w:szCs w:val="24"/>
          <w:lang w:val="cs-CZ"/>
        </w:rPr>
        <w:t>. Mají také své „patronské“ sbory.</w:t>
      </w:r>
    </w:p>
    <w:p>
      <w:pPr>
        <w:pStyle w:val="Odstavec"/>
        <w:spacing w:lineRule="auto" w:line="240" w:before="0" w:after="0"/>
        <w:ind w:left="0" w:right="0" w:hanging="0"/>
        <w:jc w:val="both"/>
        <w:rPr/>
      </w:pPr>
      <w:r>
        <w:rPr>
          <w:rFonts w:cs="jGaramond;Garamond" w:ascii="jGaramond;Garamond" w:hAnsi="jGaramond;Garamond"/>
          <w:szCs w:val="24"/>
        </w:rPr>
        <w:tab/>
      </w:r>
      <w:r>
        <w:rPr>
          <w:rFonts w:cs="jGaramond;Garamond" w:ascii="jGaramond;Garamond" w:hAnsi="jGaramond;Garamond"/>
          <w:b/>
          <w:szCs w:val="24"/>
        </w:rPr>
        <w:t>Stálými spolupracovníky</w:t>
      </w:r>
      <w:r>
        <w:rPr>
          <w:rFonts w:cs="jGaramond;Garamond" w:ascii="jGaramond;Garamond" w:hAnsi="jGaramond;Garamond"/>
          <w:szCs w:val="24"/>
        </w:rPr>
        <w:t xml:space="preserve"> seniorátního výboru byli rovněž seniorátní farář</w:t>
      </w:r>
      <w:r>
        <w:rPr>
          <w:rFonts w:cs="jGaramond;Garamond" w:ascii="jGaramond;Garamond" w:hAnsi="jGaramond;Garamond"/>
          <w:szCs w:val="24"/>
          <w:lang w:val="cs-CZ"/>
        </w:rPr>
        <w:t>ka</w:t>
      </w:r>
      <w:r>
        <w:rPr>
          <w:rFonts w:cs="jGaramond;Garamond" w:ascii="jGaramond;Garamond" w:hAnsi="jGaramond;Garamond"/>
          <w:szCs w:val="24"/>
        </w:rPr>
        <w:t xml:space="preserve"> </w:t>
      </w:r>
      <w:r>
        <w:rPr>
          <w:rFonts w:cs="jGaramond;Garamond" w:ascii="jGaramond;Garamond" w:hAnsi="jGaramond;Garamond"/>
          <w:szCs w:val="24"/>
          <w:lang w:val="cs-CZ"/>
        </w:rPr>
        <w:t>Romana Čunderlíková</w:t>
      </w:r>
      <w:r>
        <w:rPr>
          <w:rFonts w:cs="jGaramond;Garamond" w:ascii="jGaramond;Garamond" w:hAnsi="jGaramond;Garamond"/>
          <w:szCs w:val="24"/>
        </w:rPr>
        <w:t xml:space="preserve"> (na úvazek 0,</w:t>
      </w:r>
      <w:r>
        <w:rPr>
          <w:rFonts w:cs="jGaramond;Garamond" w:ascii="jGaramond;Garamond" w:hAnsi="jGaramond;Garamond"/>
          <w:szCs w:val="24"/>
          <w:lang w:val="cs-CZ"/>
        </w:rPr>
        <w:t>66</w:t>
      </w:r>
      <w:r>
        <w:rPr>
          <w:rFonts w:cs="jGaramond;Garamond" w:ascii="jGaramond;Garamond" w:hAnsi="jGaramond;Garamond"/>
          <w:szCs w:val="24"/>
        </w:rPr>
        <w:t>), seniorátní farář pro mládež Mikuláš Vymětal (na úvazek 1)</w:t>
      </w:r>
      <w:r>
        <w:rPr>
          <w:rFonts w:cs="jGaramond;Garamond" w:ascii="jGaramond;Garamond" w:hAnsi="jGaramond;Garamond"/>
          <w:szCs w:val="24"/>
          <w:lang w:val="cs-CZ"/>
        </w:rPr>
        <w:t xml:space="preserve"> a</w:t>
      </w:r>
      <w:r>
        <w:rPr>
          <w:rFonts w:cs="jGaramond;Garamond" w:ascii="jGaramond;Garamond" w:hAnsi="jGaramond;Garamond"/>
          <w:szCs w:val="24"/>
        </w:rPr>
        <w:t xml:space="preserve"> seniorátní účetní Olga Poláková.</w:t>
      </w:r>
      <w:r>
        <w:rPr>
          <w:rFonts w:cs="jGaramond;Garamond" w:ascii="jGaramond;Garamond" w:hAnsi="jGaramond;Garamond"/>
          <w:szCs w:val="24"/>
          <w:lang w:val="cs-CZ"/>
        </w:rPr>
        <w:t xml:space="preserve"> Vzhledem k neúplnému úvazku seniorátní farářky seniorát podporuje ještě práci pastoračního pracovníka Milana Balahury v libeňském sídle seniorátu příspěvkem ve výši 1.500 Kč měsíčně.</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r>
    </w:p>
    <w:p>
      <w:pPr>
        <w:pStyle w:val="Odstavec"/>
        <w:spacing w:lineRule="auto" w:line="240" w:before="0" w:after="0"/>
        <w:ind w:left="0" w:right="0" w:hanging="0"/>
        <w:jc w:val="both"/>
        <w:rPr>
          <w:rFonts w:ascii="jGaramond;Garamond" w:hAnsi="jGaramond;Garamond" w:cs="jGaramond;Garamond"/>
          <w:b/>
          <w:b/>
          <w:szCs w:val="24"/>
          <w:lang w:val="cs-CZ"/>
        </w:rPr>
      </w:pPr>
      <w:r>
        <w:rPr>
          <w:rFonts w:cs="jGaramond;Garamond" w:ascii="jGaramond;Garamond" w:hAnsi="jGaramond;Garamond"/>
          <w:b/>
          <w:szCs w:val="24"/>
          <w:lang w:val="cs-CZ"/>
        </w:rPr>
      </w:r>
    </w:p>
    <w:p>
      <w:pPr>
        <w:pStyle w:val="Odstavec"/>
        <w:spacing w:lineRule="auto" w:line="240" w:before="0" w:after="0"/>
        <w:ind w:left="0" w:right="0" w:hanging="0"/>
        <w:jc w:val="both"/>
        <w:rPr>
          <w:rFonts w:ascii="jGaramond;Garamond" w:hAnsi="jGaramond;Garamond" w:cs="jGaramond;Garamond"/>
          <w:b/>
          <w:b/>
          <w:szCs w:val="24"/>
          <w:lang w:val="cs-CZ"/>
        </w:rPr>
      </w:pPr>
      <w:r>
        <w:rPr>
          <w:rFonts w:cs="jGaramond;Garamond" w:ascii="jGaramond;Garamond" w:hAnsi="jGaramond;Garamond"/>
          <w:b/>
          <w:szCs w:val="24"/>
          <w:lang w:val="cs-CZ"/>
        </w:rPr>
        <w:t>2. OPAKOVANÁ VOLBA SENIORÁTNÍ FARÁŘKY A VOLBA NOVÉ SENIORÁTNÍ FARÁŘKY PRO MLÁDEŽ</w:t>
      </w:r>
    </w:p>
    <w:p>
      <w:pPr>
        <w:pStyle w:val="Odstavec"/>
        <w:spacing w:lineRule="auto" w:line="240" w:before="0" w:after="0"/>
        <w:ind w:left="0" w:right="0" w:hanging="0"/>
        <w:jc w:val="both"/>
        <w:rPr>
          <w:rFonts w:ascii="jGaramond;Garamond" w:hAnsi="jGaramond;Garamond" w:cs="jGaramond;Garamond"/>
          <w:b/>
          <w:b/>
          <w:szCs w:val="24"/>
          <w:lang w:val="cs-CZ"/>
        </w:rPr>
      </w:pPr>
      <w:r>
        <w:rPr>
          <w:rFonts w:cs="jGaramond;Garamond" w:ascii="jGaramond;Garamond" w:hAnsi="jGaramond;Garamond"/>
          <w:b/>
          <w:szCs w:val="24"/>
          <w:lang w:val="cs-CZ"/>
        </w:rPr>
      </w:r>
    </w:p>
    <w:p>
      <w:pPr>
        <w:pStyle w:val="Odstavec"/>
        <w:spacing w:lineRule="auto" w:line="240" w:before="0" w:after="0"/>
        <w:ind w:left="0" w:right="0" w:hanging="0"/>
        <w:jc w:val="both"/>
        <w:rPr/>
      </w:pPr>
      <w:r>
        <w:rPr>
          <w:rFonts w:cs="jGaramond;Garamond" w:ascii="jGaramond;Garamond" w:hAnsi="jGaramond;Garamond"/>
          <w:szCs w:val="24"/>
          <w:lang w:val="cs-CZ"/>
        </w:rPr>
        <w:t xml:space="preserve">Vzhledem k oboustranné dobré zkušenosti navrhuje seniorátní výbor </w:t>
      </w:r>
      <w:r>
        <w:rPr>
          <w:rFonts w:cs="jGaramond;Garamond" w:ascii="jGaramond;Garamond" w:hAnsi="jGaramond;Garamond"/>
          <w:b/>
          <w:szCs w:val="24"/>
          <w:lang w:val="cs-CZ"/>
        </w:rPr>
        <w:t>k opakované volbě na místo seniorátní farářky sestru Romanu Čunderlíkovou</w:t>
      </w:r>
      <w:r>
        <w:rPr>
          <w:rFonts w:cs="jGaramond;Garamond" w:ascii="jGaramond;Garamond" w:hAnsi="jGaramond;Garamond"/>
          <w:szCs w:val="24"/>
          <w:lang w:val="cs-CZ"/>
        </w:rPr>
        <w:t xml:space="preserve"> (na další tři roky po jednoletém „zkušebním“ období, tisk 4a). </w:t>
      </w:r>
    </w:p>
    <w:p>
      <w:pPr>
        <w:pStyle w:val="Odstavec"/>
        <w:spacing w:lineRule="auto" w:line="240" w:before="0" w:after="0"/>
        <w:ind w:left="0" w:right="0" w:hanging="0"/>
        <w:jc w:val="both"/>
        <w:rPr/>
      </w:pPr>
      <w:r>
        <w:rPr>
          <w:rFonts w:cs="jGaramond;Garamond" w:ascii="jGaramond;Garamond" w:hAnsi="jGaramond;Garamond"/>
          <w:szCs w:val="24"/>
          <w:lang w:val="cs-CZ"/>
        </w:rPr>
        <w:tab/>
        <w:t xml:space="preserve">Vzhledem ke konci volebního období br. Mikuláše Vymětala (v listopadu 2013) vypsal seniorátní výbor na počátku roku 2013 </w:t>
      </w:r>
      <w:r>
        <w:rPr>
          <w:rFonts w:cs="jGaramond;Garamond" w:ascii="jGaramond;Garamond" w:hAnsi="jGaramond;Garamond"/>
          <w:b/>
          <w:szCs w:val="24"/>
          <w:lang w:val="cs-CZ"/>
        </w:rPr>
        <w:t>výběrové řízení na místo seniorátního faráře pro mládež.</w:t>
      </w:r>
      <w:r>
        <w:rPr>
          <w:rFonts w:cs="jGaramond;Garamond" w:ascii="jGaramond;Garamond" w:hAnsi="jGaramond;Garamond"/>
          <w:szCs w:val="24"/>
          <w:lang w:val="cs-CZ"/>
        </w:rPr>
        <w:t xml:space="preserve"> Přihlásili se do něho 4 zájemci (včetně stávajícího faráře Mikuláše Vymětala). Výběrovou komisi tvořil zástupce seniorátního výboru Roman Mazur, farář spolupracující s mládeží Petr Turecký a dva zástupci mládežnických grémií seniorátu Magdaléna Šípková a Jan Ort. </w:t>
      </w:r>
    </w:p>
    <w:p>
      <w:pPr>
        <w:pStyle w:val="Odstavec"/>
        <w:spacing w:lineRule="auto" w:line="240" w:before="0" w:after="0"/>
        <w:ind w:left="0" w:right="0" w:hanging="0"/>
        <w:jc w:val="both"/>
        <w:rPr/>
      </w:pPr>
      <w:r>
        <w:rPr>
          <w:rFonts w:cs="jGaramond;Garamond" w:ascii="jGaramond;Garamond" w:hAnsi="jGaramond;Garamond"/>
          <w:szCs w:val="24"/>
          <w:lang w:val="cs-CZ"/>
        </w:rPr>
        <w:tab/>
        <w:t xml:space="preserve">Seniorátní výbor akceptoval pořadí kandidátů, které mu výběrová komise předložila, a zájemce postupně oslovil. Nabídku přijala druhá v pořadí, farářka Martina Lukešová, letošní absolventka vikariátu. Proto seniorátní výbor projednal a připravil konventu </w:t>
      </w:r>
      <w:r>
        <w:rPr>
          <w:rFonts w:cs="jGaramond;Garamond" w:ascii="jGaramond;Garamond" w:hAnsi="jGaramond;Garamond"/>
          <w:b/>
          <w:szCs w:val="24"/>
          <w:lang w:val="cs-CZ"/>
        </w:rPr>
        <w:t>volbu Martiny Lukešové za seniorátní farářku pro mládež na období dalších 3 let</w:t>
      </w:r>
      <w:r>
        <w:rPr>
          <w:rFonts w:cs="jGaramond;Garamond" w:ascii="jGaramond;Garamond" w:hAnsi="jGaramond;Garamond"/>
          <w:szCs w:val="24"/>
          <w:lang w:val="cs-CZ"/>
        </w:rPr>
        <w:t xml:space="preserve"> (tisk 4b). </w:t>
      </w:r>
    </w:p>
    <w:p>
      <w:pPr>
        <w:pStyle w:val="Odstavec"/>
        <w:spacing w:lineRule="auto" w:line="240" w:before="0" w:after="0"/>
        <w:ind w:left="0" w:right="0" w:hanging="0"/>
        <w:jc w:val="both"/>
        <w:rPr/>
      </w:pPr>
      <w:r>
        <w:rPr>
          <w:rFonts w:cs="jGaramond;Garamond" w:ascii="jGaramond;Garamond" w:hAnsi="jGaramond;Garamond"/>
          <w:szCs w:val="24"/>
          <w:lang w:val="cs-CZ"/>
        </w:rPr>
        <w:tab/>
        <w:t xml:space="preserve">Výměnu na této pozici seniorátní výbor využil k dokončení své snahy o </w:t>
      </w:r>
      <w:r>
        <w:rPr>
          <w:rFonts w:cs="jGaramond;Garamond" w:ascii="jGaramond;Garamond" w:hAnsi="jGaramond;Garamond"/>
          <w:b/>
          <w:szCs w:val="24"/>
          <w:lang w:val="cs-CZ"/>
        </w:rPr>
        <w:t>postupné navyšování příspěvku na bydlení</w:t>
      </w:r>
      <w:r>
        <w:rPr>
          <w:rFonts w:cs="jGaramond;Garamond" w:ascii="jGaramond;Garamond" w:hAnsi="jGaramond;Garamond"/>
          <w:szCs w:val="24"/>
          <w:lang w:val="cs-CZ"/>
        </w:rPr>
        <w:t xml:space="preserve"> směrem k částce kryjící podstatnou část náklad na nájem a služby seniorátního faráře/seniorátní farářky. Příspěvek ve výši 5.000 Kč Martině Lukešové (dosavadní byl pro Mikuláše Vymětala necelých 4.000 Kč a zůstává v platnosti i nadále pro Romanu Čunderlíkovou) by měl díky velkorysé nabídce vinohradského sboru pokrýt podstatnou část jejích plateb za bydlení. </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r>
    </w:p>
    <w:p>
      <w:pPr>
        <w:pStyle w:val="Odstavec"/>
        <w:spacing w:lineRule="auto" w:line="240" w:before="0" w:after="0"/>
        <w:ind w:left="0" w:right="0" w:hanging="0"/>
        <w:jc w:val="both"/>
        <w:rPr>
          <w:rFonts w:ascii="jGaramond;Garamond" w:hAnsi="jGaramond;Garamond" w:cs="jGaramond;Garamond"/>
          <w:szCs w:val="24"/>
        </w:rPr>
      </w:pPr>
      <w:r>
        <w:rPr>
          <w:rFonts w:cs="jGaramond;Garamond" w:ascii="jGaramond;Garamond" w:hAnsi="jGaramond;Garamond"/>
          <w:szCs w:val="24"/>
        </w:rPr>
      </w:r>
    </w:p>
    <w:p>
      <w:pPr>
        <w:pStyle w:val="Odstavec"/>
        <w:spacing w:lineRule="auto" w:line="240" w:before="0" w:after="0"/>
        <w:ind w:left="0" w:right="0" w:hanging="0"/>
        <w:jc w:val="both"/>
        <w:rPr/>
      </w:pPr>
      <w:r>
        <w:rPr>
          <w:rFonts w:cs="jGaramond;Garamond" w:ascii="jGaramond;Garamond" w:hAnsi="jGaramond;Garamond"/>
          <w:b/>
          <w:szCs w:val="24"/>
          <w:lang w:val="cs-CZ"/>
        </w:rPr>
        <w:t>3</w:t>
      </w:r>
      <w:r>
        <w:rPr>
          <w:rFonts w:cs="jGaramond;Garamond" w:ascii="jGaramond;Garamond" w:hAnsi="jGaramond;Garamond"/>
          <w:b/>
          <w:szCs w:val="24"/>
        </w:rPr>
        <w:t>. SENIORÁTNÍ AKCE A SETKÁNÍ</w:t>
      </w:r>
    </w:p>
    <w:p>
      <w:pPr>
        <w:pStyle w:val="Odstavec"/>
        <w:spacing w:lineRule="auto" w:line="240" w:before="0" w:after="0"/>
        <w:ind w:left="0" w:right="0" w:hanging="0"/>
        <w:jc w:val="both"/>
        <w:rPr>
          <w:rFonts w:ascii="jGaramond;Garamond" w:hAnsi="jGaramond;Garamond" w:cs="jGaramond;Garamond"/>
          <w:b/>
          <w:b/>
          <w:szCs w:val="24"/>
        </w:rPr>
      </w:pPr>
      <w:r>
        <w:rPr>
          <w:rFonts w:cs="jGaramond;Garamond" w:ascii="jGaramond;Garamond" w:hAnsi="jGaramond;Garamond"/>
          <w:b/>
          <w:szCs w:val="24"/>
        </w:rPr>
      </w:r>
    </w:p>
    <w:p>
      <w:pPr>
        <w:pStyle w:val="Odstavec"/>
        <w:spacing w:lineRule="auto" w:line="240" w:before="0" w:after="0"/>
        <w:ind w:left="0" w:right="0" w:hanging="0"/>
        <w:jc w:val="both"/>
        <w:rPr/>
      </w:pPr>
      <w:r>
        <w:rPr>
          <w:rFonts w:cs="jGaramond;Garamond" w:ascii="jGaramond;Garamond" w:hAnsi="jGaramond;Garamond"/>
          <w:b/>
          <w:szCs w:val="24"/>
        </w:rPr>
        <w:t>Jarní seniorátní konference</w:t>
      </w:r>
      <w:r>
        <w:rPr>
          <w:rFonts w:cs="jGaramond;Garamond" w:ascii="jGaramond;Garamond" w:hAnsi="jGaramond;Garamond"/>
          <w:szCs w:val="24"/>
        </w:rPr>
        <w:t xml:space="preserve"> </w:t>
      </w:r>
      <w:r>
        <w:rPr>
          <w:rFonts w:cs="jGaramond;Garamond" w:ascii="jGaramond;Garamond" w:hAnsi="jGaramond;Garamond"/>
          <w:szCs w:val="24"/>
          <w:lang w:val="cs-CZ"/>
        </w:rPr>
        <w:t xml:space="preserve">proběhla </w:t>
      </w:r>
      <w:r>
        <w:rPr>
          <w:rFonts w:cs="jGaramond;Garamond" w:ascii="jGaramond;Garamond" w:hAnsi="jGaramond;Garamond"/>
          <w:szCs w:val="24"/>
        </w:rPr>
        <w:t xml:space="preserve">v sobotu </w:t>
      </w:r>
      <w:r>
        <w:rPr>
          <w:rFonts w:cs="jGaramond;Garamond" w:ascii="jGaramond;Garamond" w:hAnsi="jGaramond;Garamond"/>
          <w:szCs w:val="24"/>
          <w:lang w:val="cs-CZ"/>
        </w:rPr>
        <w:t>16</w:t>
      </w:r>
      <w:r>
        <w:rPr>
          <w:rFonts w:cs="jGaramond;Garamond" w:ascii="jGaramond;Garamond" w:hAnsi="jGaramond;Garamond"/>
          <w:szCs w:val="24"/>
        </w:rPr>
        <w:t>. března na Palmovce v libe</w:t>
      </w:r>
      <w:r>
        <w:rPr>
          <w:rFonts w:cs="jGaramond;Garamond" w:ascii="jGaramond;Garamond" w:hAnsi="jGaramond;Garamond"/>
          <w:szCs w:val="24"/>
          <w:lang w:val="cs-CZ"/>
        </w:rPr>
        <w:t xml:space="preserve">ňském </w:t>
      </w:r>
      <w:r>
        <w:rPr>
          <w:rFonts w:cs="jGaramond;Garamond" w:ascii="jGaramond;Garamond" w:hAnsi="jGaramond;Garamond"/>
          <w:szCs w:val="24"/>
        </w:rPr>
        <w:t>sboru.</w:t>
      </w:r>
      <w:r>
        <w:rPr>
          <w:rFonts w:cs="jGaramond;Garamond" w:ascii="jGaramond;Garamond" w:hAnsi="jGaramond;Garamond"/>
          <w:szCs w:val="24"/>
          <w:lang w:val="cs-CZ"/>
        </w:rPr>
        <w:t xml:space="preserve"> Tématem bylo „Restitučně – odlukový zákon: past nebo šance?“ Se svými příspěvky vystoupil Roman Mazur, Daniel Kuc (Bratrská jednota baptistů), David Šourek, Jan Matějka a Pavel Stolař. Následovala volná diskuse se všemi zájemci z řad účastníků</w:t>
      </w:r>
      <w:r>
        <w:rPr>
          <w:rFonts w:cs="jGaramond;Garamond" w:ascii="jGaramond;Garamond" w:hAnsi="jGaramond;Garamond"/>
          <w:szCs w:val="24"/>
        </w:rPr>
        <w:t xml:space="preserve">. Sešlo se přibližně </w:t>
      </w:r>
      <w:r>
        <w:rPr>
          <w:rFonts w:cs="jGaramond;Garamond" w:ascii="jGaramond;Garamond" w:hAnsi="jGaramond;Garamond"/>
          <w:szCs w:val="24"/>
          <w:lang w:val="cs-CZ"/>
        </w:rPr>
        <w:t xml:space="preserve">70 </w:t>
      </w:r>
      <w:r>
        <w:rPr>
          <w:rFonts w:cs="jGaramond;Garamond" w:ascii="jGaramond;Garamond" w:hAnsi="jGaramond;Garamond"/>
          <w:szCs w:val="24"/>
        </w:rPr>
        <w:t>účastníků</w:t>
      </w:r>
      <w:r>
        <w:rPr>
          <w:rFonts w:cs="jGaramond;Garamond" w:ascii="jGaramond;Garamond" w:hAnsi="jGaramond;Garamond"/>
          <w:szCs w:val="24"/>
          <w:lang w:val="cs-CZ"/>
        </w:rPr>
        <w:t xml:space="preserve"> (loni a předloni 45, resp. 50)</w:t>
      </w:r>
      <w:r>
        <w:rPr>
          <w:rFonts w:cs="jGaramond;Garamond" w:ascii="jGaramond;Garamond" w:hAnsi="jGaramond;Garamond"/>
          <w:szCs w:val="24"/>
        </w:rPr>
        <w:t>.</w:t>
        <w:tab/>
      </w:r>
    </w:p>
    <w:p>
      <w:pPr>
        <w:pStyle w:val="Odstavec"/>
        <w:spacing w:lineRule="auto" w:line="240" w:before="0" w:after="0"/>
        <w:ind w:left="0" w:right="0" w:hanging="0"/>
        <w:jc w:val="both"/>
        <w:rPr>
          <w:rFonts w:ascii="jGaramond;Garamond" w:hAnsi="jGaramond;Garamond" w:cs="jGaramond;Garamond"/>
          <w:szCs w:val="24"/>
        </w:rPr>
      </w:pPr>
      <w:r>
        <w:rPr>
          <w:rFonts w:cs="jGaramond;Garamond" w:ascii="jGaramond;Garamond" w:hAnsi="jGaramond;Garamond"/>
          <w:szCs w:val="24"/>
        </w:rPr>
        <w:tab/>
      </w:r>
      <w:r>
        <w:rPr>
          <w:rFonts w:cs="jGaramond;Garamond" w:ascii="jGaramond;Garamond" w:hAnsi="jGaramond;Garamond"/>
          <w:b/>
          <w:szCs w:val="24"/>
        </w:rPr>
        <w:t>Seniorátní školení varhaníků</w:t>
      </w:r>
      <w:r>
        <w:rPr>
          <w:rFonts w:cs="jGaramond;Garamond" w:ascii="jGaramond;Garamond" w:hAnsi="jGaramond;Garamond"/>
          <w:szCs w:val="24"/>
        </w:rPr>
        <w:t xml:space="preserve"> </w:t>
      </w:r>
      <w:r>
        <w:rPr>
          <w:rFonts w:cs="jGaramond;Garamond" w:ascii="jGaramond;Garamond" w:hAnsi="jGaramond;Garamond"/>
          <w:szCs w:val="24"/>
          <w:lang w:val="cs-CZ"/>
        </w:rPr>
        <w:t xml:space="preserve">se letos nekonalo. </w:t>
      </w:r>
    </w:p>
    <w:p>
      <w:pPr>
        <w:pStyle w:val="Odstavec"/>
        <w:spacing w:lineRule="auto" w:line="240" w:before="0" w:after="0"/>
        <w:ind w:left="0" w:right="0" w:hanging="0"/>
        <w:jc w:val="both"/>
        <w:rPr>
          <w:rFonts w:ascii="jGaramond;Garamond" w:hAnsi="jGaramond;Garamond" w:cs="jGaramond;Garamond"/>
          <w:szCs w:val="24"/>
        </w:rPr>
      </w:pPr>
      <w:r>
        <w:rPr>
          <w:rFonts w:cs="jGaramond;Garamond" w:ascii="jGaramond;Garamond" w:hAnsi="jGaramond;Garamond"/>
          <w:szCs w:val="24"/>
        </w:rPr>
        <w:tab/>
      </w:r>
      <w:r>
        <w:rPr>
          <w:rFonts w:cs="jGaramond;Garamond" w:ascii="jGaramond;Garamond" w:hAnsi="jGaramond;Garamond"/>
          <w:b/>
          <w:szCs w:val="24"/>
        </w:rPr>
        <w:t>Jarní setkání kurátorů</w:t>
      </w:r>
      <w:r>
        <w:rPr>
          <w:rFonts w:cs="jGaramond;Garamond" w:ascii="jGaramond;Garamond" w:hAnsi="jGaramond;Garamond"/>
          <w:szCs w:val="24"/>
        </w:rPr>
        <w:t xml:space="preserve"> proběhlo v sobotu </w:t>
      </w:r>
      <w:r>
        <w:rPr>
          <w:rFonts w:cs="jGaramond;Garamond" w:ascii="jGaramond;Garamond" w:hAnsi="jGaramond;Garamond"/>
          <w:szCs w:val="24"/>
          <w:lang w:val="cs-CZ"/>
        </w:rPr>
        <w:t>27.4.</w:t>
      </w:r>
      <w:r>
        <w:rPr>
          <w:rFonts w:cs="jGaramond;Garamond" w:ascii="jGaramond;Garamond" w:hAnsi="jGaramond;Garamond"/>
          <w:szCs w:val="24"/>
        </w:rPr>
        <w:t xml:space="preserve"> v</w:t>
      </w:r>
      <w:r>
        <w:rPr>
          <w:rFonts w:cs="jGaramond;Garamond" w:ascii="jGaramond;Garamond" w:hAnsi="jGaramond;Garamond"/>
          <w:szCs w:val="24"/>
          <w:lang w:val="cs-CZ"/>
        </w:rPr>
        <w:t xml:space="preserve"> kobyliském </w:t>
      </w:r>
      <w:r>
        <w:rPr>
          <w:rFonts w:cs="jGaramond;Garamond" w:ascii="jGaramond;Garamond" w:hAnsi="jGaramond;Garamond"/>
          <w:szCs w:val="24"/>
        </w:rPr>
        <w:t>sboru</w:t>
      </w:r>
      <w:r>
        <w:rPr>
          <w:rFonts w:cs="jGaramond;Garamond" w:ascii="jGaramond;Garamond" w:hAnsi="jGaramond;Garamond"/>
          <w:szCs w:val="24"/>
          <w:lang w:val="cs-CZ"/>
        </w:rPr>
        <w:t xml:space="preserve">. Věnovalo se především tématu práce s bezdomovci. </w:t>
      </w:r>
    </w:p>
    <w:p>
      <w:pPr>
        <w:pStyle w:val="Odstavec"/>
        <w:spacing w:lineRule="auto" w:line="240" w:before="0" w:after="0"/>
        <w:ind w:left="0" w:right="0" w:hanging="0"/>
        <w:jc w:val="both"/>
        <w:rPr>
          <w:rFonts w:ascii="jGaramond;Garamond" w:hAnsi="jGaramond;Garamond" w:cs="jGaramond;Garamond"/>
          <w:szCs w:val="24"/>
        </w:rPr>
      </w:pPr>
      <w:r>
        <w:rPr>
          <w:rFonts w:cs="jGaramond;Garamond" w:ascii="jGaramond;Garamond" w:hAnsi="jGaramond;Garamond"/>
          <w:szCs w:val="24"/>
        </w:rPr>
        <w:tab/>
      </w:r>
      <w:r>
        <w:rPr>
          <w:rFonts w:cs="jGaramond;Garamond" w:ascii="jGaramond;Garamond" w:hAnsi="jGaramond;Garamond"/>
          <w:b/>
          <w:szCs w:val="24"/>
          <w:lang w:val="cs-CZ"/>
        </w:rPr>
        <w:t>Pravidelnou č</w:t>
      </w:r>
      <w:r>
        <w:rPr>
          <w:rFonts w:cs="jGaramond;Garamond" w:ascii="jGaramond;Garamond" w:hAnsi="jGaramond;Garamond"/>
          <w:b/>
          <w:szCs w:val="24"/>
        </w:rPr>
        <w:t>ervnovou rekreaci pro seniory</w:t>
      </w:r>
      <w:r>
        <w:rPr>
          <w:rFonts w:cs="jGaramond;Garamond" w:ascii="jGaramond;Garamond" w:hAnsi="jGaramond;Garamond"/>
          <w:szCs w:val="24"/>
        </w:rPr>
        <w:t xml:space="preserve"> v chotěbořském středisku vedla Jitka Fikejsová a Dana Rotkovská s dalšími spolupracovníky. </w:t>
      </w:r>
      <w:r>
        <w:rPr>
          <w:rFonts w:cs="jGaramond;Garamond" w:ascii="jGaramond;Garamond" w:hAnsi="jGaramond;Garamond"/>
          <w:szCs w:val="24"/>
          <w:lang w:val="cs-CZ"/>
        </w:rPr>
        <w:t xml:space="preserve">Počet účastníků i nadšení hlavních pořadatelů rok od roku z různých důvodů klesá. Ani společná porada seniorátního výboru s hlavními vedoucími pobytu nedokázala najít odpověď na otázku, jak s rekreací naložit dále. Další cestu budeme hledat na počátku roku 2014. Pomohlo by, kdyby se přihlásili noví organizátoři pobytu. </w:t>
      </w:r>
    </w:p>
    <w:p>
      <w:pPr>
        <w:pStyle w:val="Odstavec"/>
        <w:spacing w:lineRule="auto" w:line="240" w:before="0" w:after="0"/>
        <w:ind w:left="0" w:right="0" w:hanging="0"/>
        <w:jc w:val="both"/>
        <w:rPr/>
      </w:pPr>
      <w:r>
        <w:rPr>
          <w:rFonts w:cs="jGaramond;Garamond" w:ascii="jGaramond;Garamond" w:hAnsi="jGaramond;Garamond"/>
          <w:szCs w:val="24"/>
        </w:rPr>
        <w:tab/>
      </w:r>
      <w:r>
        <w:rPr>
          <w:rFonts w:cs="jGaramond;Garamond" w:ascii="jGaramond;Garamond" w:hAnsi="jGaramond;Garamond"/>
          <w:b/>
          <w:szCs w:val="24"/>
        </w:rPr>
        <w:t>Podzimní seniorátní den</w:t>
      </w:r>
      <w:r>
        <w:rPr>
          <w:rFonts w:cs="jGaramond;Garamond" w:ascii="jGaramond;Garamond" w:hAnsi="jGaramond;Garamond"/>
          <w:szCs w:val="24"/>
        </w:rPr>
        <w:t xml:space="preserve"> </w:t>
      </w:r>
      <w:r>
        <w:rPr>
          <w:rFonts w:cs="jGaramond;Garamond" w:ascii="jGaramond;Garamond" w:hAnsi="jGaramond;Garamond"/>
          <w:szCs w:val="24"/>
          <w:lang w:val="cs-CZ"/>
        </w:rPr>
        <w:t xml:space="preserve">byl uspořádán </w:t>
      </w:r>
      <w:r>
        <w:rPr>
          <w:rFonts w:cs="jGaramond;Garamond" w:ascii="jGaramond;Garamond" w:hAnsi="jGaramond;Garamond"/>
          <w:szCs w:val="24"/>
        </w:rPr>
        <w:t xml:space="preserve">v neděli </w:t>
      </w:r>
      <w:r>
        <w:rPr>
          <w:rFonts w:cs="jGaramond;Garamond" w:ascii="jGaramond;Garamond" w:hAnsi="jGaramond;Garamond"/>
          <w:szCs w:val="24"/>
          <w:lang w:val="cs-CZ"/>
        </w:rPr>
        <w:t>8</w:t>
      </w:r>
      <w:r>
        <w:rPr>
          <w:rFonts w:cs="jGaramond;Garamond" w:ascii="jGaramond;Garamond" w:hAnsi="jGaramond;Garamond"/>
          <w:szCs w:val="24"/>
        </w:rPr>
        <w:t>. září v </w:t>
      </w:r>
      <w:r>
        <w:rPr>
          <w:rFonts w:cs="jGaramond;Garamond" w:ascii="jGaramond;Garamond" w:hAnsi="jGaramond;Garamond"/>
          <w:szCs w:val="24"/>
          <w:lang w:val="cs-CZ"/>
        </w:rPr>
        <w:t>nejvzdálenějším sboru seniorátu v Sedlci - Prčici</w:t>
      </w:r>
      <w:r>
        <w:rPr>
          <w:rFonts w:cs="jGaramond;Garamond" w:ascii="jGaramond;Garamond" w:hAnsi="jGaramond;Garamond"/>
          <w:szCs w:val="24"/>
        </w:rPr>
        <w:t xml:space="preserve">. </w:t>
      </w:r>
      <w:r>
        <w:rPr>
          <w:rFonts w:cs="jGaramond;Garamond" w:ascii="jGaramond;Garamond" w:hAnsi="jGaramond;Garamond"/>
          <w:szCs w:val="24"/>
          <w:lang w:val="cs-CZ"/>
        </w:rPr>
        <w:t xml:space="preserve">Rodinné bohoslužby vedla Lenka Ridzoňová, odpolední přednášku na téma „A bohové se vracejí“ pronesl Pavel Hošek, o občerstvení a další program se postarali domácí. </w:t>
      </w:r>
      <w:r>
        <w:rPr>
          <w:rFonts w:cs="jGaramond;Garamond" w:ascii="jGaramond;Garamond" w:hAnsi="jGaramond;Garamond"/>
          <w:szCs w:val="24"/>
        </w:rPr>
        <w:t xml:space="preserve">V průběhu celého dne se ho zúčastnilo </w:t>
      </w:r>
      <w:r>
        <w:rPr>
          <w:rFonts w:cs="jGaramond;Garamond" w:ascii="jGaramond;Garamond" w:hAnsi="jGaramond;Garamond"/>
          <w:szCs w:val="24"/>
          <w:lang w:val="cs-CZ"/>
        </w:rPr>
        <w:t>přibližně 80</w:t>
      </w:r>
      <w:r>
        <w:rPr>
          <w:rFonts w:cs="jGaramond;Garamond" w:ascii="jGaramond;Garamond" w:hAnsi="jGaramond;Garamond"/>
          <w:szCs w:val="24"/>
        </w:rPr>
        <w:t xml:space="preserve"> účastníků (</w:t>
      </w:r>
      <w:r>
        <w:rPr>
          <w:rFonts w:cs="jGaramond;Garamond" w:ascii="jGaramond;Garamond" w:hAnsi="jGaramond;Garamond"/>
          <w:szCs w:val="24"/>
          <w:lang w:val="cs-CZ"/>
        </w:rPr>
        <w:t xml:space="preserve">předloni a </w:t>
      </w:r>
      <w:r>
        <w:rPr>
          <w:rFonts w:cs="jGaramond;Garamond" w:ascii="jGaramond;Garamond" w:hAnsi="jGaramond;Garamond"/>
          <w:szCs w:val="24"/>
        </w:rPr>
        <w:t>loni</w:t>
      </w:r>
      <w:r>
        <w:rPr>
          <w:rFonts w:cs="jGaramond;Garamond" w:ascii="jGaramond;Garamond" w:hAnsi="jGaramond;Garamond"/>
          <w:szCs w:val="24"/>
          <w:lang w:val="cs-CZ"/>
        </w:rPr>
        <w:t xml:space="preserve"> </w:t>
      </w:r>
      <w:r>
        <w:rPr>
          <w:rFonts w:cs="jGaramond;Garamond" w:ascii="jGaramond;Garamond" w:hAnsi="jGaramond;Garamond"/>
          <w:szCs w:val="24"/>
        </w:rPr>
        <w:t>100</w:t>
      </w:r>
      <w:r>
        <w:rPr>
          <w:rFonts w:cs="jGaramond;Garamond" w:ascii="jGaramond;Garamond" w:hAnsi="jGaramond;Garamond"/>
          <w:szCs w:val="24"/>
          <w:lang w:val="cs-CZ"/>
        </w:rPr>
        <w:t>, resp. 90</w:t>
      </w:r>
      <w:r>
        <w:rPr>
          <w:rFonts w:cs="jGaramond;Garamond" w:ascii="jGaramond;Garamond" w:hAnsi="jGaramond;Garamond"/>
          <w:szCs w:val="24"/>
        </w:rPr>
        <w:t>).</w:t>
      </w:r>
      <w:r>
        <w:rPr>
          <w:rFonts w:cs="jGaramond;Garamond" w:ascii="jGaramond;Garamond" w:hAnsi="jGaramond;Garamond"/>
          <w:szCs w:val="24"/>
          <w:lang w:val="cs-CZ"/>
        </w:rPr>
        <w:t xml:space="preserve"> Příští rok se akce nebude konat kvůli velkým říjnovým oslavám výročí znovuobnovení vysluhování pod obojí. </w:t>
      </w:r>
    </w:p>
    <w:p>
      <w:pPr>
        <w:pStyle w:val="Odstavec"/>
        <w:spacing w:lineRule="auto" w:line="240" w:before="0" w:after="0"/>
        <w:ind w:left="0" w:right="0" w:hanging="0"/>
        <w:jc w:val="both"/>
        <w:rPr>
          <w:rFonts w:ascii="jGaramond;Garamond" w:hAnsi="jGaramond;Garamond" w:cs="jGaramond;Garamond"/>
          <w:szCs w:val="24"/>
        </w:rPr>
      </w:pPr>
      <w:r>
        <w:rPr>
          <w:rFonts w:cs="jGaramond;Garamond" w:ascii="jGaramond;Garamond" w:hAnsi="jGaramond;Garamond"/>
          <w:szCs w:val="24"/>
        </w:rPr>
        <w:tab/>
        <w:t xml:space="preserve">V průběhu roku </w:t>
      </w:r>
      <w:r>
        <w:rPr>
          <w:rFonts w:cs="jGaramond;Garamond" w:ascii="jGaramond;Garamond" w:hAnsi="jGaramond;Garamond"/>
          <w:szCs w:val="24"/>
          <w:lang w:val="cs-CZ"/>
        </w:rPr>
        <w:t xml:space="preserve">byl dokončen </w:t>
      </w:r>
      <w:r>
        <w:rPr>
          <w:rFonts w:cs="jGaramond;Garamond" w:ascii="jGaramond;Garamond" w:hAnsi="jGaramond;Garamond"/>
          <w:szCs w:val="24"/>
        </w:rPr>
        <w:t xml:space="preserve">tříletý </w:t>
      </w:r>
      <w:r>
        <w:rPr>
          <w:rFonts w:cs="jGaramond;Garamond" w:ascii="jGaramond;Garamond" w:hAnsi="jGaramond;Garamond"/>
          <w:szCs w:val="24"/>
          <w:lang w:val="cs-CZ"/>
        </w:rPr>
        <w:t xml:space="preserve">laický </w:t>
      </w:r>
      <w:r>
        <w:rPr>
          <w:rFonts w:cs="jGaramond;Garamond" w:ascii="jGaramond;Garamond" w:hAnsi="jGaramond;Garamond"/>
          <w:b/>
          <w:szCs w:val="24"/>
        </w:rPr>
        <w:t>seniorátní teologický kurz</w:t>
      </w:r>
      <w:r>
        <w:rPr>
          <w:rFonts w:cs="jGaramond;Garamond" w:ascii="jGaramond;Garamond" w:hAnsi="jGaramond;Garamond"/>
          <w:szCs w:val="24"/>
        </w:rPr>
        <w:t xml:space="preserve"> Základy evangelické teologie (ZET) nejen pro ty, kdo se chtějí stát ordinovanými presbytery. </w:t>
      </w:r>
      <w:r>
        <w:rPr>
          <w:rFonts w:cs="jGaramond;Garamond" w:ascii="jGaramond;Garamond" w:hAnsi="jGaramond;Garamond"/>
          <w:szCs w:val="24"/>
          <w:lang w:val="cs-CZ"/>
        </w:rPr>
        <w:t>Všechny tři ročníky dokončilo 18 studentů, 11 z nich s ambicí získat do konce října dostatečný počet kreditů za domácí úkoly a díky tomu i oficiální osvědčení o absolvování kurzu. Toto osvědčení by jim seniorátní výbor rád předal v průběhu konventu. Ostatní navštěvovali setkání kurzu jen z důvodu osobního zájmu o teologii, bez ambice stát se ordinovanými presbytery. První tři absolventi již byli navrženi a doporučeni ke zkouškám na ordinované presbytery (Jana Plíšková – Střešovice, František Hrdlička – Libeň a Aleš Drápal – Braník). Další budou zřejmě následovat v příštích měsících.</w:t>
      </w:r>
    </w:p>
    <w:p>
      <w:pPr>
        <w:pStyle w:val="Odstavec"/>
        <w:spacing w:lineRule="auto" w:line="240" w:before="0" w:after="0"/>
        <w:ind w:left="0" w:right="0" w:hanging="0"/>
        <w:jc w:val="both"/>
        <w:rPr/>
      </w:pPr>
      <w:r>
        <w:rPr>
          <w:rFonts w:cs="jGaramond;Garamond" w:ascii="jGaramond;Garamond" w:hAnsi="jGaramond;Garamond"/>
          <w:b/>
          <w:szCs w:val="24"/>
        </w:rPr>
        <w:tab/>
        <w:t>Podzimní setkání kurátorů</w:t>
      </w:r>
      <w:r>
        <w:rPr>
          <w:rFonts w:cs="jGaramond;Garamond" w:ascii="jGaramond;Garamond" w:hAnsi="jGaramond;Garamond"/>
          <w:szCs w:val="24"/>
        </w:rPr>
        <w:t xml:space="preserve"> se uskutečnilo v sobotu </w:t>
      </w:r>
      <w:r>
        <w:rPr>
          <w:rFonts w:cs="jGaramond;Garamond" w:ascii="jGaramond;Garamond" w:hAnsi="jGaramond;Garamond"/>
          <w:szCs w:val="24"/>
          <w:lang w:val="cs-CZ"/>
        </w:rPr>
        <w:t>12</w:t>
      </w:r>
      <w:r>
        <w:rPr>
          <w:rFonts w:cs="jGaramond;Garamond" w:ascii="jGaramond;Garamond" w:hAnsi="jGaramond;Garamond"/>
          <w:szCs w:val="24"/>
        </w:rPr>
        <w:t xml:space="preserve">. října ve sboru na </w:t>
      </w:r>
      <w:r>
        <w:rPr>
          <w:rFonts w:cs="jGaramond;Garamond" w:ascii="jGaramond;Garamond" w:hAnsi="jGaramond;Garamond"/>
          <w:szCs w:val="24"/>
          <w:lang w:val="cs-CZ"/>
        </w:rPr>
        <w:t>Vinohradech. Hlavním tématem bylo vojenské kaplanství</w:t>
      </w:r>
      <w:r>
        <w:rPr>
          <w:rFonts w:cs="jGaramond;Garamond" w:ascii="jGaramond;Garamond" w:hAnsi="jGaramond;Garamond"/>
          <w:szCs w:val="24"/>
        </w:rPr>
        <w:t>.</w:t>
      </w:r>
    </w:p>
    <w:p>
      <w:pPr>
        <w:pStyle w:val="Odstavec"/>
        <w:spacing w:lineRule="auto" w:line="240" w:before="0" w:after="0"/>
        <w:ind w:left="0" w:right="0" w:hanging="0"/>
        <w:jc w:val="both"/>
        <w:rPr/>
      </w:pPr>
      <w:r>
        <w:rPr>
          <w:rFonts w:cs="jGaramond;Garamond" w:ascii="jGaramond;Garamond" w:hAnsi="jGaramond;Garamond"/>
          <w:szCs w:val="24"/>
        </w:rPr>
        <w:tab/>
      </w:r>
      <w:r>
        <w:rPr>
          <w:rFonts w:cs="jGaramond;Garamond" w:ascii="jGaramond;Garamond" w:hAnsi="jGaramond;Garamond"/>
          <w:szCs w:val="24"/>
          <w:lang w:val="cs-CZ"/>
        </w:rPr>
        <w:t xml:space="preserve">Celou řadu dalších akcí </w:t>
      </w:r>
      <w:r>
        <w:rPr>
          <w:rFonts w:cs="jGaramond;Garamond" w:ascii="jGaramond;Garamond" w:hAnsi="jGaramond;Garamond"/>
          <w:b/>
          <w:szCs w:val="24"/>
        </w:rPr>
        <w:t>vedl či spoluvedl Mikuláš Vymětal</w:t>
      </w:r>
      <w:r>
        <w:rPr>
          <w:rFonts w:cs="jGaramond;Garamond" w:ascii="jGaramond;Garamond" w:hAnsi="jGaramond;Garamond"/>
          <w:szCs w:val="24"/>
        </w:rPr>
        <w:t xml:space="preserve"> jako seniorátní farář pro mládež, jak o tom podává informace ve sv</w:t>
      </w:r>
      <w:r>
        <w:rPr>
          <w:rFonts w:cs="jGaramond;Garamond" w:ascii="jGaramond;Garamond" w:hAnsi="jGaramond;Garamond"/>
          <w:szCs w:val="24"/>
          <w:lang w:val="cs-CZ"/>
        </w:rPr>
        <w:t>é</w:t>
      </w:r>
      <w:r>
        <w:rPr>
          <w:rFonts w:cs="jGaramond;Garamond" w:ascii="jGaramond;Garamond" w:hAnsi="jGaramond;Garamond"/>
          <w:szCs w:val="24"/>
        </w:rPr>
        <w:t xml:space="preserve"> vlastní zpráv</w:t>
      </w:r>
      <w:r>
        <w:rPr>
          <w:rFonts w:cs="jGaramond;Garamond" w:ascii="jGaramond;Garamond" w:hAnsi="jGaramond;Garamond"/>
          <w:szCs w:val="24"/>
          <w:lang w:val="cs-CZ"/>
        </w:rPr>
        <w:t>ě</w:t>
      </w:r>
      <w:r>
        <w:rPr>
          <w:rFonts w:cs="jGaramond;Garamond" w:ascii="jGaramond;Garamond" w:hAnsi="jGaramond;Garamond"/>
          <w:szCs w:val="24"/>
        </w:rPr>
        <w:t>.</w:t>
      </w:r>
    </w:p>
    <w:p>
      <w:pPr>
        <w:pStyle w:val="Odstavec"/>
        <w:spacing w:lineRule="auto" w:line="240" w:before="0" w:after="0"/>
        <w:ind w:left="0" w:right="0" w:hanging="0"/>
        <w:jc w:val="both"/>
        <w:rPr>
          <w:rFonts w:ascii="jGaramond;Garamond" w:hAnsi="jGaramond;Garamond" w:cs="jGaramond;Garamond"/>
          <w:b/>
          <w:b/>
          <w:szCs w:val="24"/>
        </w:rPr>
      </w:pPr>
      <w:r>
        <w:rPr>
          <w:rFonts w:cs="jGaramond;Garamond" w:ascii="jGaramond;Garamond" w:hAnsi="jGaramond;Garamond"/>
          <w:b/>
          <w:szCs w:val="24"/>
        </w:rPr>
      </w:r>
    </w:p>
    <w:p>
      <w:pPr>
        <w:pStyle w:val="Odstavec"/>
        <w:spacing w:lineRule="auto" w:line="240" w:before="0" w:after="0"/>
        <w:ind w:left="0" w:right="0" w:hanging="0"/>
        <w:jc w:val="both"/>
        <w:rPr>
          <w:rFonts w:ascii="jGaramond;Garamond" w:hAnsi="jGaramond;Garamond" w:cs="jGaramond;Garamond"/>
          <w:b/>
          <w:b/>
          <w:szCs w:val="24"/>
        </w:rPr>
      </w:pPr>
      <w:r>
        <w:rPr>
          <w:rFonts w:cs="jGaramond;Garamond" w:ascii="jGaramond;Garamond" w:hAnsi="jGaramond;Garamond"/>
          <w:b/>
          <w:szCs w:val="24"/>
        </w:rPr>
      </w:r>
    </w:p>
    <w:p>
      <w:pPr>
        <w:pStyle w:val="Odstavec"/>
        <w:spacing w:lineRule="auto" w:line="240" w:before="0" w:after="0"/>
        <w:ind w:left="0" w:right="0" w:hanging="0"/>
        <w:jc w:val="both"/>
        <w:rPr/>
      </w:pPr>
      <w:r>
        <w:rPr>
          <w:rFonts w:cs="jGaramond;Garamond" w:ascii="jGaramond;Garamond" w:hAnsi="jGaramond;Garamond"/>
          <w:b/>
          <w:szCs w:val="24"/>
          <w:lang w:val="cs-CZ"/>
        </w:rPr>
        <w:t>4</w:t>
      </w:r>
      <w:r>
        <w:rPr>
          <w:rFonts w:cs="jGaramond;Garamond" w:ascii="jGaramond;Garamond" w:hAnsi="jGaramond;Garamond"/>
          <w:b/>
          <w:szCs w:val="24"/>
        </w:rPr>
        <w:t>. DŮLEŽITÉ PERSONÁLNÍ ZÁLEŽITOSTI</w:t>
      </w:r>
    </w:p>
    <w:p>
      <w:pPr>
        <w:pStyle w:val="Odstavec"/>
        <w:spacing w:lineRule="auto" w:line="240" w:before="0" w:after="0"/>
        <w:ind w:left="0" w:right="0" w:hanging="0"/>
        <w:jc w:val="both"/>
        <w:rPr>
          <w:rFonts w:ascii="jGaramond;Garamond" w:hAnsi="jGaramond;Garamond" w:cs="jGaramond;Garamond"/>
          <w:b/>
          <w:b/>
          <w:szCs w:val="24"/>
        </w:rPr>
      </w:pPr>
      <w:r>
        <w:rPr>
          <w:rFonts w:cs="jGaramond;Garamond" w:ascii="jGaramond;Garamond" w:hAnsi="jGaramond;Garamond"/>
          <w:b/>
          <w:szCs w:val="24"/>
        </w:rPr>
      </w:r>
    </w:p>
    <w:p>
      <w:pPr>
        <w:pStyle w:val="Odstavec"/>
        <w:spacing w:lineRule="auto" w:line="240" w:before="0" w:after="0"/>
        <w:ind w:left="0" w:right="0" w:hanging="0"/>
        <w:jc w:val="both"/>
        <w:rPr/>
      </w:pPr>
      <w:r>
        <w:rPr>
          <w:rFonts w:cs="jGaramond;Garamond" w:ascii="jGaramond;Garamond" w:hAnsi="jGaramond;Garamond"/>
          <w:b/>
          <w:szCs w:val="24"/>
          <w:lang w:val="cs-CZ"/>
        </w:rPr>
        <w:t>Jiří Ort</w:t>
      </w:r>
      <w:r>
        <w:rPr>
          <w:rFonts w:cs="jGaramond;Garamond" w:ascii="jGaramond;Garamond" w:hAnsi="jGaramond;Garamond"/>
          <w:szCs w:val="24"/>
          <w:lang w:val="cs-CZ"/>
        </w:rPr>
        <w:t xml:space="preserve"> přešel od 1. února 2013 z pozice faráře ve Vršovicích na stejné místo v Uhříněvsi. Staronovým farářem našeho seniorátu je </w:t>
      </w:r>
      <w:r>
        <w:rPr>
          <w:rFonts w:cs="jGaramond;Garamond" w:ascii="jGaramond;Garamond" w:hAnsi="jGaramond;Garamond"/>
          <w:b/>
          <w:szCs w:val="24"/>
          <w:lang w:val="cs-CZ"/>
        </w:rPr>
        <w:t>Petr Špirko</w:t>
      </w:r>
      <w:r>
        <w:rPr>
          <w:rFonts w:cs="jGaramond;Garamond" w:ascii="jGaramond;Garamond" w:hAnsi="jGaramond;Garamond"/>
          <w:szCs w:val="24"/>
          <w:lang w:val="cs-CZ"/>
        </w:rPr>
        <w:t xml:space="preserve"> (od ledna v radotínském sboru, od prázdnin na plný úvazek). Staronovou farářkou v našem seniorátu je </w:t>
      </w:r>
      <w:r>
        <w:rPr>
          <w:rFonts w:cs="jGaramond;Garamond" w:ascii="jGaramond;Garamond" w:hAnsi="jGaramond;Garamond"/>
          <w:b/>
          <w:szCs w:val="24"/>
          <w:lang w:val="cs-CZ"/>
        </w:rPr>
        <w:t>Lýdia Mamulová</w:t>
      </w:r>
      <w:r>
        <w:rPr>
          <w:rFonts w:cs="jGaramond;Garamond" w:ascii="jGaramond;Garamond" w:hAnsi="jGaramond;Garamond"/>
          <w:szCs w:val="24"/>
          <w:lang w:val="cs-CZ"/>
        </w:rPr>
        <w:t xml:space="preserve">, od září na poloviční úvazek v salvátorském sboru. Novým vršovickým farářem je od 1. září </w:t>
      </w:r>
      <w:r>
        <w:rPr>
          <w:rFonts w:cs="jGaramond;Garamond" w:ascii="jGaramond;Garamond" w:hAnsi="jGaramond;Garamond"/>
          <w:b/>
          <w:szCs w:val="24"/>
          <w:lang w:val="cs-CZ"/>
        </w:rPr>
        <w:t xml:space="preserve">Matěj Opočenský </w:t>
      </w:r>
      <w:r>
        <w:rPr>
          <w:rFonts w:cs="jGaramond;Garamond" w:ascii="jGaramond;Garamond" w:hAnsi="jGaramond;Garamond"/>
          <w:szCs w:val="24"/>
          <w:lang w:val="cs-CZ"/>
        </w:rPr>
        <w:t xml:space="preserve">(dříve vikář v Benešově). Ke konci října rezignoval nečekaně na své místo smíchovského faráře z rodinných důvodů </w:t>
      </w:r>
      <w:r>
        <w:rPr>
          <w:rFonts w:cs="jGaramond;Garamond" w:ascii="jGaramond;Garamond" w:hAnsi="jGaramond;Garamond"/>
          <w:b/>
          <w:szCs w:val="24"/>
          <w:lang w:val="cs-CZ"/>
        </w:rPr>
        <w:t>Ivo Mareš.</w:t>
      </w:r>
      <w:r>
        <w:rPr>
          <w:rFonts w:cs="jGaramond;Garamond" w:ascii="jGaramond;Garamond" w:hAnsi="jGaramond;Garamond"/>
          <w:szCs w:val="24"/>
          <w:lang w:val="cs-CZ"/>
        </w:rPr>
        <w:t xml:space="preserve"> Ve dnech přípravy této zprávy se chystá volba </w:t>
      </w:r>
      <w:r>
        <w:rPr>
          <w:rFonts w:cs="jGaramond;Garamond" w:ascii="jGaramond;Garamond" w:hAnsi="jGaramond;Garamond"/>
          <w:b/>
          <w:szCs w:val="24"/>
          <w:lang w:val="cs-CZ"/>
        </w:rPr>
        <w:t>Mikuláše Vymětala</w:t>
      </w:r>
      <w:r>
        <w:rPr>
          <w:rFonts w:cs="jGaramond;Garamond" w:ascii="jGaramond;Garamond" w:hAnsi="jGaramond;Garamond"/>
          <w:szCs w:val="24"/>
          <w:lang w:val="cs-CZ"/>
        </w:rPr>
        <w:t xml:space="preserve"> za faráře berounského sboru od 11. 11. 2013.</w:t>
      </w:r>
      <w:r>
        <w:rPr>
          <w:rFonts w:cs="jGaramond;Garamond" w:ascii="jGaramond;Garamond" w:hAnsi="jGaramond;Garamond"/>
          <w:b/>
          <w:szCs w:val="24"/>
          <w:lang w:val="cs-CZ"/>
        </w:rPr>
        <w:t xml:space="preserve"> </w:t>
      </w:r>
    </w:p>
    <w:p>
      <w:pPr>
        <w:pStyle w:val="Odstavec"/>
        <w:spacing w:lineRule="auto" w:line="240" w:before="0" w:after="0"/>
        <w:ind w:left="0" w:right="0" w:hanging="0"/>
        <w:jc w:val="both"/>
        <w:rPr/>
      </w:pPr>
      <w:r>
        <w:rPr>
          <w:rFonts w:cs="jGaramond;Garamond" w:ascii="jGaramond;Garamond" w:hAnsi="jGaramond;Garamond"/>
          <w:szCs w:val="24"/>
          <w:lang w:val="cs-CZ"/>
        </w:rPr>
        <w:tab/>
      </w:r>
      <w:r>
        <w:rPr>
          <w:rFonts w:cs="jGaramond;Garamond" w:ascii="jGaramond;Garamond" w:hAnsi="jGaramond;Garamond"/>
          <w:b/>
          <w:szCs w:val="24"/>
          <w:lang w:val="cs-CZ"/>
        </w:rPr>
        <w:t>Opakované volby</w:t>
      </w:r>
      <w:r>
        <w:rPr>
          <w:rFonts w:cs="jGaramond;Garamond" w:ascii="jGaramond;Garamond" w:hAnsi="jGaramond;Garamond"/>
          <w:szCs w:val="24"/>
          <w:lang w:val="cs-CZ"/>
        </w:rPr>
        <w:t xml:space="preserve"> proběhly v Kladně (Daniela Brodská) a v jarovském sboru (Elen Plzáková).</w:t>
      </w:r>
    </w:p>
    <w:p>
      <w:pPr>
        <w:pStyle w:val="Odstavec"/>
        <w:spacing w:lineRule="auto" w:line="240" w:before="0" w:after="0"/>
        <w:ind w:left="0" w:right="0" w:hanging="0"/>
        <w:jc w:val="both"/>
        <w:rPr/>
      </w:pPr>
      <w:r>
        <w:rPr>
          <w:rFonts w:cs="jGaramond;Garamond" w:ascii="jGaramond;Garamond" w:hAnsi="jGaramond;Garamond"/>
          <w:szCs w:val="24"/>
          <w:lang w:val="cs-CZ"/>
        </w:rPr>
        <w:tab/>
        <w:t xml:space="preserve">Vršovický sbor </w:t>
      </w:r>
      <w:r>
        <w:rPr>
          <w:rFonts w:cs="jGaramond;Garamond" w:ascii="jGaramond;Garamond" w:hAnsi="jGaramond;Garamond"/>
          <w:b/>
          <w:szCs w:val="24"/>
          <w:lang w:val="cs-CZ"/>
        </w:rPr>
        <w:t>administroval</w:t>
      </w:r>
      <w:r>
        <w:rPr>
          <w:rFonts w:cs="jGaramond;Garamond" w:ascii="jGaramond;Garamond" w:hAnsi="jGaramond;Garamond"/>
          <w:szCs w:val="24"/>
          <w:lang w:val="cs-CZ"/>
        </w:rPr>
        <w:t xml:space="preserve"> mezi odchodem minulého faráře a příchodem stávajícího Pavel Kalus. Po dohodě s poděbradským seniorátem byl Petr Turecký pověřen administrací sboru ve Zruči nad Sázavou. Administrací smíchovského sboru byl pověřen Ondřej Kolář. </w:t>
      </w:r>
    </w:p>
    <w:p>
      <w:pPr>
        <w:pStyle w:val="Odstavec"/>
        <w:spacing w:lineRule="auto" w:line="240" w:before="0" w:after="0"/>
        <w:ind w:left="0" w:right="0" w:hanging="0"/>
        <w:jc w:val="both"/>
        <w:rPr/>
      </w:pPr>
      <w:r>
        <w:rPr>
          <w:rFonts w:cs="jGaramond;Garamond" w:ascii="jGaramond;Garamond" w:hAnsi="jGaramond;Garamond"/>
          <w:b/>
          <w:szCs w:val="24"/>
        </w:rPr>
        <w:tab/>
      </w:r>
      <w:r>
        <w:rPr>
          <w:rFonts w:cs="jGaramond;Garamond" w:ascii="jGaramond;Garamond" w:hAnsi="jGaramond;Garamond"/>
          <w:szCs w:val="24"/>
        </w:rPr>
        <w:t xml:space="preserve">Seniorátní výbor udělil </w:t>
      </w:r>
      <w:r>
        <w:rPr>
          <w:rFonts w:cs="jGaramond;Garamond" w:ascii="jGaramond;Garamond" w:hAnsi="jGaramond;Garamond"/>
          <w:b/>
          <w:szCs w:val="24"/>
        </w:rPr>
        <w:t>doporučení</w:t>
      </w:r>
      <w:r>
        <w:rPr>
          <w:rFonts w:cs="jGaramond;Garamond" w:ascii="jGaramond;Garamond" w:hAnsi="jGaramond;Garamond"/>
          <w:szCs w:val="24"/>
        </w:rPr>
        <w:t xml:space="preserve"> k  zařazení do  jáhenské praxe</w:t>
      </w:r>
      <w:r>
        <w:rPr>
          <w:rFonts w:cs="jGaramond;Garamond" w:ascii="jGaramond;Garamond" w:hAnsi="jGaramond;Garamond"/>
          <w:szCs w:val="24"/>
          <w:lang w:val="cs-CZ"/>
        </w:rPr>
        <w:t xml:space="preserve"> (Aarthur Eberson – Beroun, Filip Němeček – Vinohrady),</w:t>
      </w:r>
      <w:r>
        <w:rPr>
          <w:rFonts w:cs="jGaramond;Garamond" w:ascii="jGaramond;Garamond" w:hAnsi="jGaramond;Garamond"/>
          <w:szCs w:val="24"/>
        </w:rPr>
        <w:t xml:space="preserve"> k nástupu do vikariátu</w:t>
      </w:r>
      <w:r>
        <w:rPr>
          <w:rFonts w:cs="jGaramond;Garamond" w:ascii="jGaramond;Garamond" w:hAnsi="jGaramond;Garamond"/>
          <w:szCs w:val="24"/>
          <w:lang w:val="cs-CZ"/>
        </w:rPr>
        <w:t xml:space="preserve"> (Martina Čapková) a na seznam bohoslovců</w:t>
      </w:r>
      <w:r>
        <w:rPr>
          <w:rFonts w:cs="jGaramond;Garamond" w:ascii="jGaramond;Garamond" w:hAnsi="jGaramond;Garamond"/>
          <w:szCs w:val="24"/>
        </w:rPr>
        <w:t>.</w:t>
      </w:r>
    </w:p>
    <w:p>
      <w:pPr>
        <w:pStyle w:val="Odstavec"/>
        <w:spacing w:lineRule="auto" w:line="240" w:before="0" w:after="0"/>
        <w:ind w:left="0" w:right="0" w:firstLine="720"/>
        <w:jc w:val="both"/>
        <w:rPr/>
      </w:pPr>
      <w:r>
        <w:rPr>
          <w:rFonts w:cs="jGaramond;Garamond" w:ascii="jGaramond;Garamond" w:hAnsi="jGaramond;Garamond"/>
          <w:szCs w:val="24"/>
        </w:rPr>
        <w:t xml:space="preserve">Tzv. </w:t>
      </w:r>
      <w:r>
        <w:rPr>
          <w:rFonts w:cs="jGaramond;Garamond" w:ascii="jGaramond;Garamond" w:hAnsi="jGaramond;Garamond"/>
          <w:b/>
          <w:szCs w:val="24"/>
        </w:rPr>
        <w:t>„seniorátní“ odměny,</w:t>
      </w:r>
      <w:r>
        <w:rPr>
          <w:rFonts w:cs="jGaramond;Garamond" w:ascii="jGaramond;Garamond" w:hAnsi="jGaramond;Garamond"/>
          <w:szCs w:val="24"/>
        </w:rPr>
        <w:t xml:space="preserve"> na které je určeno 5 procent z částky Personálního fondu, byly rozděleny obdobně jako v minulých letech. Seniorátní výbor přihlíží např. k tomu, zda farář vede velký sbor, je právě aktivní při přípravě pastorálních konferencích, je výjimečně aktivní v některé oblasti sborového nebo církevního života, atp. </w:t>
      </w:r>
      <w:r>
        <w:rPr>
          <w:rFonts w:cs="jGaramond;Garamond" w:ascii="jGaramond;Garamond" w:hAnsi="jGaramond;Garamond"/>
          <w:szCs w:val="24"/>
          <w:lang w:val="cs-CZ"/>
        </w:rPr>
        <w:t xml:space="preserve">Ukazuje se při tom, že větší část našich kazatelů prokazuje velkou aktivitu a pracovitost a je ochotna na sebe brát úkoly, kterými je pověřuje seniorát, církev nebo ekuména.  </w:t>
      </w:r>
    </w:p>
    <w:p>
      <w:pPr>
        <w:pStyle w:val="Odstavec"/>
        <w:spacing w:lineRule="auto" w:line="240" w:before="0" w:after="0"/>
        <w:ind w:left="0" w:right="0" w:hanging="0"/>
        <w:jc w:val="both"/>
        <w:rPr>
          <w:rFonts w:ascii="jGaramond;Garamond" w:hAnsi="jGaramond;Garamond" w:cs="jGaramond;Garamond"/>
          <w:b/>
          <w:b/>
          <w:szCs w:val="24"/>
          <w:lang w:val="cs-CZ"/>
        </w:rPr>
      </w:pPr>
      <w:r>
        <w:rPr>
          <w:rFonts w:cs="jGaramond;Garamond" w:ascii="jGaramond;Garamond" w:hAnsi="jGaramond;Garamond"/>
          <w:b/>
          <w:szCs w:val="24"/>
          <w:lang w:val="cs-CZ"/>
        </w:rPr>
      </w:r>
    </w:p>
    <w:p>
      <w:pPr>
        <w:pStyle w:val="Odstavec"/>
        <w:spacing w:lineRule="auto" w:line="240" w:before="0" w:after="0"/>
        <w:ind w:left="0" w:right="0" w:hanging="0"/>
        <w:jc w:val="both"/>
        <w:rPr>
          <w:rFonts w:ascii="jGaramond;Garamond" w:hAnsi="jGaramond;Garamond" w:cs="jGaramond;Garamond"/>
          <w:b/>
          <w:b/>
          <w:szCs w:val="24"/>
        </w:rPr>
      </w:pPr>
      <w:r>
        <w:rPr>
          <w:rFonts w:cs="jGaramond;Garamond" w:ascii="jGaramond;Garamond" w:hAnsi="jGaramond;Garamond"/>
          <w:b/>
          <w:szCs w:val="24"/>
        </w:rPr>
      </w:r>
    </w:p>
    <w:p>
      <w:pPr>
        <w:pStyle w:val="Odstavec"/>
        <w:spacing w:lineRule="auto" w:line="240" w:before="0" w:after="0"/>
        <w:ind w:left="0" w:right="0" w:hanging="0"/>
        <w:jc w:val="both"/>
        <w:rPr/>
      </w:pPr>
      <w:r>
        <w:rPr>
          <w:rFonts w:cs="jGaramond;Garamond" w:ascii="jGaramond;Garamond" w:hAnsi="jGaramond;Garamond"/>
          <w:b/>
          <w:szCs w:val="24"/>
          <w:lang w:val="cs-CZ"/>
        </w:rPr>
        <w:t>5</w:t>
      </w:r>
      <w:r>
        <w:rPr>
          <w:rFonts w:cs="jGaramond;Garamond" w:ascii="jGaramond;Garamond" w:hAnsi="jGaramond;Garamond"/>
          <w:b/>
          <w:szCs w:val="24"/>
        </w:rPr>
        <w:t xml:space="preserve">. VIZITACE SENIORÁTNÍHO VÝBORU </w:t>
      </w:r>
    </w:p>
    <w:p>
      <w:pPr>
        <w:pStyle w:val="Odstavec"/>
        <w:spacing w:lineRule="auto" w:line="240" w:before="0" w:after="0"/>
        <w:ind w:left="0" w:right="0" w:hanging="0"/>
        <w:jc w:val="both"/>
        <w:rPr>
          <w:rFonts w:ascii="jGaramond;Garamond" w:hAnsi="jGaramond;Garamond" w:cs="jGaramond;Garamond"/>
          <w:b/>
          <w:b/>
          <w:szCs w:val="24"/>
        </w:rPr>
      </w:pPr>
      <w:r>
        <w:rPr>
          <w:rFonts w:cs="jGaramond;Garamond" w:ascii="jGaramond;Garamond" w:hAnsi="jGaramond;Garamond"/>
          <w:b/>
          <w:szCs w:val="24"/>
        </w:rPr>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rPr>
        <w:t>Seniorátní výbor vykonal od posledního konventu vizitace v následujících sborech</w:t>
      </w:r>
      <w:r>
        <w:rPr>
          <w:rFonts w:cs="jGaramond;Garamond" w:ascii="jGaramond;Garamond" w:hAnsi="jGaramond;Garamond"/>
          <w:szCs w:val="24"/>
          <w:lang w:val="cs-CZ"/>
        </w:rPr>
        <w:t xml:space="preserve">. Při všech vizitacích byla kromě níže zmíněných okruhů věnována pozornost i vztahům mezi kazateli, staršovstvy a dalšími spolupracovníky. </w:t>
      </w:r>
    </w:p>
    <w:p>
      <w:pPr>
        <w:pStyle w:val="Odstavec"/>
        <w:spacing w:lineRule="auto" w:line="240" w:before="0" w:after="0"/>
        <w:ind w:left="0" w:right="0" w:hanging="0"/>
        <w:jc w:val="both"/>
        <w:rPr/>
      </w:pPr>
      <w:r>
        <w:rPr>
          <w:rFonts w:cs="jGaramond;Garamond" w:ascii="jGaramond;Garamond" w:hAnsi="jGaramond;Garamond"/>
          <w:szCs w:val="24"/>
          <w:lang w:val="cs-CZ"/>
        </w:rPr>
        <w:tab/>
      </w:r>
      <w:r>
        <w:rPr>
          <w:rFonts w:cs="jGaramond;Garamond" w:ascii="jGaramond;Garamond" w:hAnsi="jGaramond;Garamond"/>
          <w:b/>
          <w:szCs w:val="24"/>
          <w:lang w:val="cs-CZ"/>
        </w:rPr>
        <w:t>Vinohrady:</w:t>
      </w:r>
      <w:r>
        <w:rPr>
          <w:rFonts w:cs="jGaramond;Garamond" w:ascii="jGaramond;Garamond" w:hAnsi="jGaramond;Garamond"/>
          <w:szCs w:val="24"/>
          <w:lang w:val="cs-CZ"/>
        </w:rPr>
        <w:t xml:space="preserve"> Vizitující (Mazur, Skuhrová) konstatovali a ocenili aktivní zapojení laiků do bohoslužeb, bohatou nabídku setkání menších skupin v týdnu, intenzivní ekumenickou spolupráci, finanční štědrost vůči menším a chudším sborům. </w:t>
      </w:r>
    </w:p>
    <w:p>
      <w:pPr>
        <w:pStyle w:val="Odstavec"/>
        <w:spacing w:lineRule="auto" w:line="240" w:before="0" w:after="0"/>
        <w:ind w:left="0" w:right="0" w:hanging="0"/>
        <w:jc w:val="both"/>
        <w:rPr>
          <w:rFonts w:ascii="jGaramond;Garamond" w:hAnsi="jGaramond;Garamond" w:cs="jGaramond;Garamond"/>
          <w:b/>
          <w:b/>
          <w:szCs w:val="24"/>
          <w:lang w:val="cs-CZ"/>
        </w:rPr>
      </w:pPr>
      <w:r>
        <w:rPr>
          <w:rFonts w:cs="jGaramond;Garamond" w:ascii="jGaramond;Garamond" w:hAnsi="jGaramond;Garamond"/>
          <w:szCs w:val="24"/>
          <w:lang w:val="cs-CZ"/>
        </w:rPr>
        <w:tab/>
      </w:r>
      <w:r>
        <w:rPr>
          <w:rFonts w:cs="jGaramond;Garamond" w:ascii="jGaramond;Garamond" w:hAnsi="jGaramond;Garamond"/>
          <w:b/>
          <w:szCs w:val="24"/>
          <w:lang w:val="cs-CZ"/>
        </w:rPr>
        <w:t>Žižkov II:</w:t>
      </w:r>
      <w:r>
        <w:rPr>
          <w:rFonts w:cs="jGaramond;Garamond" w:ascii="jGaramond;Garamond" w:hAnsi="jGaramond;Garamond"/>
          <w:szCs w:val="24"/>
          <w:lang w:val="cs-CZ"/>
        </w:rPr>
        <w:t xml:space="preserve"> Vizitující (Firbas, Mašek) konstatovali výrazné výhody i nevýhody, které sboru přináší vlastnictví dvou bytových domů. Podobně jako vinohradský sbor je i žižkovský připraven z jejich výnosu pomáhat menším a chudším společenstvím. Sbor se snaží poctivě vyrovnat s otázkou postupného odchodu silné generace osmdesátníků, snaží se o misijní otevírání se svému okolí. </w:t>
      </w:r>
    </w:p>
    <w:p>
      <w:pPr>
        <w:pStyle w:val="Odstavec"/>
        <w:spacing w:lineRule="auto" w:line="240" w:before="0" w:after="0"/>
        <w:ind w:left="0" w:right="0" w:hanging="0"/>
        <w:jc w:val="both"/>
        <w:rPr>
          <w:rFonts w:ascii="jGaramond;Garamond" w:hAnsi="jGaramond;Garamond" w:cs="jGaramond;Garamond"/>
          <w:b/>
          <w:b/>
          <w:szCs w:val="24"/>
          <w:lang w:val="cs-CZ"/>
        </w:rPr>
      </w:pPr>
      <w:r>
        <w:rPr>
          <w:rFonts w:cs="jGaramond;Garamond" w:ascii="jGaramond;Garamond" w:hAnsi="jGaramond;Garamond"/>
          <w:b/>
          <w:szCs w:val="24"/>
          <w:lang w:val="cs-CZ"/>
        </w:rPr>
        <w:tab/>
        <w:t>Kladno:</w:t>
      </w:r>
      <w:r>
        <w:rPr>
          <w:rFonts w:cs="jGaramond;Garamond" w:ascii="jGaramond;Garamond" w:hAnsi="jGaramond;Garamond"/>
          <w:szCs w:val="24"/>
          <w:lang w:val="cs-CZ"/>
        </w:rPr>
        <w:t xml:space="preserve"> Vizitující (Trusina, Bargár) zjistili, že po období neobsazenosti si společenství sboru váží práce své farářky a otevřenosti sboru, která s její prací souvisí (mnoho křtu dospělých!). Sbor prožil v posledních letech velmi dynamický rozvoj – noví členové, oprava kostela… </w:t>
      </w:r>
    </w:p>
    <w:p>
      <w:pPr>
        <w:pStyle w:val="Odstavec"/>
        <w:spacing w:lineRule="auto" w:line="240" w:before="0" w:after="0"/>
        <w:ind w:left="0" w:right="0" w:hanging="0"/>
        <w:jc w:val="both"/>
        <w:rPr>
          <w:rFonts w:ascii="jGaramond;Garamond" w:hAnsi="jGaramond;Garamond" w:cs="jGaramond;Garamond"/>
          <w:b/>
          <w:b/>
          <w:szCs w:val="24"/>
          <w:lang w:val="cs-CZ"/>
        </w:rPr>
      </w:pPr>
      <w:r>
        <w:rPr>
          <w:rFonts w:cs="jGaramond;Garamond" w:ascii="jGaramond;Garamond" w:hAnsi="jGaramond;Garamond"/>
          <w:b/>
          <w:szCs w:val="24"/>
          <w:lang w:val="cs-CZ"/>
        </w:rPr>
        <w:tab/>
        <w:t>Libčice:</w:t>
      </w:r>
      <w:r>
        <w:rPr>
          <w:rFonts w:cs="jGaramond;Garamond" w:ascii="jGaramond;Garamond" w:hAnsi="jGaramond;Garamond"/>
          <w:szCs w:val="24"/>
          <w:lang w:val="cs-CZ"/>
        </w:rPr>
        <w:t xml:space="preserve"> Vizitující (Firbas, Mašek) se přesvědčili o dobré duchovní atmosféře ve sboru, jehož členové si váží práce své kazatelky. Sbor je převážně diasporní, ale zůstává soustředěn kolem nedávno opraveného kostela, kde se chystá přístavba dalších prostor pro společné akce, otevřené i navenek. Finanční situace sboru je díky velké obětavosti členů poměrně dobrá a členové sboru nevidí zásadní problém ani při přechodu na samofinancování.</w:t>
      </w:r>
    </w:p>
    <w:p>
      <w:pPr>
        <w:pStyle w:val="Odstavec"/>
        <w:spacing w:lineRule="auto" w:line="240" w:before="0" w:after="0"/>
        <w:ind w:left="0" w:right="0" w:hanging="0"/>
        <w:jc w:val="both"/>
        <w:rPr/>
      </w:pPr>
      <w:r>
        <w:rPr>
          <w:rFonts w:cs="jGaramond;Garamond" w:ascii="jGaramond;Garamond" w:hAnsi="jGaramond;Garamond"/>
          <w:b/>
          <w:szCs w:val="24"/>
          <w:lang w:val="cs-CZ"/>
        </w:rPr>
        <w:tab/>
        <w:t>Dobříš:</w:t>
      </w:r>
      <w:r>
        <w:rPr>
          <w:rFonts w:cs="jGaramond;Garamond" w:ascii="jGaramond;Garamond" w:hAnsi="jGaramond;Garamond"/>
          <w:szCs w:val="24"/>
          <w:lang w:val="cs-CZ"/>
        </w:rPr>
        <w:t xml:space="preserve"> Vizitující (Firbas, Mašek ) se zde setkali s živým a otevřeným společenstvím, tvořeným převážně mladými rodinami z široké diaspory. Sbor má aktivní staršovstvo, které si váží nasazení svého kazatele. Ve sboru je kladen mimořádný důraz na přípravu žadatelů o křest. Po hospodářské stránce si sbor vede dobře a byl by i schopen podpořit dva menší sbory seniorátu. Kazatel v současnosti administruje sbor v Hořovicích. Sbor reflektuje svou polohu na okraji seniorátu a pokouší se o zlepšení kontaktů.</w:t>
      </w:r>
      <w:r>
        <w:rPr>
          <w:rFonts w:cs="jGaramond;Garamond" w:ascii="jGaramond;Garamond" w:hAnsi="jGaramond;Garamond"/>
          <w:b/>
          <w:szCs w:val="24"/>
        </w:rPr>
        <w:tab/>
      </w:r>
    </w:p>
    <w:p>
      <w:pPr>
        <w:pStyle w:val="Odstavec"/>
        <w:spacing w:lineRule="auto" w:line="240" w:before="0" w:after="0"/>
        <w:ind w:left="0" w:right="0" w:hanging="0"/>
        <w:jc w:val="both"/>
        <w:rPr/>
      </w:pPr>
      <w:r>
        <w:rPr>
          <w:rFonts w:cs="jGaramond;Garamond" w:ascii="jGaramond;Garamond" w:hAnsi="jGaramond;Garamond"/>
          <w:b/>
          <w:szCs w:val="24"/>
        </w:rPr>
        <w:tab/>
      </w:r>
      <w:r>
        <w:rPr>
          <w:rFonts w:cs="jGaramond;Garamond" w:ascii="jGaramond;Garamond" w:hAnsi="jGaramond;Garamond"/>
          <w:b/>
          <w:szCs w:val="24"/>
          <w:lang w:val="cs-CZ"/>
        </w:rPr>
        <w:t>Braník</w:t>
      </w:r>
      <w:r>
        <w:rPr>
          <w:rFonts w:cs="jGaramond;Garamond" w:ascii="jGaramond;Garamond" w:hAnsi="jGaramond;Garamond"/>
          <w:b/>
          <w:szCs w:val="24"/>
        </w:rPr>
        <w:t>:</w:t>
      </w:r>
      <w:r>
        <w:rPr>
          <w:rFonts w:cs="jGaramond;Garamond" w:ascii="jGaramond;Garamond" w:hAnsi="jGaramond;Garamond"/>
          <w:szCs w:val="24"/>
        </w:rPr>
        <w:t xml:space="preserve"> </w:t>
      </w:r>
      <w:r>
        <w:rPr>
          <w:rFonts w:cs="jGaramond;Garamond" w:ascii="jGaramond;Garamond" w:hAnsi="jGaramond;Garamond"/>
          <w:szCs w:val="24"/>
          <w:lang w:val="cs-CZ"/>
        </w:rPr>
        <w:t xml:space="preserve">Vizitující (Mazur, Heller) měli příležitost přesvědčit se o mnoha silných stránkách sboru: Velmi aktivní zapojení laiků, s tím související ohromná šíře aktivit pro všechny generace a pro různé druhy zájemců, klidné spolužití různých proudů zbožnosti, vysoká míra finanční obětavosti. Hlavním úkolem, který nyní před sborem leží, je stavba budovy se zázemím, která snad – navzdory administrativním a technickým problémům – brzy započne. </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tab/>
      </w:r>
    </w:p>
    <w:p>
      <w:pPr>
        <w:pStyle w:val="Odstavec"/>
        <w:spacing w:lineRule="auto" w:line="240" w:before="0" w:after="0"/>
        <w:ind w:left="0" w:right="0" w:hanging="0"/>
        <w:jc w:val="both"/>
        <w:rPr>
          <w:rFonts w:ascii="jGaramond;Garamond" w:hAnsi="jGaramond;Garamond" w:cs="jGaramond;Garamond"/>
          <w:b/>
          <w:b/>
          <w:szCs w:val="24"/>
          <w:lang w:val="cs-CZ"/>
        </w:rPr>
      </w:pPr>
      <w:r>
        <w:rPr>
          <w:rFonts w:cs="jGaramond;Garamond" w:ascii="jGaramond;Garamond" w:hAnsi="jGaramond;Garamond"/>
          <w:b/>
          <w:szCs w:val="24"/>
          <w:lang w:val="cs-CZ"/>
        </w:rPr>
      </w:r>
    </w:p>
    <w:p>
      <w:pPr>
        <w:pStyle w:val="Odstavec"/>
        <w:spacing w:lineRule="auto" w:line="240" w:before="0" w:after="0"/>
        <w:ind w:left="0" w:right="0" w:hanging="0"/>
        <w:jc w:val="both"/>
        <w:rPr/>
      </w:pPr>
      <w:r>
        <w:rPr>
          <w:rFonts w:cs="jGaramond;Garamond" w:ascii="jGaramond;Garamond" w:hAnsi="jGaramond;Garamond"/>
          <w:b/>
          <w:szCs w:val="24"/>
          <w:lang w:val="cs-CZ"/>
        </w:rPr>
        <w:t>6</w:t>
      </w:r>
      <w:r>
        <w:rPr>
          <w:rFonts w:cs="jGaramond;Garamond" w:ascii="jGaramond;Garamond" w:hAnsi="jGaramond;Garamond"/>
          <w:b/>
          <w:szCs w:val="24"/>
        </w:rPr>
        <w:t xml:space="preserve">. </w:t>
      </w:r>
      <w:r>
        <w:rPr>
          <w:rFonts w:cs="jGaramond;Garamond" w:ascii="jGaramond;Garamond" w:hAnsi="jGaramond;Garamond"/>
          <w:b/>
          <w:szCs w:val="24"/>
          <w:lang w:val="cs-CZ"/>
        </w:rPr>
        <w:t>DALŠÍ POSTUP V PROJEKTU REVITALIZACE BEROUNSKÉHO SBORU</w:t>
      </w:r>
    </w:p>
    <w:p>
      <w:pPr>
        <w:pStyle w:val="Odstavec"/>
        <w:spacing w:lineRule="auto" w:line="240" w:before="0" w:after="0"/>
        <w:ind w:left="0" w:right="0" w:hanging="0"/>
        <w:jc w:val="both"/>
        <w:rPr>
          <w:rFonts w:ascii="jGaramond;Garamond" w:hAnsi="jGaramond;Garamond" w:cs="jGaramond;Garamond"/>
          <w:b/>
          <w:b/>
          <w:szCs w:val="24"/>
          <w:lang w:val="cs-CZ"/>
        </w:rPr>
      </w:pPr>
      <w:r>
        <w:rPr>
          <w:rFonts w:cs="jGaramond;Garamond" w:ascii="jGaramond;Garamond" w:hAnsi="jGaramond;Garamond"/>
          <w:b/>
          <w:szCs w:val="24"/>
          <w:lang w:val="cs-CZ"/>
        </w:rPr>
      </w:r>
    </w:p>
    <w:p>
      <w:pPr>
        <w:pStyle w:val="Odstavec"/>
        <w:spacing w:lineRule="auto" w:line="240" w:before="0" w:after="0"/>
        <w:ind w:left="0" w:right="0" w:hanging="0"/>
        <w:jc w:val="both"/>
        <w:rPr/>
      </w:pPr>
      <w:r>
        <w:rPr>
          <w:rFonts w:cs="jGaramond;Garamond" w:ascii="jGaramond;Garamond" w:hAnsi="jGaramond;Garamond"/>
          <w:szCs w:val="24"/>
          <w:lang w:val="cs-CZ"/>
        </w:rPr>
        <w:t xml:space="preserve">Zástupci seniorátního výboru (především Petr Firbas) po celý rok konzultovali s berounskými </w:t>
      </w:r>
      <w:r>
        <w:rPr>
          <w:rFonts w:cs="jGaramond;Garamond" w:ascii="jGaramond;Garamond" w:hAnsi="jGaramond;Garamond"/>
          <w:b/>
          <w:szCs w:val="24"/>
          <w:lang w:val="cs-CZ"/>
        </w:rPr>
        <w:t>různé záležitosti týkající se společné snahy o revitalizaci tamějšího sboru.</w:t>
      </w:r>
      <w:r>
        <w:rPr>
          <w:rFonts w:cs="jGaramond;Garamond" w:ascii="jGaramond;Garamond" w:hAnsi="jGaramond;Garamond"/>
          <w:szCs w:val="24"/>
          <w:lang w:val="cs-CZ"/>
        </w:rPr>
        <w:t xml:space="preserve"> Spolupodíleli se např. na neúspěšném jednání s kandidátem na místo faráře v 1. pololetí, na vypracování finanční analýzy pro případ brzkého obsazení sboru, na úspěšném jednání o kandidatuře br. Mikuláše Vymětala, na vypracování žádosti o podporované místo. Seniorátní výbor připravil také ve spolupráci s právničkou smlouvu o pronájmu bytu (majetek seniorátu) sboru, aby mohl být poskytnut novému kazateli. </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tab/>
        <w:t xml:space="preserve">Seniorátní výbor souhlasil, aby součástí povolací listiny Mikuláše Vymětala bylo také to, že čtvrtinu svého úvazku může věnovat práci se sociálně vyloučenými, ať už v Berouně nebo jinde. Odpovídající čtvrtina odvodu do Personálního fondu bude hrazena z projektu na práci se sociálně vyloučenými, který rovněž zaštiťuje seniorát. </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tab/>
        <w:t xml:space="preserve">Sbory seniorátu přispěly od minulého konventu na berounský byt částkou 35.000 Kč. </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r>
    </w:p>
    <w:p>
      <w:pPr>
        <w:pStyle w:val="Odstavec"/>
        <w:spacing w:lineRule="auto" w:line="240" w:before="0" w:after="0"/>
        <w:ind w:left="0" w:right="0" w:hanging="0"/>
        <w:jc w:val="both"/>
        <w:rPr>
          <w:rFonts w:ascii="jGaramond;Garamond" w:hAnsi="jGaramond;Garamond" w:cs="jGaramond;Garamond"/>
          <w:b/>
          <w:b/>
          <w:szCs w:val="24"/>
          <w:lang w:val="cs-CZ"/>
        </w:rPr>
      </w:pPr>
      <w:r>
        <w:rPr>
          <w:rFonts w:cs="jGaramond;Garamond" w:ascii="jGaramond;Garamond" w:hAnsi="jGaramond;Garamond"/>
          <w:b/>
          <w:szCs w:val="24"/>
          <w:lang w:val="cs-CZ"/>
        </w:rPr>
      </w:r>
    </w:p>
    <w:p>
      <w:pPr>
        <w:pStyle w:val="Odstavec"/>
        <w:spacing w:lineRule="auto" w:line="240" w:before="0" w:after="0"/>
        <w:ind w:left="0" w:right="0" w:hanging="0"/>
        <w:jc w:val="both"/>
        <w:rPr/>
      </w:pPr>
      <w:r>
        <w:rPr>
          <w:rFonts w:cs="jGaramond;Garamond" w:ascii="jGaramond;Garamond" w:hAnsi="jGaramond;Garamond"/>
          <w:b/>
          <w:szCs w:val="24"/>
          <w:lang w:val="cs-CZ"/>
        </w:rPr>
        <w:t>7</w:t>
      </w:r>
      <w:r>
        <w:rPr>
          <w:rFonts w:cs="jGaramond;Garamond" w:ascii="jGaramond;Garamond" w:hAnsi="jGaramond;Garamond"/>
          <w:b/>
          <w:szCs w:val="24"/>
        </w:rPr>
        <w:t xml:space="preserve">. </w:t>
      </w:r>
      <w:r>
        <w:rPr>
          <w:rFonts w:cs="jGaramond;Garamond" w:ascii="jGaramond;Garamond" w:hAnsi="jGaramond;Garamond"/>
          <w:b/>
          <w:szCs w:val="24"/>
          <w:lang w:val="cs-CZ"/>
        </w:rPr>
        <w:t>PŘÍPRAVA 600. VÝROČÍ ZNOVUOBNOVENÍ VYSLUHOVÁNÍ POD OBOJÍ</w:t>
      </w:r>
    </w:p>
    <w:p>
      <w:pPr>
        <w:pStyle w:val="Odstavec"/>
        <w:spacing w:lineRule="auto" w:line="240" w:before="0" w:after="0"/>
        <w:ind w:left="0" w:right="0" w:hanging="0"/>
        <w:jc w:val="both"/>
        <w:rPr>
          <w:rFonts w:ascii="jGaramond;Garamond" w:hAnsi="jGaramond;Garamond" w:cs="jGaramond;Garamond"/>
          <w:b/>
          <w:b/>
          <w:szCs w:val="24"/>
          <w:lang w:val="cs-CZ"/>
        </w:rPr>
      </w:pPr>
      <w:r>
        <w:rPr>
          <w:rFonts w:cs="jGaramond;Garamond" w:ascii="jGaramond;Garamond" w:hAnsi="jGaramond;Garamond"/>
          <w:b/>
          <w:szCs w:val="24"/>
          <w:lang w:val="cs-CZ"/>
        </w:rPr>
      </w:r>
    </w:p>
    <w:p>
      <w:pPr>
        <w:pStyle w:val="Odstavec"/>
        <w:spacing w:lineRule="auto" w:line="240" w:before="0" w:after="0"/>
        <w:ind w:left="0" w:right="0" w:hanging="0"/>
        <w:jc w:val="both"/>
        <w:rPr/>
      </w:pPr>
      <w:r>
        <w:rPr>
          <w:rFonts w:cs="jGaramond;Garamond" w:ascii="jGaramond;Garamond" w:hAnsi="jGaramond;Garamond"/>
          <w:b/>
          <w:szCs w:val="24"/>
          <w:lang w:val="cs-CZ"/>
        </w:rPr>
        <w:t>Projekt oslav obnoveného vysluhování pod obojí</w:t>
      </w:r>
      <w:r>
        <w:rPr>
          <w:rFonts w:cs="jGaramond;Garamond" w:ascii="jGaramond;Garamond" w:hAnsi="jGaramond;Garamond"/>
          <w:szCs w:val="24"/>
          <w:lang w:val="cs-CZ"/>
        </w:rPr>
        <w:t xml:space="preserve"> míří k uspořádání velkého jednodenního pražského „Kirchentagu“ 12. října 2014. Centrem oslav by měla být Betlémská kaple s přilehlým náměstím, a rovněž kostel U Martina ve Zdi a husitský chrám sv. Mikuláše na Staroměstském náměstí. </w:t>
      </w:r>
    </w:p>
    <w:p>
      <w:pPr>
        <w:pStyle w:val="Odstavec"/>
        <w:spacing w:lineRule="auto" w:line="240" w:before="0" w:after="0"/>
        <w:ind w:left="0" w:right="0" w:hanging="0"/>
        <w:jc w:val="both"/>
        <w:rPr/>
      </w:pPr>
      <w:r>
        <w:rPr>
          <w:rFonts w:cs="jGaramond;Garamond" w:ascii="jGaramond;Garamond" w:hAnsi="jGaramond;Garamond"/>
          <w:szCs w:val="24"/>
          <w:lang w:val="cs-CZ"/>
        </w:rPr>
        <w:tab/>
      </w:r>
      <w:r>
        <w:rPr>
          <w:rFonts w:cs="jGaramond;Garamond" w:ascii="jGaramond;Garamond" w:hAnsi="jGaramond;Garamond"/>
          <w:b/>
          <w:szCs w:val="24"/>
          <w:lang w:val="cs-CZ"/>
        </w:rPr>
        <w:t>Pracovní skupina</w:t>
      </w:r>
      <w:r>
        <w:rPr>
          <w:rFonts w:cs="jGaramond;Garamond" w:ascii="jGaramond;Garamond" w:hAnsi="jGaramond;Garamond"/>
          <w:szCs w:val="24"/>
          <w:lang w:val="cs-CZ"/>
        </w:rPr>
        <w:t xml:space="preserve"> pro přípravu oslav pracuje nyní ve složení: Romana Čunderlíková, Benjamín Groll, Pavel Keřkovský, Martina Kopecká (CČSH), Roman Mazur, Dagmar Ondříčková, Monika Voženílková (ÚCK), Mikuláš Vymětal. V brzké době počítáme rovněž se zapojením Martiny Lukešové a Marty Vrškové (kostelnice U Martina ve Zdi). </w:t>
      </w:r>
    </w:p>
    <w:p>
      <w:pPr>
        <w:pStyle w:val="Odstavec"/>
        <w:spacing w:lineRule="auto" w:line="240" w:before="0" w:after="0"/>
        <w:ind w:left="0" w:right="0" w:hanging="0"/>
        <w:jc w:val="both"/>
        <w:rPr/>
      </w:pPr>
      <w:r>
        <w:rPr>
          <w:rFonts w:cs="jGaramond;Garamond" w:ascii="jGaramond;Garamond" w:hAnsi="jGaramond;Garamond"/>
          <w:szCs w:val="24"/>
          <w:lang w:val="cs-CZ"/>
        </w:rPr>
        <w:tab/>
      </w:r>
      <w:r>
        <w:rPr>
          <w:rFonts w:cs="jGaramond;Garamond" w:ascii="jGaramond;Garamond" w:hAnsi="jGaramond;Garamond"/>
          <w:b/>
          <w:szCs w:val="24"/>
          <w:lang w:val="cs-CZ"/>
        </w:rPr>
        <w:t>Rozpočet akce</w:t>
      </w:r>
      <w:r>
        <w:rPr>
          <w:rFonts w:cs="jGaramond;Garamond" w:ascii="jGaramond;Garamond" w:hAnsi="jGaramond;Garamond"/>
          <w:szCs w:val="24"/>
          <w:lang w:val="cs-CZ"/>
        </w:rPr>
        <w:t xml:space="preserve"> se bude pohybovat v řádech statisíců v závislosti na úspěchu podaných a připravovaných grantových žádostí. Seniorátní výbor navrhuje, aby náš vlastní příspěvek na tuto akci činil 50.000 Kč a vyjednal kvůli tomu odklad splátek půjčky u Jeronýmovy jednoty na berounský byt. </w:t>
      </w:r>
    </w:p>
    <w:p>
      <w:pPr>
        <w:pStyle w:val="Odstavec"/>
        <w:spacing w:lineRule="auto" w:line="240" w:before="0" w:after="0"/>
        <w:ind w:left="0" w:right="0" w:hanging="0"/>
        <w:jc w:val="both"/>
        <w:rPr>
          <w:rFonts w:ascii="jGaramond;Garamond" w:hAnsi="jGaramond;Garamond" w:cs="jGaramond;Garamond"/>
          <w:b/>
          <w:b/>
          <w:szCs w:val="24"/>
          <w:lang w:val="cs-CZ"/>
        </w:rPr>
      </w:pPr>
      <w:r>
        <w:rPr>
          <w:rFonts w:cs="jGaramond;Garamond" w:ascii="jGaramond;Garamond" w:hAnsi="jGaramond;Garamond"/>
          <w:b/>
          <w:szCs w:val="24"/>
          <w:lang w:val="cs-CZ"/>
        </w:rPr>
      </w:r>
    </w:p>
    <w:p>
      <w:pPr>
        <w:pStyle w:val="Odstavec"/>
        <w:spacing w:lineRule="auto" w:line="240" w:before="0" w:after="0"/>
        <w:ind w:left="0" w:right="0" w:hanging="0"/>
        <w:jc w:val="both"/>
        <w:rPr>
          <w:rFonts w:ascii="jGaramond;Garamond" w:hAnsi="jGaramond;Garamond" w:cs="jGaramond;Garamond"/>
          <w:b/>
          <w:b/>
          <w:szCs w:val="24"/>
          <w:lang w:val="cs-CZ"/>
        </w:rPr>
      </w:pPr>
      <w:r>
        <w:rPr>
          <w:rFonts w:cs="jGaramond;Garamond" w:ascii="jGaramond;Garamond" w:hAnsi="jGaramond;Garamond"/>
          <w:b/>
          <w:szCs w:val="24"/>
          <w:lang w:val="cs-CZ"/>
        </w:rPr>
      </w:r>
    </w:p>
    <w:p>
      <w:pPr>
        <w:pStyle w:val="Odstavec"/>
        <w:spacing w:lineRule="auto" w:line="240" w:before="0" w:after="0"/>
        <w:ind w:left="0" w:right="0" w:hanging="0"/>
        <w:jc w:val="both"/>
        <w:rPr/>
      </w:pPr>
      <w:r>
        <w:rPr>
          <w:rFonts w:cs="jGaramond;Garamond" w:ascii="jGaramond;Garamond" w:hAnsi="jGaramond;Garamond"/>
          <w:b/>
          <w:szCs w:val="24"/>
          <w:lang w:val="cs-CZ"/>
        </w:rPr>
        <w:t>8</w:t>
      </w:r>
      <w:r>
        <w:rPr>
          <w:rFonts w:cs="jGaramond;Garamond" w:ascii="jGaramond;Garamond" w:hAnsi="jGaramond;Garamond"/>
          <w:b/>
          <w:szCs w:val="24"/>
        </w:rPr>
        <w:t xml:space="preserve">. </w:t>
      </w:r>
      <w:r>
        <w:rPr>
          <w:rFonts w:cs="jGaramond;Garamond" w:ascii="jGaramond;Garamond" w:hAnsi="jGaramond;Garamond"/>
          <w:b/>
          <w:szCs w:val="24"/>
          <w:lang w:val="cs-CZ"/>
        </w:rPr>
        <w:t>VZNIK PRACOVNÍ SKUPINY PRO PRÁCI SE SOCIÁLNĚ VYLOUČENÝMI</w:t>
      </w:r>
    </w:p>
    <w:p>
      <w:pPr>
        <w:pStyle w:val="Odstavec"/>
        <w:spacing w:lineRule="auto" w:line="240" w:before="0" w:after="0"/>
        <w:ind w:left="0" w:right="0" w:hanging="0"/>
        <w:jc w:val="both"/>
        <w:rPr>
          <w:rFonts w:ascii="jGaramond;Garamond" w:hAnsi="jGaramond;Garamond" w:cs="jGaramond;Garamond"/>
          <w:b/>
          <w:b/>
          <w:szCs w:val="24"/>
          <w:lang w:val="cs-CZ"/>
        </w:rPr>
      </w:pPr>
      <w:r>
        <w:rPr>
          <w:rFonts w:cs="jGaramond;Garamond" w:ascii="jGaramond;Garamond" w:hAnsi="jGaramond;Garamond"/>
          <w:b/>
          <w:szCs w:val="24"/>
          <w:lang w:val="cs-CZ"/>
        </w:rPr>
      </w:r>
    </w:p>
    <w:p>
      <w:pPr>
        <w:pStyle w:val="Odstavec"/>
        <w:spacing w:lineRule="auto" w:line="240" w:before="0" w:after="0"/>
        <w:ind w:left="0" w:right="0" w:hanging="0"/>
        <w:jc w:val="both"/>
        <w:rPr/>
      </w:pPr>
      <w:r>
        <w:rPr>
          <w:rFonts w:cs="jGaramond;Garamond" w:ascii="jGaramond;Garamond" w:hAnsi="jGaramond;Garamond"/>
          <w:szCs w:val="24"/>
          <w:lang w:val="cs-CZ"/>
        </w:rPr>
        <w:t xml:space="preserve">Seniorátní výbor inicioval na základě usnesení minulého konventu vznik </w:t>
      </w:r>
      <w:r>
        <w:rPr>
          <w:rFonts w:cs="jGaramond;Garamond" w:ascii="jGaramond;Garamond" w:hAnsi="jGaramond;Garamond"/>
          <w:b/>
          <w:szCs w:val="24"/>
          <w:lang w:val="cs-CZ"/>
        </w:rPr>
        <w:t>pracovní skupiny pro práci se sociálně vyloučenými.</w:t>
      </w:r>
      <w:r>
        <w:rPr>
          <w:rFonts w:cs="jGaramond;Garamond" w:ascii="jGaramond;Garamond" w:hAnsi="jGaramond;Garamond"/>
          <w:szCs w:val="24"/>
          <w:lang w:val="cs-CZ"/>
        </w:rPr>
        <w:t xml:space="preserve"> Jednal o dosavadních aktivitách v této oblasti s Mikulášem Vymětalem a dohodl se s ním, že se společně s Pavlem Kalusem pokusí vytvořit „jádro“ této pracovní skupiny. Ta se pak bude věnovat jednotlivým oblastem a problémům, především těm, které nemohou nebo nechtějí pokrýt státní a církevní sociální a diakonické instituce. </w:t>
      </w:r>
    </w:p>
    <w:p>
      <w:pPr>
        <w:pStyle w:val="Odstavec"/>
        <w:spacing w:lineRule="auto" w:line="240" w:before="0" w:after="0"/>
        <w:ind w:left="0" w:right="0" w:hanging="0"/>
        <w:jc w:val="both"/>
        <w:rPr>
          <w:rFonts w:ascii="jGaramond;Garamond" w:hAnsi="jGaramond;Garamond" w:cs="jGaramond;Garamond"/>
          <w:b/>
          <w:b/>
          <w:szCs w:val="24"/>
          <w:lang w:val="cs-CZ"/>
        </w:rPr>
      </w:pPr>
      <w:r>
        <w:rPr>
          <w:rFonts w:cs="jGaramond;Garamond" w:ascii="jGaramond;Garamond" w:hAnsi="jGaramond;Garamond"/>
          <w:b/>
          <w:szCs w:val="24"/>
          <w:lang w:val="cs-CZ"/>
        </w:rPr>
      </w:r>
    </w:p>
    <w:p>
      <w:pPr>
        <w:pStyle w:val="Odstavec"/>
        <w:spacing w:lineRule="auto" w:line="240" w:before="0" w:after="0"/>
        <w:ind w:left="0" w:right="0" w:hanging="0"/>
        <w:jc w:val="both"/>
        <w:rPr>
          <w:rFonts w:ascii="jGaramond;Garamond" w:hAnsi="jGaramond;Garamond" w:cs="jGaramond;Garamond"/>
          <w:b/>
          <w:b/>
          <w:szCs w:val="24"/>
          <w:lang w:val="cs-CZ"/>
        </w:rPr>
      </w:pPr>
      <w:r>
        <w:rPr>
          <w:rFonts w:cs="jGaramond;Garamond" w:ascii="jGaramond;Garamond" w:hAnsi="jGaramond;Garamond"/>
          <w:b/>
          <w:szCs w:val="24"/>
          <w:lang w:val="cs-CZ"/>
        </w:rPr>
      </w:r>
    </w:p>
    <w:p>
      <w:pPr>
        <w:pStyle w:val="Odstavec"/>
        <w:spacing w:lineRule="auto" w:line="240" w:before="0" w:after="0"/>
        <w:ind w:left="0" w:right="0" w:hanging="0"/>
        <w:jc w:val="both"/>
        <w:rPr/>
      </w:pPr>
      <w:r>
        <w:rPr>
          <w:rFonts w:cs="jGaramond;Garamond" w:ascii="jGaramond;Garamond" w:hAnsi="jGaramond;Garamond"/>
          <w:b/>
          <w:szCs w:val="24"/>
          <w:lang w:val="cs-CZ"/>
        </w:rPr>
        <w:t>9</w:t>
      </w:r>
      <w:r>
        <w:rPr>
          <w:rFonts w:cs="jGaramond;Garamond" w:ascii="jGaramond;Garamond" w:hAnsi="jGaramond;Garamond"/>
          <w:b/>
          <w:szCs w:val="24"/>
        </w:rPr>
        <w:t>. DALŠÍ ČINNOST SENIORÁTNÍHO VÝBORU</w:t>
      </w:r>
    </w:p>
    <w:p>
      <w:pPr>
        <w:pStyle w:val="Odstavec"/>
        <w:spacing w:lineRule="auto" w:line="240" w:before="0" w:after="0"/>
        <w:ind w:left="0" w:right="0" w:hanging="0"/>
        <w:jc w:val="both"/>
        <w:rPr>
          <w:rFonts w:ascii="jGaramond;Garamond" w:hAnsi="jGaramond;Garamond" w:cs="jGaramond;Garamond"/>
          <w:b/>
          <w:b/>
          <w:szCs w:val="24"/>
        </w:rPr>
      </w:pPr>
      <w:r>
        <w:rPr>
          <w:rFonts w:cs="jGaramond;Garamond" w:ascii="jGaramond;Garamond" w:hAnsi="jGaramond;Garamond"/>
          <w:b/>
          <w:szCs w:val="24"/>
        </w:rPr>
      </w:r>
    </w:p>
    <w:p>
      <w:pPr>
        <w:pStyle w:val="Odstavec"/>
        <w:spacing w:lineRule="auto" w:line="240" w:before="0" w:after="0"/>
        <w:ind w:left="0" w:right="0" w:hanging="0"/>
        <w:jc w:val="both"/>
        <w:rPr/>
      </w:pPr>
      <w:r>
        <w:rPr>
          <w:rFonts w:cs="jGaramond;Garamond" w:ascii="jGaramond;Garamond" w:hAnsi="jGaramond;Garamond"/>
          <w:szCs w:val="24"/>
        </w:rPr>
        <w:t xml:space="preserve">Kromě již výše zmíněných </w:t>
      </w:r>
      <w:r>
        <w:rPr>
          <w:rFonts w:cs="jGaramond;Garamond" w:ascii="jGaramond;Garamond" w:hAnsi="jGaramond;Garamond"/>
          <w:szCs w:val="24"/>
          <w:lang w:val="cs-CZ"/>
        </w:rPr>
        <w:t xml:space="preserve">úkolů a aktivit </w:t>
      </w:r>
      <w:r>
        <w:rPr>
          <w:rFonts w:cs="jGaramond;Garamond" w:ascii="jGaramond;Garamond" w:hAnsi="jGaramond;Garamond"/>
          <w:b/>
          <w:szCs w:val="24"/>
        </w:rPr>
        <w:t>se seniorátní výbor věnoval např. těmto záležitostem:</w:t>
      </w:r>
      <w:r>
        <w:rPr>
          <w:rFonts w:cs="jGaramond;Garamond" w:ascii="jGaramond;Garamond" w:hAnsi="jGaramond;Garamond"/>
          <w:szCs w:val="24"/>
        </w:rPr>
        <w:t xml:space="preserve"> </w:t>
      </w:r>
    </w:p>
    <w:p>
      <w:pPr>
        <w:pStyle w:val="Odstavec"/>
        <w:spacing w:lineRule="auto" w:line="240" w:before="0" w:after="0"/>
        <w:ind w:left="0" w:right="0" w:hanging="0"/>
        <w:jc w:val="both"/>
        <w:rPr/>
      </w:pPr>
      <w:r>
        <w:rPr>
          <w:rFonts w:cs="jGaramond;Garamond" w:ascii="jGaramond;Garamond" w:hAnsi="jGaramond;Garamond"/>
          <w:szCs w:val="24"/>
        </w:rPr>
        <w:tab/>
        <w:t xml:space="preserve">Mimo vizitace jsme při různých příležitostech </w:t>
      </w:r>
      <w:r>
        <w:rPr>
          <w:rFonts w:cs="jGaramond;Garamond" w:ascii="jGaramond;Garamond" w:hAnsi="jGaramond;Garamond"/>
          <w:szCs w:val="24"/>
          <w:lang w:val="cs-CZ"/>
        </w:rPr>
        <w:t xml:space="preserve">většinu sborů </w:t>
      </w:r>
      <w:r>
        <w:rPr>
          <w:rFonts w:cs="jGaramond;Garamond" w:ascii="jGaramond;Garamond" w:hAnsi="jGaramond;Garamond"/>
          <w:b/>
          <w:szCs w:val="24"/>
          <w:lang w:val="cs-CZ"/>
        </w:rPr>
        <w:t>navštívili nebo vedli jednání</w:t>
      </w:r>
      <w:r>
        <w:rPr>
          <w:rFonts w:cs="jGaramond;Garamond" w:ascii="jGaramond;Garamond" w:hAnsi="jGaramond;Garamond"/>
          <w:szCs w:val="24"/>
          <w:lang w:val="cs-CZ"/>
        </w:rPr>
        <w:t xml:space="preserve"> s jejich zástupci. </w:t>
      </w:r>
    </w:p>
    <w:p>
      <w:pPr>
        <w:pStyle w:val="Odstavec"/>
        <w:spacing w:lineRule="auto" w:line="240" w:before="0" w:after="0"/>
        <w:ind w:left="0" w:right="0" w:hanging="0"/>
        <w:jc w:val="both"/>
        <w:rPr>
          <w:rFonts w:ascii="jGaramond;Garamond" w:hAnsi="jGaramond;Garamond" w:cs="jGaramond;Garamond"/>
          <w:b/>
          <w:b/>
          <w:szCs w:val="24"/>
        </w:rPr>
      </w:pPr>
      <w:r>
        <w:rPr>
          <w:rFonts w:cs="jGaramond;Garamond" w:ascii="jGaramond;Garamond" w:hAnsi="jGaramond;Garamond"/>
          <w:szCs w:val="24"/>
        </w:rPr>
        <w:tab/>
        <w:t xml:space="preserve">Seniorátní kurátorka Zdena Skuhrová ve spolupráci s Hugo Ševcem spravuje </w:t>
      </w:r>
      <w:r>
        <w:rPr>
          <w:rFonts w:cs="jGaramond;Garamond" w:ascii="jGaramond;Garamond" w:hAnsi="jGaramond;Garamond"/>
          <w:b/>
          <w:szCs w:val="24"/>
        </w:rPr>
        <w:t>internetové stránky</w:t>
      </w:r>
      <w:r>
        <w:rPr>
          <w:rFonts w:cs="jGaramond;Garamond" w:ascii="jGaramond;Garamond" w:hAnsi="jGaramond;Garamond"/>
          <w:szCs w:val="24"/>
        </w:rPr>
        <w:t xml:space="preserve"> seniorátu. </w:t>
      </w:r>
    </w:p>
    <w:p>
      <w:pPr>
        <w:pStyle w:val="Odstavec"/>
        <w:spacing w:lineRule="auto" w:line="240" w:before="0" w:after="0"/>
        <w:ind w:left="0" w:right="0" w:hanging="0"/>
        <w:jc w:val="both"/>
        <w:rPr>
          <w:rFonts w:ascii="jGaramond;Garamond" w:hAnsi="jGaramond;Garamond" w:cs="jGaramond;Garamond"/>
          <w:b/>
          <w:b/>
          <w:szCs w:val="24"/>
        </w:rPr>
      </w:pPr>
      <w:r>
        <w:rPr>
          <w:rFonts w:cs="jGaramond;Garamond" w:ascii="jGaramond;Garamond" w:hAnsi="jGaramond;Garamond"/>
          <w:b/>
          <w:szCs w:val="24"/>
        </w:rPr>
        <w:tab/>
        <w:t>Seniorátní výbor dále:</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rPr>
        <w:t>- ustanovil skupinu pro vedení pastorálních konferencí a zajistil místa konání pastorálek v </w:t>
      </w:r>
      <w:r>
        <w:rPr>
          <w:rFonts w:cs="jGaramond;Garamond" w:ascii="jGaramond;Garamond" w:hAnsi="jGaramond;Garamond"/>
          <w:szCs w:val="24"/>
          <w:lang w:val="cs-CZ"/>
        </w:rPr>
        <w:t xml:space="preserve">prvním pololetí nového školního roku </w:t>
      </w:r>
      <w:r>
        <w:rPr>
          <w:rFonts w:cs="jGaramond;Garamond" w:ascii="jGaramond;Garamond" w:hAnsi="jGaramond;Garamond"/>
          <w:szCs w:val="24"/>
        </w:rPr>
        <w:t>(</w:t>
      </w:r>
      <w:r>
        <w:rPr>
          <w:rFonts w:cs="jGaramond;Garamond" w:ascii="jGaramond;Garamond" w:hAnsi="jGaramond;Garamond"/>
          <w:szCs w:val="24"/>
          <w:lang w:val="cs-CZ"/>
        </w:rPr>
        <w:t>Libeň</w:t>
      </w:r>
      <w:r>
        <w:rPr>
          <w:rFonts w:cs="jGaramond;Garamond" w:ascii="jGaramond;Garamond" w:hAnsi="jGaramond;Garamond"/>
          <w:szCs w:val="24"/>
        </w:rPr>
        <w:t>)</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t>- poděkoval Drahomíře Duškové Havlíčkové za práci v Hořovicích</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t xml:space="preserve">- rozhodl o užití daru švýcarské církve ve výši 25.000 Kč na práci se sociálně vyloučenými </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t xml:space="preserve">- na vyzvání předsednictva synodu provedl kontrolu odvodů povinných celocírkevních sbírek </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t>- spolupracoval při vzniku žádosti o podporovaná místa (pokračování v Sedlci – Prčici, nově v Berouně)</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t>- v souvislosti s přijetím restitučně – odlukového zákona uspořádal mimořádnou veřejnou pastorálku</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t>- jednal o udělené pokutě za užití nelicencovaného obrázku na svém webu a rozhodl se ji zaplatit</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t>- doporučil Michala Šourka k práci kaplana na Evangelické akademii</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t>- doporučil udělení studijního volna Pavlu Klineckému a Ester Čaškové</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t>- vyslal své zástupce na jednání „U kulatého stolu“ se zástupci Synodní rady a salvátorského sboru</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t>- vyslal své zástupce (Zdenu Skuhrovou a Petra Firbase) na víkendové setkání zástupců seniorátních výborů se Synodní radou a Ústřední církevní kanceláří</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t>- zpracoval na základě vyplněných dotazníků o samofinancování ze sborů seniorátní analýzu, kterou poskytl Synodní radě i sborům seniorátu</w:t>
      </w:r>
    </w:p>
    <w:p>
      <w:pPr>
        <w:pStyle w:val="Odstavec"/>
        <w:spacing w:lineRule="auto" w:line="240" w:before="0" w:after="0"/>
        <w:ind w:left="0" w:right="0" w:hanging="0"/>
        <w:jc w:val="both"/>
        <w:rPr>
          <w:rFonts w:ascii="jGaramond;Garamond" w:hAnsi="jGaramond;Garamond" w:cs="jGaramond;Garamond"/>
          <w:szCs w:val="24"/>
        </w:rPr>
      </w:pPr>
      <w:r>
        <w:rPr>
          <w:rFonts w:cs="jGaramond;Garamond" w:ascii="jGaramond;Garamond" w:hAnsi="jGaramond;Garamond"/>
          <w:szCs w:val="24"/>
          <w:lang w:val="cs-CZ"/>
        </w:rPr>
        <w:t>- jednal o</w:t>
      </w:r>
      <w:r>
        <w:rPr>
          <w:rFonts w:cs="jGaramond;Garamond" w:ascii="jGaramond;Garamond" w:hAnsi="jGaramond;Garamond"/>
          <w:szCs w:val="24"/>
        </w:rPr>
        <w:t xml:space="preserve"> problematice práce s mládeží </w:t>
      </w:r>
      <w:r>
        <w:rPr>
          <w:rFonts w:cs="jGaramond;Garamond" w:ascii="jGaramond;Garamond" w:hAnsi="jGaramond;Garamond"/>
          <w:szCs w:val="24"/>
          <w:lang w:val="cs-CZ"/>
        </w:rPr>
        <w:t xml:space="preserve">se zástupci mládežnických pracovních skupin i s novou farářkou pro mládež. </w:t>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lang w:val="cs-CZ"/>
        </w:rPr>
      </w:r>
    </w:p>
    <w:p>
      <w:pPr>
        <w:pStyle w:val="Odstavec"/>
        <w:spacing w:lineRule="auto" w:line="240" w:before="0" w:after="0"/>
        <w:ind w:left="0" w:right="0" w:hanging="0"/>
        <w:jc w:val="both"/>
        <w:rPr/>
      </w:pPr>
      <w:r>
        <w:rPr>
          <w:rFonts w:cs="jGaramond;Garamond" w:ascii="jGaramond;Garamond" w:hAnsi="jGaramond;Garamond"/>
          <w:b/>
          <w:szCs w:val="24"/>
          <w:lang w:val="cs-CZ"/>
        </w:rPr>
        <w:t>10</w:t>
      </w:r>
      <w:r>
        <w:rPr>
          <w:rFonts w:cs="jGaramond;Garamond" w:ascii="jGaramond;Garamond" w:hAnsi="jGaramond;Garamond"/>
          <w:b/>
          <w:szCs w:val="24"/>
        </w:rPr>
        <w:t>. VÝHLED PRO DALŠÍ PŮSOBENÍ SENIORÁTNÍHO VÝBORU</w:t>
      </w:r>
    </w:p>
    <w:p>
      <w:pPr>
        <w:pStyle w:val="Odstavec"/>
        <w:spacing w:lineRule="auto" w:line="240" w:before="0" w:after="0"/>
        <w:ind w:left="0" w:right="0" w:hanging="0"/>
        <w:jc w:val="both"/>
        <w:rPr>
          <w:rFonts w:ascii="jGaramond;Garamond" w:hAnsi="jGaramond;Garamond" w:cs="jGaramond;Garamond"/>
          <w:b/>
          <w:b/>
          <w:color w:val="FF0000"/>
          <w:szCs w:val="24"/>
        </w:rPr>
      </w:pPr>
      <w:r>
        <w:rPr>
          <w:rFonts w:cs="jGaramond;Garamond" w:ascii="jGaramond;Garamond" w:hAnsi="jGaramond;Garamond"/>
          <w:b/>
          <w:color w:val="FF0000"/>
          <w:szCs w:val="24"/>
        </w:rPr>
      </w:r>
    </w:p>
    <w:p>
      <w:pPr>
        <w:pStyle w:val="Odstavec"/>
        <w:spacing w:lineRule="auto" w:line="240" w:before="0" w:after="0"/>
        <w:ind w:left="0" w:right="0" w:hanging="0"/>
        <w:jc w:val="both"/>
        <w:rPr>
          <w:rFonts w:ascii="jGaramond;Garamond" w:hAnsi="jGaramond;Garamond" w:cs="jGaramond;Garamond"/>
          <w:szCs w:val="24"/>
          <w:lang w:val="cs-CZ"/>
        </w:rPr>
      </w:pPr>
      <w:r>
        <w:rPr>
          <w:rFonts w:cs="jGaramond;Garamond" w:ascii="jGaramond;Garamond" w:hAnsi="jGaramond;Garamond"/>
          <w:szCs w:val="24"/>
        </w:rPr>
        <w:t xml:space="preserve">Členové seniorátního výboru </w:t>
      </w:r>
      <w:r>
        <w:rPr>
          <w:rFonts w:cs="jGaramond;Garamond" w:ascii="jGaramond;Garamond" w:hAnsi="jGaramond;Garamond"/>
          <w:szCs w:val="24"/>
          <w:lang w:val="cs-CZ"/>
        </w:rPr>
        <w:t xml:space="preserve">jsou rádi, že se v roce 2013 podle očekávání dovršují </w:t>
      </w:r>
      <w:r>
        <w:rPr>
          <w:rFonts w:cs="jGaramond;Garamond" w:ascii="jGaramond;Garamond" w:hAnsi="jGaramond;Garamond"/>
          <w:b/>
          <w:szCs w:val="24"/>
        </w:rPr>
        <w:t>dva</w:t>
      </w:r>
      <w:r>
        <w:rPr>
          <w:rFonts w:cs="jGaramond;Garamond" w:ascii="jGaramond;Garamond" w:hAnsi="jGaramond;Garamond"/>
          <w:szCs w:val="24"/>
        </w:rPr>
        <w:t xml:space="preserve"> </w:t>
      </w:r>
      <w:r>
        <w:rPr>
          <w:rFonts w:cs="jGaramond;Garamond" w:ascii="jGaramond;Garamond" w:hAnsi="jGaramond;Garamond"/>
          <w:b/>
          <w:szCs w:val="24"/>
          <w:lang w:val="cs-CZ"/>
        </w:rPr>
        <w:t>největší seniorátní</w:t>
      </w:r>
      <w:r>
        <w:rPr>
          <w:rFonts w:cs="jGaramond;Garamond" w:ascii="jGaramond;Garamond" w:hAnsi="jGaramond;Garamond"/>
          <w:b/>
          <w:szCs w:val="24"/>
        </w:rPr>
        <w:t xml:space="preserve"> projekty:</w:t>
      </w:r>
      <w:r>
        <w:rPr>
          <w:rFonts w:cs="jGaramond;Garamond" w:ascii="jGaramond;Garamond" w:hAnsi="jGaramond;Garamond"/>
          <w:szCs w:val="24"/>
        </w:rPr>
        <w:t xml:space="preserve"> teologický kurz ZET a obsazení berounského sboru a </w:t>
      </w:r>
      <w:r>
        <w:rPr>
          <w:rFonts w:cs="jGaramond;Garamond" w:ascii="jGaramond;Garamond" w:hAnsi="jGaramond;Garamond"/>
          <w:szCs w:val="24"/>
          <w:lang w:val="cs-CZ"/>
        </w:rPr>
        <w:t xml:space="preserve">pořízeného </w:t>
      </w:r>
      <w:r>
        <w:rPr>
          <w:rFonts w:cs="jGaramond;Garamond" w:ascii="jGaramond;Garamond" w:hAnsi="jGaramond;Garamond"/>
          <w:szCs w:val="24"/>
        </w:rPr>
        <w:t xml:space="preserve">bytu novým duchovním. </w:t>
      </w:r>
    </w:p>
    <w:p>
      <w:pPr>
        <w:pStyle w:val="Odstavec"/>
        <w:spacing w:lineRule="auto" w:line="240" w:before="0" w:after="0"/>
        <w:ind w:left="0" w:right="0" w:hanging="0"/>
        <w:jc w:val="both"/>
        <w:rPr/>
      </w:pPr>
      <w:r>
        <w:rPr>
          <w:rFonts w:cs="jGaramond;Garamond" w:ascii="jGaramond;Garamond" w:hAnsi="jGaramond;Garamond"/>
          <w:szCs w:val="24"/>
          <w:lang w:val="cs-CZ"/>
        </w:rPr>
        <w:tab/>
        <w:t xml:space="preserve">Největší události roku 2014 bude seniorátem pořádaná </w:t>
      </w:r>
      <w:r>
        <w:rPr>
          <w:rFonts w:cs="jGaramond;Garamond" w:ascii="jGaramond;Garamond" w:hAnsi="jGaramond;Garamond"/>
          <w:b/>
          <w:szCs w:val="24"/>
          <w:lang w:val="cs-CZ"/>
        </w:rPr>
        <w:t>oslava výročí podobojí.</w:t>
      </w:r>
      <w:r>
        <w:rPr>
          <w:rFonts w:cs="jGaramond;Garamond" w:ascii="jGaramond;Garamond" w:hAnsi="jGaramond;Garamond"/>
          <w:szCs w:val="24"/>
          <w:lang w:val="cs-CZ"/>
        </w:rPr>
        <w:t xml:space="preserve"> Seniorátní výbor by si přál, aby se stala radostným a živým setkáním všech generací, všech našich sborů i dalších přátel, obohacujícím setkáním naší evangelické tradice i současnosti.  </w:t>
      </w:r>
    </w:p>
    <w:p>
      <w:pPr>
        <w:pStyle w:val="Odstavec"/>
        <w:spacing w:lineRule="auto" w:line="240" w:before="0" w:after="0"/>
        <w:ind w:left="0" w:right="0" w:hanging="0"/>
        <w:jc w:val="both"/>
        <w:rPr/>
      </w:pPr>
      <w:r>
        <w:rPr>
          <w:rFonts w:cs="jGaramond;Garamond" w:ascii="jGaramond;Garamond" w:hAnsi="jGaramond;Garamond"/>
          <w:szCs w:val="24"/>
          <w:lang w:val="cs-CZ"/>
        </w:rPr>
        <w:tab/>
        <w:t xml:space="preserve">Seniorátní výbor se pokusí hledat s bohatšími sbory (především s těmi s bytovými domy) případnou </w:t>
      </w:r>
      <w:r>
        <w:rPr>
          <w:rFonts w:cs="jGaramond;Garamond" w:ascii="jGaramond;Garamond" w:hAnsi="jGaramond;Garamond"/>
          <w:b/>
          <w:szCs w:val="24"/>
          <w:lang w:val="cs-CZ"/>
        </w:rPr>
        <w:t xml:space="preserve">společnou cestu pro pomoc menším a chudším sborům a seniorátům. </w:t>
      </w:r>
    </w:p>
    <w:p>
      <w:pPr>
        <w:pStyle w:val="Odstavec"/>
        <w:spacing w:lineRule="auto" w:line="240" w:before="0" w:after="0"/>
        <w:ind w:left="0" w:right="0" w:hanging="0"/>
        <w:jc w:val="both"/>
        <w:rPr/>
      </w:pPr>
      <w:r>
        <w:rPr>
          <w:rFonts w:cs="jGaramond;Garamond" w:ascii="jGaramond;Garamond" w:hAnsi="jGaramond;Garamond"/>
          <w:szCs w:val="24"/>
          <w:lang w:val="cs-CZ"/>
        </w:rPr>
        <w:tab/>
        <w:t xml:space="preserve">Vizitace ukazují, že nalezení </w:t>
      </w:r>
      <w:r>
        <w:rPr>
          <w:rFonts w:cs="jGaramond;Garamond" w:ascii="jGaramond;Garamond" w:hAnsi="jGaramond;Garamond"/>
          <w:b/>
          <w:szCs w:val="24"/>
          <w:lang w:val="cs-CZ"/>
        </w:rPr>
        <w:t>správné konstelace ve vztazích kazatel – staršovstvo – sboroví spolupracovníci</w:t>
      </w:r>
      <w:r>
        <w:rPr>
          <w:rFonts w:cs="jGaramond;Garamond" w:ascii="jGaramond;Garamond" w:hAnsi="jGaramond;Garamond"/>
          <w:szCs w:val="24"/>
          <w:lang w:val="cs-CZ"/>
        </w:rPr>
        <w:t xml:space="preserve"> není vždy snadné, a to pro všechny strany. To byl jeden z podnětů, který vedl současnou komisi pro přípravu pastorálek k pojednání tématu křesťanského vedení v prvním pololetí školního roku 2013/2014. </w:t>
      </w:r>
    </w:p>
    <w:p>
      <w:pPr>
        <w:pStyle w:val="Normal"/>
        <w:ind w:firstLine="709"/>
        <w:rPr>
          <w:rFonts w:ascii="Garamond" w:hAnsi="Garamond" w:cs="Garamond"/>
        </w:rPr>
      </w:pPr>
      <w:r>
        <w:rPr>
          <w:rFonts w:cs="Garamond" w:ascii="Garamond" w:hAnsi="Garamond"/>
        </w:rPr>
        <w:t>V rámci vizitačních návštěv sborů se jako vizitující setkáváme především  v menších sborech s velikou obětavostí sborových pokladníků a účetních, kteří bez nároku na finanční odměnu konají tuto náročnou a někdy nevděčnou a málo viditelnou sborovou službu. Nepovažujeme to za samozřejmé a chceme jim tímto způsobem vyjádřit náš dík a uznání. Prosíme účastníky konventu, aby to vyřídili ve svých sborech.</w:t>
      </w:r>
    </w:p>
    <w:p>
      <w:pPr>
        <w:pStyle w:val="Odstavec"/>
        <w:spacing w:lineRule="auto" w:line="240" w:before="0" w:after="0"/>
        <w:ind w:left="0" w:right="0" w:hanging="0"/>
        <w:rPr>
          <w:rFonts w:ascii="Garamond" w:hAnsi="Garamond" w:cs="Garamond"/>
          <w:szCs w:val="24"/>
        </w:rPr>
      </w:pPr>
      <w:r>
        <w:rPr>
          <w:rFonts w:cs="Garamond" w:ascii="Garamond" w:hAnsi="Garamond"/>
          <w:szCs w:val="24"/>
        </w:rPr>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jGaramond">
    <w:altName w:val="Garamond"/>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18"/>
        <w:szCs w:val="18"/>
        <w:lang w:eastAsia="zxx" w:bidi="zxx"/>
      </w:rPr>
    </w:pPr>
    <w:r>
      <w:rPr>
        <w:rFonts w:cs="Tahoma"/>
        <w:b/>
        <w:bCs/>
        <w:sz w:val="18"/>
        <w:szCs w:val="18"/>
        <w:lang w:eastAsia="zxx" w:bidi="zxx"/>
      </w:rPr>
      <w:fldChar w:fldCharType="begin"/>
    </w:r>
    <w:r>
      <w:rPr>
        <w:sz w:val="18"/>
        <w:b/>
        <w:szCs w:val="18"/>
        <w:bCs/>
        <w:rFonts w:cs="Tahoma"/>
        <w:lang w:eastAsia="zxx" w:bidi="zxx"/>
      </w:rPr>
      <w:instrText xml:space="preserve"> PAGE \* ARABIC </w:instrText>
    </w:r>
    <w:r>
      <w:rPr>
        <w:sz w:val="18"/>
        <w:b/>
        <w:szCs w:val="18"/>
        <w:bCs/>
        <w:rFonts w:cs="Tahoma"/>
        <w:lang w:eastAsia="zxx" w:bidi="zxx"/>
      </w:rPr>
      <w:fldChar w:fldCharType="separate"/>
    </w:r>
    <w:r>
      <w:rPr>
        <w:sz w:val="18"/>
        <w:b/>
        <w:szCs w:val="18"/>
        <w:bCs/>
        <w:rFonts w:cs="Tahoma"/>
        <w:lang w:eastAsia="zxx" w:bidi="zxx"/>
      </w:rPr>
      <w:t>6</w:t>
    </w:r>
    <w:r>
      <w:rPr>
        <w:sz w:val="18"/>
        <w:b/>
        <w:szCs w:val="18"/>
        <w:bCs/>
        <w:rFonts w:cs="Tahoma"/>
        <w:lang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rFonts w:ascii="Tahoma" w:hAnsi="Tahoma" w:cs="Tahoma"/>
        <w:sz w:val="18"/>
        <w:szCs w:val="18"/>
        <w:lang w:eastAsia="zxx" w:bidi="zxx"/>
      </w:rPr>
    </w:pPr>
    <w:r>
      <w:rPr>
        <w:rFonts w:cs="Tahoma" w:ascii="Tahoma" w:hAnsi="Tahoma"/>
        <w:sz w:val="18"/>
        <w:szCs w:val="18"/>
        <w:lang w:eastAsia="zxx" w:bidi="zxx"/>
      </w:rPr>
      <w:drawing>
        <wp:anchor behindDoc="1" distT="0" distB="0" distL="114935" distR="114935" simplePos="0" locked="0" layoutInCell="0" allowOverlap="1" relativeHeight="7">
          <wp:simplePos x="0" y="0"/>
          <wp:positionH relativeFrom="column">
            <wp:posOffset>10795</wp:posOffset>
          </wp:positionH>
          <wp:positionV relativeFrom="paragraph">
            <wp:posOffset>24765</wp:posOffset>
          </wp:positionV>
          <wp:extent cx="235585" cy="22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5585" cy="224790"/>
                  </a:xfrm>
                  <a:prstGeom prst="rect">
                    <a:avLst/>
                  </a:prstGeom>
                </pic:spPr>
              </pic:pic>
            </a:graphicData>
          </a:graphic>
        </wp:anchor>
      </w:drawing>
      <w:t xml:space="preserve">54. </w:t>
    </w:r>
    <w:r>
      <w:drawing>
        <wp:anchor behindDoc="1" distT="0" distB="0" distL="114935" distR="114935" simplePos="0" locked="0" layoutInCell="0" allowOverlap="1" relativeHeight="13">
          <wp:simplePos x="0" y="0"/>
          <wp:positionH relativeFrom="column">
            <wp:posOffset>10795</wp:posOffset>
          </wp:positionH>
          <wp:positionV relativeFrom="paragraph">
            <wp:posOffset>24765</wp:posOffset>
          </wp:positionV>
          <wp:extent cx="233680" cy="222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233680" cy="222885"/>
                  </a:xfrm>
                  <a:prstGeom prst="rect">
                    <a:avLst/>
                  </a:prstGeom>
                </pic:spPr>
              </pic:pic>
            </a:graphicData>
          </a:graphic>
        </wp:anchor>
      </w:drawing>
    </w:r>
    <w:r>
      <w:rPr>
        <w:rFonts w:cs="Tahoma" w:ascii="Tahoma" w:hAnsi="Tahoma"/>
        <w:sz w:val="18"/>
        <w:szCs w:val="18"/>
        <w:lang w:eastAsia="zxx" w:bidi="zxx"/>
      </w:rPr>
      <w:t>konvent Pražského seniorátu ČCE 3. zasedání, 9. 11. 2013, Praha 4 - Kobylisy</w:t>
    </w:r>
  </w:p>
  <w:p>
    <w:pPr>
      <w:pStyle w:val="Normal1"/>
      <w:tabs>
        <w:tab w:val="clear" w:pos="709"/>
        <w:tab w:val="left" w:pos="1417" w:leader="none"/>
      </w:tabs>
      <w:jc w:val="right"/>
      <w:rPr/>
    </w:pPr>
    <w:r>
      <w:rPr>
        <w:rFonts w:eastAsia="Tahoma" w:cs="Tahoma" w:ascii="Tahoma" w:hAnsi="Tahoma"/>
        <w:sz w:val="30"/>
        <w:szCs w:val="30"/>
        <w:lang w:eastAsia="zxx" w:bidi="zxx"/>
      </w:rPr>
      <w:t xml:space="preserve"> </w:t>
    </w:r>
    <w:r>
      <w:rPr>
        <w:rFonts w:eastAsia="Arial" w:cs="Arial" w:ascii="Tahoma" w:hAnsi="Tahoma"/>
        <w:b/>
        <w:bCs/>
        <w:sz w:val="30"/>
        <w:szCs w:val="30"/>
        <w:lang w:eastAsia="zxx" w:bidi="zxx"/>
      </w:rPr>
      <w:t>Tisk č. 3A</w:t>
    </w:r>
  </w:p>
  <w:p>
    <w:pPr>
      <w:pStyle w:val="Normal1"/>
      <w:ind w:left="1417" w:hanging="0"/>
      <w:jc w:val="right"/>
      <w:rPr/>
    </w:pPr>
    <w:r>
      <w:rPr>
        <w:rFonts w:eastAsia="Tahoma" w:cs="Tahoma" w:ascii="Tahoma" w:hAnsi="Tahoma"/>
        <w:b/>
        <w:bCs/>
        <w:sz w:val="18"/>
        <w:szCs w:val="18"/>
        <w:lang w:eastAsia="zxx" w:bidi="zxx"/>
      </w:rPr>
      <w:t xml:space="preserve">                                                                                                                     </w:t>
    </w:r>
    <w:r>
      <w:rPr>
        <w:rFonts w:eastAsia="Tahoma" w:cs="Tahoma" w:ascii="Tahoma" w:hAnsi="Tahoma"/>
        <w:b/>
        <w:bCs/>
        <w:color w:val="000000"/>
        <w:sz w:val="18"/>
        <w:szCs w:val="18"/>
        <w:lang w:eastAsia="zxx" w:bidi="zxx"/>
      </w:rPr>
      <w:t xml:space="preserve"> </w:t>
    </w:r>
    <w:r>
      <w:rPr>
        <w:rFonts w:eastAsia="Arial" w:cs="Arial" w:ascii="Tahoma" w:hAnsi="Tahoma"/>
        <w:b/>
        <w:bCs/>
        <w:color w:val="000000"/>
        <w:sz w:val="18"/>
        <w:szCs w:val="18"/>
        <w:lang w:eastAsia="zxx" w:bidi="zxx"/>
      </w:rPr>
      <w:t>Zpráva seniorátního výboru</w:t>
    </w:r>
  </w:p>
  <w:p>
    <w:pPr>
      <w:pStyle w:val="Normal1"/>
      <w:ind w:left="1417" w:hanging="0"/>
      <w:jc w:val="right"/>
      <w:rPr>
        <w:rFonts w:ascii="Tahoma" w:hAnsi="Tahoma" w:eastAsia="Arial" w:cs="Arial"/>
        <w:b/>
        <w:b/>
        <w:bCs/>
        <w:color w:val="000000"/>
        <w:sz w:val="18"/>
        <w:szCs w:val="18"/>
        <w:lang w:eastAsia="zxx" w:bidi="zxx"/>
      </w:rPr>
    </w:pPr>
    <w:r>
      <w:rPr>
        <w:rFonts w:eastAsia="Arial" w:cs="Arial" w:ascii="Tahoma" w:hAnsi="Tahoma"/>
        <w:b/>
        <w:bCs/>
        <w:color w:val="000000"/>
        <w:sz w:val="18"/>
        <w:szCs w:val="18"/>
        <w:lang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Standardnpsmoodstavce2">
    <w:name w:val="Standardní písmo odstavce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sz w:val="24"/>
      <w:szCs w:val="24"/>
      <w:lang w:val="cs-CZ"/>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InternetLink">
    <w:name w:val="Hyperlink"/>
    <w:rPr>
      <w:strike w:val="false"/>
      <w:dstrike w:val="false"/>
      <w:color w:val="BD094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paragraph" w:styleId="Odstavec">
    <w:name w:val="Odstavec"/>
    <w:basedOn w:val="Normal"/>
    <w:qFormat/>
    <w:pPr>
      <w:suppressAutoHyphens w:val="false"/>
      <w:spacing w:lineRule="auto" w:line="288" w:before="0" w:after="115"/>
      <w:ind w:left="0" w:right="0" w:firstLine="480"/>
    </w:pPr>
    <w:rPr>
      <w:rFonts w:eastAsia="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02:00Z</dcterms:created>
  <dc:creator>Lýdie Mamulová</dc:creator>
  <dc:description/>
  <cp:keywords/>
  <dc:language>en-US</dc:language>
  <cp:lastModifiedBy>Abigail</cp:lastModifiedBy>
  <cp:lastPrinted>2113-01-01T00:00:00Z</cp:lastPrinted>
  <dcterms:modified xsi:type="dcterms:W3CDTF">2013-10-25T18:18:00Z</dcterms:modified>
  <cp:revision>8</cp:revision>
  <dc:subject/>
  <dc:title>Zpráva předsednictva o plnění usnesení 4</dc:title>
</cp:coreProperties>
</file>