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Pražský seniorát </w:t>
      </w:r>
      <w:r>
        <w:rPr>
          <w:b/>
          <w:szCs w:val="24"/>
          <w:lang w:bidi="zxx"/>
        </w:rPr>
        <w:t>Českobratrské církve evangelické</w:t>
      </w:r>
      <w:r>
        <w:rPr>
          <w:szCs w:val="24"/>
          <w:lang w:bidi="zxx"/>
        </w:rPr>
        <w:t xml:space="preserve"> </w:t>
        <w:br/>
        <w:t>U Pošty 6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180 00  Praha 8 - Libeň</w:t>
      </w:r>
    </w:p>
    <w:p>
      <w:pPr>
        <w:pStyle w:val="Normal1"/>
        <w:jc w:val="center"/>
        <w:rPr>
          <w:bCs/>
          <w:sz w:val="24"/>
          <w:szCs w:val="24"/>
          <w:u w:val="single"/>
          <w:lang w:bidi="zxx"/>
        </w:rPr>
      </w:pPr>
      <w:r>
        <w:rPr>
          <w:bCs/>
          <w:sz w:val="24"/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>V Praze 15. 10. 2013</w:t>
      </w:r>
    </w:p>
    <w:p>
      <w:pPr>
        <w:pStyle w:val="Normal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Všem delegátům na konvent pražského seniorátu</w:t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Milé sestry, milí bratři,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lang w:bidi="zxx"/>
        </w:rPr>
        <w:t xml:space="preserve">3. řádné zasedání 54. konventu pražského seniorátu na sobotu 9. listopadu 2013 v 9.00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 xml:space="preserve">do Farního sboru ČCE v Praze 8 Kobylisích, </w:t>
      </w:r>
      <w:r>
        <w:rPr>
          <w:b/>
          <w:i/>
          <w:szCs w:val="24"/>
          <w:shd w:fill="FFFFFF" w:val="clear"/>
        </w:rPr>
        <w:t>U Školské zahrady 1264/1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ind w:left="283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rogram:</w:t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</w:t>
      </w:r>
      <w:r>
        <w:rPr>
          <w:szCs w:val="24"/>
          <w:lang w:bidi="zxx"/>
        </w:rPr>
        <w:t>Úvodní pobožnost – Romana Čunderlíková</w:t>
      </w:r>
      <w:r>
        <w:rPr>
          <w:color w:val="FF0000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Ustavení zasedání: Prezence, přiznání členství ostatním kazatelům v seniorátu, kteří jsou v činné službě (CZ Hlava III, par.23), a přiznání členství s hlasem poradním navrženým účastníkům konventu, slib poslanců  (Tisk č.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olba zapisovatelů (Kliment), verifikátorů (Žižkov 1), skrutátorů (Kobylisy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zpomínka na zesnulé pracovníky seniorát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Schválení programu, rozhodnutí o výlohá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předsednictva o plnění usnesení 2. zasedání 54. konventu (Tisk č.2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Zpráva SV (Tisk č.3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seniorátní farářky (mandát končí 31.12.2013) (Tisk č. 4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seniorátní farářky pro mládež (Tisk č. 4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olba 1 poslance na synod a 2 náhradník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seniorátního faráře pro mládež (Tisk č.5)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pastýřské rady a volba řádného člena PR a náhradníků (Tisk č.6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y poradních odborů (Tisk č.7)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 JJ (Tisk č.8), volba nových členů seniorátní JJ Zprávy středisek Diakonie (Tisk č.9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o hospodaření seniorátu, návrh rozpočtu na r. 2014 (Tisk č. 10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revizorů (revizory zvolit dle usnesení konventu na dva roky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Návrh repartic na r. 2014  (Tisk č.1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Rozprava ke zprávám a rozhodnutí o ni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Projednání návrhů SV, ze sborů (Tisk č. 12) a z rozpravy a vyjádření konventu ke změnám CZ (Tisk č.13)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szCs w:val="24"/>
          <w:lang w:bidi="zxx"/>
        </w:rPr>
      </w:pPr>
      <w:r>
        <w:rPr>
          <w:szCs w:val="24"/>
          <w:lang w:bidi="zxx"/>
        </w:rPr>
        <w:t xml:space="preserve">Pozn. Před polední pauzou předá slavnostně br. senior Roman Mazur osvědčení absolventům kurzu „Základy evangelické teologie“. 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szCs w:val="24"/>
          <w:lang w:bidi="zxx"/>
        </w:rPr>
      </w:pPr>
      <w:r>
        <w:rPr>
          <w:szCs w:val="24"/>
          <w:lang w:bidi="zxx"/>
        </w:rPr>
        <w:t xml:space="preserve">Příští konvent je zatím plánován na 8. 11. 2014 a bude ve sboru na Vinohradech. </w:t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rPr>
          <w:szCs w:val="24"/>
          <w:lang w:bidi="zxx"/>
        </w:rPr>
      </w:pPr>
      <w:r>
        <w:rPr>
          <w:szCs w:val="24"/>
          <w:lang w:bidi="zxx"/>
        </w:rPr>
        <w:t xml:space="preserve">Závěr (modlitba a píseň) – D. Rotkovská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Nemůže-li se zvolený delegát zasedání konventu zúčastnit, na jeho místo nastupuje náhradník podle ŘSC čl.27. Konec zasedání předpokládáme okolo 15. hodiny. Přibližně ve 12 h. bude podáváno občerstvení.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Srdečně vás zdraví za seniorátní výbor a předsednictvo konventu</w:t>
      </w:r>
    </w:p>
    <w:p>
      <w:pPr>
        <w:pStyle w:val="Normal"/>
        <w:ind w:left="2127" w:firstLine="709"/>
        <w:jc w:val="both"/>
        <w:rPr/>
      </w:pPr>
      <w:r>
        <w:rPr>
          <w:szCs w:val="24"/>
          <w:lang w:bidi="zxx"/>
        </w:rPr>
        <w:t xml:space="preserve">Abigail Hudcová, předsedkyně konventu a Roman Mazur, senior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3. zasedání, 9. 11. 2013, Praha - Kobylisy 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Arial" w:ascii="Tahoma" w:hAnsi="Tahoma"/>
        <w:sz w:val="26"/>
        <w:szCs w:val="26"/>
        <w:lang w:bidi="zxx"/>
      </w:rPr>
      <w:t xml:space="preserve">          </w:t>
    </w:r>
    <w:r>
      <w:rPr>
        <w:rFonts w:eastAsia="Arial" w:cs="Arial" w:ascii="Tahoma" w:hAnsi="Tahoma"/>
        <w:b/>
        <w:bCs/>
        <w:sz w:val="26"/>
        <w:szCs w:val="26"/>
        <w:lang w:bidi="zxx"/>
      </w:rPr>
      <w:t>Tisk č.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 xml:space="preserve">Svolá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2:00Z</dcterms:created>
  <dc:creator>Lýdie Mamulová</dc:creator>
  <dc:description/>
  <cp:keywords/>
  <dc:language>en-US</dc:language>
  <cp:lastModifiedBy>Abigail</cp:lastModifiedBy>
  <cp:lastPrinted>2008-09-23T12:19:00Z</cp:lastPrinted>
  <dcterms:modified xsi:type="dcterms:W3CDTF">2013-10-26T10:26:00Z</dcterms:modified>
  <cp:revision>4</cp:revision>
  <dc:subject/>
  <dc:title>________________________________________________________________________________</dc:title>
</cp:coreProperties>
</file>