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činnosti seniorátního představenstva Jeronymovy jednoty pro 4. zasedání 54. konventu Pražského seniorátu.</w:t>
      </w:r>
    </w:p>
    <w:p>
      <w:pPr>
        <w:pStyle w:val="Normal"/>
        <w:rPr/>
      </w:pPr>
      <w:r>
        <w:rPr/>
        <w:t>Seniorátní představenstvo pracovalo v uplynulém období ve složení: Petr Hudec, Vlasta Rejentová a Zdena Skuhrová. Připravili jsme jako každoročně sbírku darů JJ v našich sborech a vyzvali jsme sbory, aby podávali řádně vyplněné a řádně podložené žádosti o dary z JJ. Seniorátní shromáždění JJ proběhlo 19.6.2014 v Dejvicích. Zúčastnilo se ho 20 delegátů z 31 sborů seniorátu. Připomínáme, že účast zvolených delegátů na seniorátním shromáždění je povinná, a tudíž je třeba, aby se ti, kdo se nemohou zúčastnit, omluvili. Žádostí o dar JJ bylo letos méně než obvykle a tak jsme mohli plně uspokojit všechny žádající. Sbírka darů letos vynesla 416 559,- Kč a shromáždění rozdělovalo podle pravidel třetinu - 138 000,- Kč. Dary obdržely sbory:  Hořovice – 45 000,- Kč na splátku dluhu, který vznikl při úpravách kostelnického bytu, Radotín – 80 000,- Kč na splátku dluhu, který vznikl při rekonstrukci farářského bytu před nastoupením nového faráře, Škvorec – 13 000 Kč na další splátku dluhu, který vznikl před lety v souvislosti s rekonstrukcí kostela. Jsme rádi, že jsme takto mohli pomoci těmto třem sborům v jejich nouzi.  Níže najdete výsledky sbírky darů pro JJ i sbírky HDL za rok 2014 a pro srovnání za rok 2013.</w:t>
      </w:r>
    </w:p>
    <w:p>
      <w:pPr>
        <w:pStyle w:val="Normal"/>
        <w:rPr/>
      </w:pPr>
      <w:r>
        <w:rPr/>
        <w:t xml:space="preserve">Na závěr bychom znovu chtěli apelovat, abyste ve svých sborem vysvětlovali důležitost sbírky na JJ a vyzývali k větší obětavosti. Chtěli bychom připomenout, že dílo JJ je starší než naše církev. JJ  vznikla odštěpením od GAW na podzim v roce 1918. Základní myšlenka, která působila při jejím vzniku, byla potřeba solidarity silnějších se slabými. Vždyť v církvi jde předně o poslání nést evangelium celému světu. To se děje prostřednictvím velkých i malých sborů. Bylo by smutné, kdybychom na společné poslání a solidaritu v církvi zapomněli. </w:t>
      </w:r>
    </w:p>
    <w:p>
      <w:pPr>
        <w:pStyle w:val="Normal"/>
        <w:rPr/>
      </w:pPr>
      <w:r>
        <w:rPr/>
        <w:t xml:space="preserve">Základní informace o díle JJ najdete na stránkách seniorátu. Informace se snažíme pravidelně aktualizovat.                                                                      Za představenstvo seniorátní JJ Petr Hudec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006"/>
        <w:gridCol w:w="202"/>
        <w:gridCol w:w="2480"/>
        <w:gridCol w:w="533"/>
        <w:gridCol w:w="478"/>
        <w:gridCol w:w="657"/>
        <w:gridCol w:w="359"/>
        <w:gridCol w:w="781"/>
        <w:gridCol w:w="735"/>
        <w:gridCol w:w="970"/>
        <w:gridCol w:w="756"/>
        <w:gridCol w:w="1180"/>
      </w:tblGrid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írka darů pro JJ a HDL rok 2014</w:t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ís. sbo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0xxx)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bor, kazatelská stanice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salárníků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členů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bírka darů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lavní dar lásk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1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Benešov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700,-</w:t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77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Berou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5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50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obří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Arial Unicode MS"/>
                <w:szCs w:val="24"/>
              </w:rPr>
              <w:t>3 3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66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Hořov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5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5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Hvozdn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5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70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Kladn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Arial Unicode MS"/>
                <w:szCs w:val="24"/>
              </w:rPr>
              <w:t>11 1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294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Libčice nad Vltavou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 45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61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1 – Salvátor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 0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Arial Unicode MS"/>
                <w:szCs w:val="24"/>
              </w:rPr>
              <w:t>4 997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1 – Kliment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 74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759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2 – Vinohrad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 4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306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3 – Jarov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5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30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3 – Žižkov I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 3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238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3 – Žižkov II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0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323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4 – Braník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Arial Unicode MS"/>
                <w:szCs w:val="24"/>
              </w:rPr>
              <w:t>22 0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 732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4 – Modřan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Arial Unicode MS"/>
                <w:szCs w:val="24"/>
              </w:rPr>
              <w:t>15 05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 13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4 – Nusl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 8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Arial Unicode MS"/>
                <w:szCs w:val="24"/>
              </w:rPr>
              <w:t>4 95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4 – Jižní Město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 7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00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8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5 – Radotín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 1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38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1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5 – Smíchov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 0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345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012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6 – Dejv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0 7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 43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6 – Střešov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 5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 505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8 – Kobylis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 0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 305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8 – Libe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 5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205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9 – Horní Počern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 0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55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10 – Strašn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 9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 834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10 – Uhříněve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 274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19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raha 10 – Vršov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 55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90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2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edlec – Prčice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77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34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3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oběhrdy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 8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87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3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Škvorec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 500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540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013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vang. sbor něm. jazyka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2 310,-      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 595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Σ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Arial Unicode MS"/>
                <w:szCs w:val="24"/>
              </w:rPr>
              <w:t>416 599 ,-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Arial Unicode MS"/>
                <w:szCs w:val="24"/>
              </w:rPr>
              <w:t>114 973,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470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 zaslání do ústředí (2/3 sbírky darů):</w:t>
            </w:r>
          </w:p>
        </w:tc>
        <w:tc>
          <w:tcPr>
            <w:tcW w:w="1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277 733,-</w:t>
            </w:r>
          </w:p>
        </w:tc>
        <w:tc>
          <w:tcPr>
            <w:tcW w:w="172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 rozdělení v seniorátu (1/3 sbírky darů):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138 866,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3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írka darů pro JJ a HDL, rok 2013 – jen pro informaci konventuálům a pro porovnání s rokem 2014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. sbo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xxx)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, kazatelská stanice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alárníků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ů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ka darů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dar lásky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00,-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448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5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5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44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ov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zdn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1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450,-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</w:rPr>
              <w:t>11 7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8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čice nad Vltavou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 35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1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 – Salváto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 0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12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 – Klimen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 93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385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 – Vinohrad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 7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Jaro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5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28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Žižkov I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4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41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Žižkov II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3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831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Braník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9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 279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Modřa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</w:rPr>
              <w:t>30 95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02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Nus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 5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45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Jižní Měst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2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55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 – Radotí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2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3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 – Smíchov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13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– Dejv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 756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648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– Střešov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 46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17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8 – Kobylis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7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78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8 – Libe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7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422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9 – Horní Počern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0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Strašn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8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Uhříněve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45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7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Vršov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5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ec – Prčic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hrd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80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vore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50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00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. sbor něm. jazyk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11,-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5344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440 397,-</w:t>
            </w:r>
          </w:p>
        </w:tc>
        <w:tc>
          <w:tcPr>
            <w:tcW w:w="1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sz w:val="22"/>
                <w:szCs w:val="22"/>
              </w:rPr>
              <w:t>124 433,-</w:t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zaslání do ústředí (2/3 sbírky darů):</w:t>
            </w:r>
          </w:p>
        </w:tc>
        <w:tc>
          <w:tcPr>
            <w:tcW w:w="17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93 598,-</w:t>
            </w:r>
          </w:p>
        </w:tc>
        <w:tc>
          <w:tcPr>
            <w:tcW w:w="193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rozdělení v seniorátu (1/3 sbírky darů):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46 799,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4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4. zasedání, 8. 11. 2014, Praha – Vinohrady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  </w:t>
    </w:r>
    <w:r>
      <w:rPr>
        <w:rFonts w:cs="Tahoma" w:ascii="Tahoma" w:hAnsi="Tahoma"/>
        <w:sz w:val="22"/>
        <w:szCs w:val="22"/>
        <w:lang w:bidi="zxx"/>
      </w:rPr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8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4-10-11T16:49:00Z</dcterms:modified>
  <cp:revision>5</cp:revision>
  <dc:subject/>
  <dc:title>Zpráva předsednictva o plnění usnesení 4</dc:title>
</cp:coreProperties>
</file>