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seniorátního představenstva JJ pro konvent 2013.</w:t>
      </w:r>
    </w:p>
    <w:p>
      <w:pPr>
        <w:pStyle w:val="Bezmezer"/>
        <w:rPr/>
      </w:pPr>
      <w:r>
        <w:rPr>
          <w:sz w:val="24"/>
          <w:szCs w:val="24"/>
        </w:rPr>
        <w:t>Seniorátní představenstvo JJ pracovalo v uplynulém období ve složení Petr Hudec, Vlasta Rejentová a Zdena Skuhrová. Zorganizovali jsme sbírku darů ve sborech seniorátu a připravili seniorátní shromáždění JJ. To se konalo v Dejvicích dne 25.6. 2013.  Sbírka darů letos vynesla cca 440 397,- Kč. (o 60 000 Kč více než v roce loňském). Seniorátní shromáždění rozhodlo rozdělit vybrané prostředky podle pravidel JJ takto: do ústředí JJ odeslat 2/3 sbírky 293 598,- Kč, v seniorátě rozdělit 145 000,- Kč a 1 799,- Kč ponechat na výdaje představenstva. Poté jsme přistoupili k diskusi jak a komu přidělit dary. O podporu žádaly sbory: Hořovice o 49 730,- Kč na zateplení modlitebny, Sedlec - Prčice  o 26 000,- Kč na vymalování kaple, Škvorec o 50 000,- Kč na splacení dluhu. Sestra Levá seznámila přítomné s hotovými pracemi na kostele a se stavem dluhu. Při jednání předložil zástupce sboru Praha - Radotín  ještě žádost o 120 000,- Kč na opravu fary, která je nutná před nastěhováním nového faráře. Tato žádost zřejmě nedopatřením nedošla představenstvu v termínu, ale shromáždění rozhodlo ji zařadit mezi žádosti řádné.  Po diskusi shromáždění hlasovalo a rozdělilo 1/3 sbírky takto: sboru Hořovice přidělilo 50 000,- Kč, sboru Sedlec – Prčice 26 000,- Kč, sboru Škvorec 29 000,- Kč, sboru Praha - Radotín 40 000,- Kč. O žádosti sboru Radotín jsme hlasovali tajně. Zástupci radotínského sboru bylo doporučeno, aby si sbor požádal v tomto roce o překlenovací půjčku a příští rok seniorátní JJ o dar na splátku této půjčky. Do ústředního shromáždění JJ, které se konalo v Třebenicích, jsme tento rok neposlali žádnou žádost. Všechny zápisy i výroční zprávy z jednání seniorátní JJ jsou umístěny na seniorátních stránkách. K této krátké zprávě přikládám spolu s tabulkou přikládám pro zajímavost podpůrný plán, který schválilo ústřední shromáždění JJ v Třebenicích (viz samostatná příloha)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Za představenstvo seniorátní JJ Petr Hudec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02"/>
        <w:gridCol w:w="1132"/>
        <w:gridCol w:w="1137"/>
        <w:gridCol w:w="1698"/>
        <w:gridCol w:w="1930"/>
      </w:tblGrid>
      <w:tr>
        <w:trPr>
          <w:trHeight w:val="284" w:hRule="atLeast"/>
        </w:trPr>
        <w:tc>
          <w:tcPr>
            <w:tcW w:w="10103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Výkaz sbírky darů v r. 2013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. sbo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xxx)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or, kazatelská stanice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alárníků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ů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bírka darů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ní dar lásky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700,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448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ou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5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5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ří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744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řov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3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9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ozdn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1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450,-</w:t>
            </w:r>
          </w:p>
        </w:tc>
      </w:tr>
      <w:tr>
        <w:trPr>
          <w:trHeight w:val="43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d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</w:rPr>
              <w:t>11 7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68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čice nad Vltavo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4 35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1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 – Salvá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0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 – Kl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1 93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385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2 – Vinohra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 7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5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3 – Jaro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5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28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3 – Žižkov 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4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41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3 – Žižkov 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03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 831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4 – Braní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9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6 279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4 – Modřa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Arial Unicode MS"/>
                <w:sz w:val="22"/>
                <w:szCs w:val="22"/>
              </w:rPr>
              <w:t>30 95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02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4 – Nus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8 5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45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4 – Jižní Měs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2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55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5 – Radotí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2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93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5 – Smícho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13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6 – Dejv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 756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648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6 – Střešov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4 46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17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8 – Kobylis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5 7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78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8 – Libe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7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422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9 – Horní Počern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0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7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 – Strašn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2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 8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 – Uhříněv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 45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 67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ha 10 – Vršov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 6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lec – Prč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8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6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běhr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 8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5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vor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 75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 0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g. sbor něm. jazy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811,-      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Arial Unicode MS"/>
                <w:sz w:val="22"/>
                <w:szCs w:val="22"/>
              </w:rPr>
              <w:t>440 397,-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Arial Unicode MS"/>
                <w:sz w:val="22"/>
                <w:szCs w:val="22"/>
              </w:rPr>
              <w:t>111 627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27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zaslání do ústředí (2/3 sbírky darů):</w:t>
            </w:r>
          </w:p>
        </w:tc>
        <w:tc>
          <w:tcPr>
            <w:tcW w:w="16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293 598,-</w:t>
            </w:r>
          </w:p>
        </w:tc>
        <w:tc>
          <w:tcPr>
            <w:tcW w:w="19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 rozdělení v seniorátu (1/3 sbírky darů):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146 799,-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2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eastAsia="Arial" w:cs="Arial"/>
        <w:b/>
        <w:b/>
        <w:bCs/>
        <w:sz w:val="30"/>
        <w:szCs w:val="30"/>
        <w:lang w:bidi="zxx"/>
      </w:rPr>
    </w:pPr>
    <w:r>
      <w:rPr>
        <w:rFonts w:eastAsia="Tahoma" w:cs="Tahoma" w:ascii="Tahoma" w:hAnsi="Tahoma"/>
        <w:sz w:val="18"/>
        <w:szCs w:val="18"/>
        <w:lang w:bidi="zxx"/>
      </w:rPr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rPr>
        <w:rFonts w:cs="Tahoma" w:ascii="Tahoma" w:hAnsi="Tahoma"/>
        <w:sz w:val="18"/>
        <w:szCs w:val="18"/>
        <w:lang w:bidi="zxx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konvent Pražského seniorátu ČCE 3. zasedání, 9. 11. 2013, Praha – Kobylisy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 xml:space="preserve">  </w:t>
    </w:r>
    <w:r>
      <w:rPr>
        <w:rFonts w:cs="Tahoma" w:ascii="Tahoma" w:hAnsi="Tahoma"/>
        <w:sz w:val="22"/>
        <w:szCs w:val="22"/>
        <w:lang w:bidi="zxx"/>
      </w:rPr>
      <w:tab/>
    </w:r>
    <w:r>
      <w:rPr>
        <w:rFonts w:eastAsia="Arial" w:cs="Arial" w:ascii="Tahoma" w:hAnsi="Tahoma"/>
        <w:b/>
        <w:bCs/>
        <w:sz w:val="30"/>
        <w:szCs w:val="30"/>
        <w:lang w:bidi="zxx"/>
      </w:rPr>
      <w:t>Tisk č. 8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J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6:00Z</dcterms:created>
  <dc:creator>Lýdie Mamulová</dc:creator>
  <dc:description/>
  <cp:keywords/>
  <dc:language>en-US</dc:language>
  <cp:lastModifiedBy>Abigail</cp:lastModifiedBy>
  <cp:lastPrinted>2008-10-21T14:48:00Z</cp:lastPrinted>
  <dcterms:modified xsi:type="dcterms:W3CDTF">2013-10-23T10:33:00Z</dcterms:modified>
  <cp:revision>4</cp:revision>
  <dc:subject/>
  <dc:title>Zpráva předsednictva o plnění usnesení 4</dc:title>
</cp:coreProperties>
</file>