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lang w:bidi="zxx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práva seniorátní pastýřské rady (PR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 projednávala od května 2014 jeden případ, který uzavřela 11. 2. 2014 doporučením dobrovolného řešení. V souladu s Řádem pastýřské služby (ŘPS) o dobrovolném řešení (čl. 6, odst. 3) byla zpráva předána do vlastních rukou seniorovi. Podle logiky členění ŘPS byl tedy případ uzavřen na úrovni „Pastýřská služba v seniorátním a povšechném sboru“ (oddíl C). Nedostal se do stádia „Kázeň v seniorátním a povšechném sboru“ (oddíl D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21. 5. 2014 se členové PR zúčastnili jednání církevní pastýřské rady, kde byli dotazováni ohledně případu uzavřeného 11. 2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ruhý podnět obdržela PR začátkem června 2014. Po zjištění jeho závažnosti postoupila PR tento případ dne 6. 6. 2014 k řešení církevní pastýřské 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eniorátní pastýřskou rad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tin Hrubeš, předseda</w:t>
      </w:r>
    </w:p>
    <w:p>
      <w:pPr>
        <w:pStyle w:val="Normal"/>
        <w:rPr/>
      </w:pPr>
      <w:r>
        <w:rPr/>
        <w:t>V Praze dne 15. 10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8. 11. 2014, Praha – Vinohrady</w:t>
    </w:r>
    <w:r>
      <w:rPr>
        <w:rFonts w:cs="Tahoma" w:ascii="Tahoma" w:hAnsi="Tahoma"/>
        <w:sz w:val="22"/>
        <w:szCs w:val="22"/>
        <w:lang w:bidi="zxx"/>
      </w:rPr>
      <w:t xml:space="preserve">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6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pastýřské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6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4-10-16T09:34:00Z</dcterms:modified>
  <cp:revision>3</cp:revision>
  <dc:subject/>
  <dc:title>Zpráva předsednictva o plnění usnesení 4</dc:title>
</cp:coreProperties>
</file>