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b/>
          <w:color w:val="000000"/>
        </w:rPr>
        <w:t>Zpráva z činnosti mládeže v období 2012-2013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Farář pro mládež </w:t>
      </w:r>
      <w:r>
        <w:rPr>
          <w:rFonts w:cs="Arial"/>
          <w:color w:val="000000"/>
          <w:szCs w:val="24"/>
        </w:rPr>
        <w:t>(zpracoval Mikuláš Vymětal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Obvyklé aktivity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Vzhledem k množství slov jsem se letos rozhodl psát jen nové informace. Porovnáním s loňskou zprávou jsem zjistil, že celá řada aktivit byla velmi podobná těm loňským (víkendovky s konfirmandy, svatby, Martinské zpravodaje, Martinské čtvrtky). Iniciativa Společně žít v míru se rozvinula tak významně, že je popsána ve Zprávě o činnosti pracovní skupiny pro práci se sociálně vyloučenými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Vysokoškolští studenti, farnosti, aktivity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Během několika posledních let se v Praze rozvinula síť katolických akademických farností při univerzitách (UK, ČVUT, ČZU). Vedením těchto farností jsou pověřováni velmi dobří duchovní, s nimiž udržuji přátelskou spolupráci. Naši vysokoškolští studenti se sami sdružují v tzv. Všeliké mládeži, která se schází 4x ročně s pozvanými hosty. Funkci evangelického akademického kostela stále do jisté míry plní sv. Martin ve zdi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Prázdninové aktivity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Během letních prázdnin jsem se účastnil celkem pěti prázdninových táborů, brigád a výletů. U některých jako hlavní vedoucí či spoluvedoucí (ekologická brigáda Letní slunečníci v Horní Krupé s asi pětadvaceti účastníky, týdenní výlet do Hamburku s deseti účastníky a dvojdenní výlet s romskými dětmi z Varnsdorfu do ZOO v Liberci s patnácti účastníky), u jiných již jen v pozici faráře, který zajišťuje (některé) duchovní programy – týdenní dětské tábory v Křížlicích (Semínka) a v Orlovech (tábor Vinohradského sboru a přátel)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ávěrem</w:t>
      </w:r>
    </w:p>
    <w:p>
      <w:pPr>
        <w:pStyle w:val="TextBody"/>
        <w:rPr/>
      </w:pPr>
      <w:r>
        <w:rPr>
          <w:color w:val="000000"/>
          <w:szCs w:val="24"/>
        </w:rPr>
        <w:t>Seniorátním farářováním jsem strávil celkem osm let – a většinu tohoto času jsem věnoval práci s mládeží. Chtěl bych zde poděkovat velkému zástupu těch, kteří mi při různých příležitostech pomáhali – i třeba povzbuzením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Funkce seniorátního faráře pro mládež je v současnosti jediná v celé Českobratrské církvi. Práce s mládeží je v současnosti náročná – ale je to dobrá investice do budoucnosti církve i jednotlivých sborů. Proto vás prosím o vydatnou podporu mé nástupkyně Martiny Lukešové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Pražský SEM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(zpracoval Pavel Groll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>Pražský SEM v uplynulém roce prošel dvěma zatěžkávacími zkouškami. První byla téměř roční absence předsedy a s ní spojené přerozdělení odpovědností, druhou byl velký tábor "Strašnické nedělky", který se v roce 2012 uspořádal "pod hlavičkou P-SEM", a který alespoň podle čísel zdvojnásobil rozpočet organizace. Bohužel ne všechna naše činnost fungovala, tak jak má, a zejména komunikace mimo organizaci vázla. Dalším smutným bodem je program Podpory Aktivit Dětí A Mládeže (PADAM), které se bohužel nepodařilo v loňském roce naplňovat, tak jak jsme si předsevzali. Prostředky v něm svěřené - tj. 30 tis. Kč. od Seniorátního výboru - se nicmén</w:t>
      </w:r>
      <w:r>
        <w:rPr>
          <w:color w:val="000000"/>
        </w:rPr>
        <w:t>ě</w:t>
      </w:r>
      <w:r>
        <w:rPr>
          <w:color w:val="000000"/>
          <w:szCs w:val="24"/>
        </w:rPr>
        <w:t xml:space="preserve"> nikam neztrácejí a budou v příštích obdobích účelně užív</w:t>
      </w:r>
      <w:r>
        <w:rPr>
          <w:color w:val="000000"/>
        </w:rPr>
        <w:t>á</w:t>
      </w:r>
      <w:r>
        <w:rPr>
          <w:color w:val="000000"/>
          <w:szCs w:val="24"/>
        </w:rPr>
        <w:t>ny v souladu s tím, na co byly určeny. </w:t>
        <w:br/>
        <w:t xml:space="preserve">Na druhou stranu se nám podařilo úspěšně zapojit do dotačního programu ministerstva školství, mládeže a tělovýchovy a otevřít několik dalších možností pro akce pro děti a mládež, což je to proč SEM byl založen. Věříme, že se z chyb poučíme a P-SEM bude dál fungovat v pomáhat, jak to jen bude v jeho silá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eniorátní odbor mládeže </w:t>
      </w:r>
      <w:r>
        <w:rPr>
          <w:color w:val="000000"/>
        </w:rPr>
        <w:t>(zpracoval Jan Ort)</w:t>
      </w:r>
    </w:p>
    <w:p>
      <w:pPr>
        <w:pStyle w:val="Normal"/>
        <w:rPr>
          <w:color w:val="000000"/>
        </w:rPr>
      </w:pPr>
      <w:r>
        <w:rPr>
          <w:color w:val="000000"/>
        </w:rPr>
        <w:t>Končící Seniorátní odbor mládeže (SOM) (zvolen na období 2011-2013) má v současnosti 8 členů a 4 náhradníky.  Ve stejném počtu bude pokračovat SOM nový, který byl v říjnu zvolen na další dvouleté období. Do pražského SOMu jsou voleni stále mladší lidé (v tom novém ve věku od 14 do 22 let), tvoří dobrou partu a jako pozitivum lze vnímat aktivní zapojení členů v mládežích na sborové úrovni. K poradám se SOM schází 1x měsíčně. Připravuje tyto pravidelné ak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áječnej bál</w:t>
      </w:r>
      <w:r>
        <w:rPr>
          <w:color w:val="000000"/>
        </w:rPr>
        <w:t xml:space="preserve"> (nejen mládežnický benefiční pl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eniorátní dny mládeže</w:t>
      </w:r>
      <w:r>
        <w:rPr>
          <w:color w:val="000000"/>
        </w:rPr>
        <w:t xml:space="preserve"> (2x ročně - na jaře a na podzim, jarní SDM pořádány společně s poděbradským seniorátem, čímž jsme navázali na předchozí úspěšnou spoluprác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UhřiTek</w:t>
      </w:r>
      <w:r>
        <w:rPr>
          <w:color w:val="000000"/>
        </w:rPr>
        <w:t xml:space="preserve"> (skromné předprázdninové setkání, akce zorganizována poprvé jako náhrada za hudební festival ChurchTek, který se v r. 2013 z technických důvodů nekon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Všichni k Martinu</w:t>
      </w:r>
      <w:r>
        <w:rPr>
          <w:color w:val="000000"/>
        </w:rPr>
        <w:t xml:space="preserve"> (otevírání školního/akademického roku v rámci bohoslužeb u Martina ve Zd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bCs/>
          <w:color w:val="000000"/>
        </w:rPr>
        <w:t xml:space="preserve">Svatí blázni </w:t>
      </w:r>
      <w:r>
        <w:rPr>
          <w:color w:val="000000"/>
        </w:rPr>
        <w:t>(festival nejen mládežnických divad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některých akcích jsme zaznamenali úbytek účastníků. Někdy šlo o nešťastnou kolizi termínů, jindy o zanedbanou propagaci. Věříme ve zlepšení v dalších letech. V uplynulém roce se nedařilo pravidelně vydávat zpravodaj POKEC, rádi bychom tak v příštích letech našli způsob, jak efektivně informovat mládežníky o připravovaných akcích a komunikovat s nimi. V tomto směru bychom uvítali i spolupráci s faráři a vedoucími mládeží v jednotlivých sbore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sborové úrovni pokračuje setkávání několika větších mládeží, kde se ke sborovému mládežnickému jádru přidávají VŠ studenti a lidé ze sborů, kde mládeže nefungují. V jiných sborech se scházejí menší stabilní mládežnické skupink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artin ve Zd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lenové SOMu se aktivně zapojují do příprav bohoslužeb u Martina ve Zdi, které zajišťuje samostatný orgán Martinské grémium. Martinské bohoslužby slouží jako výborná příležitost k pravidelnému setkávání nejen mladých lidí a těší se hojné účasti. Návštěvníci se zdržují i k často dlouhým rozhovorům nejdříve přímo v kostele při kávě a čaji, následně pak v kavárně Maratho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Mimo nedělní bohoslužby se vážou k Martinu ve Zdi další aktivity, které se sice týkají mládeže jen částečně, nicméně stojí za zmínku. Kostel je otevřen veřejnosti v pracovní dny od 15 do 17 hodin, střídají se v něm pravidelné výstavy křesťanských a spřízněných autorů, každý první čtvrtek v měsíci se koná od 19 hodin ekumenická bohoslužba. Velký podíl na těchto aktivitách má kostelnice Martina Vršková. </w:t>
      </w:r>
    </w:p>
    <w:p>
      <w:pPr>
        <w:pStyle w:val="Normal"/>
        <w:tabs>
          <w:tab w:val="clear" w:pos="709"/>
          <w:tab w:val="left" w:pos="3255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cs="Tahoma"/>
        <w:sz w:val="22"/>
        <w:szCs w:val="22"/>
        <w:lang w:bidi="zxx"/>
      </w:rPr>
    </w:pP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3. zasedání, 9. 11. 2012, Praha – Kobylisy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bidi="zxx"/>
      </w:rPr>
      <w:t xml:space="preserve">     </w:t>
    </w:r>
  </w:p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cs="Tahoma" w:ascii="Tahoma" w:hAnsi="Tahoma"/>
        <w:sz w:val="22"/>
        <w:szCs w:val="22"/>
        <w:lang w:bidi="zxx"/>
      </w:rPr>
      <w:tab/>
      <w:tab/>
      <w:tab/>
      <w:tab/>
      <w:tab/>
      <w:tab/>
      <w:tab/>
      <w:tab/>
      <w:tab/>
      <w:tab/>
      <w:tab/>
      <w:tab/>
      <w:t xml:space="preserve">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5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>Zpráva se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n. faráře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pro mláde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3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7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6T10:13:00Z</dcterms:modified>
  <cp:revision>5</cp:revision>
  <dc:subject/>
  <dc:title>Zpráva předsednictva o plnění usnesení 4</dc:title>
</cp:coreProperties>
</file>