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prodloužení statutu podporovaného místa pro farní sbor Sedlec-Prčice na období 2014 - 2015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Import0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/>
          <w:b/>
          <w:color w:val="FF0000"/>
          <w:sz w:val="32"/>
          <w:szCs w:val="24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. SITUACE</w:t>
      </w:r>
    </w:p>
    <w:p>
      <w:pPr>
        <w:pStyle w:val="Import2"/>
        <w:ind w:right="144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Import2"/>
        <w:ind w:righ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bor Sedlec – Prčice</w:t>
      </w:r>
    </w:p>
    <w:p>
      <w:pPr>
        <w:pStyle w:val="Import2"/>
        <w:ind w:right="-1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tří do pražského seniorátu, ve statistickém dotazníku za rok 2012 uvádí 66 členů (2009 – 63).  Jako filiální sbor ČCE fungoval od r. 1932, farním sborem se stal v r. 1956. Od r. 1962 byl sbor administrován. Protože tehdejší kazatel ztratil státní souhlas k duchovenské službě a bydlel do r. 1969 na faře, nebylo možné sbor obsadit. V posledních letech tu pracovali administrátoři: Hynek Tkadleček ze Soběhrd (1999-2004), Tomáš Trusina z Benešova (2004-2009). Pravidelně zde konal bohoslužby také farář Petr Turecký ze Soběhrd. Od 1. 10. 2009 nastoupila na sbor jáhenka Pavla Jandečková.</w:t>
      </w:r>
    </w:p>
    <w:p>
      <w:pPr>
        <w:pStyle w:val="Import1"/>
        <w:ind w:right="-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 sboru patří kazatelská stanice Sedlčany, jejíž členové se scházeli v metodistické modlitebně. Pravidelné evangelické bohoslužby se tu konaly naposledy v 90. letech. </w:t>
      </w:r>
    </w:p>
    <w:p>
      <w:pPr>
        <w:pStyle w:val="Import0"/>
        <w:ind w:right="-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0"/>
        <w:jc w:val="both"/>
        <w:rPr>
          <w:b/>
          <w:b/>
          <w:szCs w:val="24"/>
        </w:rPr>
      </w:pPr>
      <w:r>
        <w:rPr>
          <w:b/>
          <w:szCs w:val="24"/>
        </w:rPr>
        <w:t xml:space="preserve">Obec Sedlec - Prčice </w:t>
      </w:r>
    </w:p>
    <w:p>
      <w:pPr>
        <w:pStyle w:val="Import1"/>
        <w:tabs>
          <w:tab w:val="clear" w:pos="8496"/>
          <w:tab w:val="clear" w:pos="9360"/>
          <w:tab w:val="left" w:pos="6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66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 1. 1. 2009 má obec 2876 obyvatel. Patří k ní 34 malých a větších obcí. V obci je základní škola, základní umělecká škola, dětský domov, léčebna dlouhodobě nemocných. V Sedlčanech je Gymnázium a Obchodní akademie.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Cs w:val="24"/>
        </w:rPr>
        <w:t xml:space="preserve">Lyžařské středisko na nedalekém Moninci se postupně mění v celoroční turistické centrum. V regionu aktivně působí o.p.s. Český Merán, podporující znovuoživení města a jeho okolí. Rada MÚ Sedlec - Prčice podpořila v r. 2008 projekt znovuobsazení sboru ČCE částkou 100 000 Kč na opravu střechy modlitebny. </w:t>
      </w:r>
    </w:p>
    <w:p>
      <w:pPr>
        <w:pStyle w:val="Import1"/>
        <w:ind w:righ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rámci Středočeského kraje patří region k oblastem s vysokou nezaměstnaností a nejnižšími příjmy.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0"/>
        <w:jc w:val="both"/>
        <w:rPr>
          <w:szCs w:val="24"/>
        </w:rPr>
      </w:pPr>
      <w:r>
        <w:rPr>
          <w:szCs w:val="24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YHODNOCENÍ PROJEKTU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 se změnilo od 1. 10. 2009, kdy ve sboru začala pracovat jáhenka Pavla Jandečková:</w:t>
      </w:r>
    </w:p>
    <w:p>
      <w:pPr>
        <w:pStyle w:val="Import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BOHOSLUŽB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) co se zintensivněl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výšil se průměrný počet účastníků bohoslužeb (rok 2009 = 17, rok 2012 = 2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výšila se průměrná účast při bohoslužbách s vysluhováním VP (rok 2009 = 19, rok 2012 = 2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výšil se počet bohoslužeb s vysluhováním VP (rok 2009 = 5, rok 2012 = 7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) co se dělá nově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byl posunut začátek bohoslužeb z 8.00 hod. na 8.30 hod., chodí více mladých lidí i dět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mládež doprovází při rodinných bohoslužbách na harmonium a na flétn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esbyteři i další členové sboru čtou první biblické čtení</w:t>
      </w:r>
    </w:p>
    <w:p>
      <w:pPr>
        <w:pStyle w:val="Import0"/>
        <w:jc w:val="both"/>
        <w:rPr/>
      </w:pPr>
      <w:r>
        <w:rPr>
          <w:szCs w:val="24"/>
        </w:rPr>
        <w:t xml:space="preserve">- při rodinných bohoslužbách čtou z bible děti, konfirmandi a mládež, děti vyřizují poslání, zapalují svíčku na stole Páně, na čtení a poslání se děti připravují při biblické hodině před bohoslužbami </w:t>
      </w:r>
    </w:p>
    <w:p>
      <w:pPr>
        <w:pStyle w:val="Import0"/>
        <w:jc w:val="both"/>
        <w:rPr>
          <w:szCs w:val="24"/>
        </w:rPr>
      </w:pPr>
      <w:r>
        <w:rPr>
          <w:szCs w:val="24"/>
        </w:rPr>
        <w:t>- děti mají v kapli svoji nástěnku, kde visí jejich obrázky z biblických hod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1 x v měsíci je nedělní škola</w:t>
      </w:r>
    </w:p>
    <w:p>
      <w:pPr>
        <w:pStyle w:val="Import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BIBLICKÉ HODIN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) co se zintensivnělo: </w:t>
      </w:r>
    </w:p>
    <w:p>
      <w:pPr>
        <w:pStyle w:val="Normal"/>
        <w:jc w:val="both"/>
        <w:rPr/>
      </w:pPr>
      <w:r>
        <w:rPr>
          <w:szCs w:val="24"/>
        </w:rPr>
        <w:t>- od roku 2012 se biblické hodiny pro dospělé konají každý týden (rok 2009 – jen 1x za 14 dní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zvýšil se průměrný počet účastníků biblických hodin pro dospělé (rok 2009 = 8, 2012 = 10)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) co se dělá nově:</w:t>
      </w:r>
    </w:p>
    <w:p>
      <w:pPr>
        <w:pStyle w:val="Normal"/>
        <w:jc w:val="both"/>
        <w:rPr/>
      </w:pPr>
      <w:r>
        <w:rPr>
          <w:szCs w:val="24"/>
        </w:rPr>
        <w:t>- biblické hodiny pro děti (v r. 2009 se konaly jen rodinné biblické hodin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účast na biblických hodinách je 5 dětí (z toho jeden chlapec z necírkevní rodiny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roběhlo konfirmační cvičení zakončené konfirmací v počtu 3 dět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ĚTI A MLÁDE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) co se zintensivněl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ěti a mládež jezdí pravidelně na letní tábor, který se koná společně s benešovským sborem ve Strměchách u Pelhřimova, účast dětí ze sboru se zvýšila, někteří mládežníci jezdí jako vedouc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ěti i mládež jezdí na víkendové pobyty, které se konají 2x ročn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 vánoční hry, která je připravována společně se sborem v Benešově, se zapojily další děti ze sbor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) co se dělá nově:</w:t>
      </w:r>
    </w:p>
    <w:p>
      <w:pPr>
        <w:pStyle w:val="Normal"/>
        <w:jc w:val="both"/>
        <w:rPr/>
      </w:pPr>
      <w:r>
        <w:rPr>
          <w:szCs w:val="24"/>
        </w:rPr>
        <w:t>- víkendové pobyty se konají také ve sboru (děti spí na kruchtě v kapli, menší děti ve farním bytě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BOROVÝ ŽIVOT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) co se zintensivněl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polečně s benešovským se sbor podílí na čtení Máchova Máje v přírodě 1. května, k této akci se začali připojovat i lidé mimo círke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b) co se dělá nově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sbor má své internetové stránk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borová kronika, kterou píše členka sboru</w:t>
      </w:r>
    </w:p>
    <w:p>
      <w:pPr>
        <w:pStyle w:val="Normal"/>
        <w:jc w:val="both"/>
        <w:rPr/>
      </w:pPr>
      <w:r>
        <w:rPr>
          <w:szCs w:val="24"/>
        </w:rPr>
        <w:t>- společné slavení narozenin (zejména sestry ve sboru)</w:t>
      </w:r>
    </w:p>
    <w:p>
      <w:pPr>
        <w:pStyle w:val="Normal"/>
        <w:jc w:val="both"/>
        <w:rPr/>
      </w:pPr>
      <w:r>
        <w:rPr>
          <w:szCs w:val="24"/>
        </w:rPr>
        <w:t>- společné sborové výlety, návštěvy koncertů, divadla a přednáš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společné dovolené s benešovským sborem na faře ve Strměchách u Pelhřimov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jedna sestra ze sboru vyrábí na vánoce přání a dárky pro nemocné i zdravotní sestry v LDN a Domově pro seniory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konání Seniorátního dne (účast na bohoslužbách - 40 dospělých, 22 dětí)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- zájezd do Kralic s benešovským sborem při příležitosti 400. výročí Kralické bible (14. 9. 2013)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KUMENICKÁ SPOLUPRÁCE</w:t>
      </w:r>
    </w:p>
    <w:p>
      <w:pPr>
        <w:pStyle w:val="Normal"/>
        <w:jc w:val="both"/>
        <w:rPr>
          <w:rFonts w:eastAsia="Times New Roman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) co se dělá nově:</w:t>
      </w:r>
    </w:p>
    <w:p>
      <w:pPr>
        <w:pStyle w:val="Normal"/>
        <w:jc w:val="both"/>
        <w:rPr/>
      </w:pPr>
      <w:r>
        <w:rPr>
          <w:szCs w:val="24"/>
        </w:rPr>
        <w:t xml:space="preserve">- společné biblické hodiny s místními římskokatolickými věřícími pravidelně 1x za 2 měsíce, střídavě ve sboru a na katolické fař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ekumenické křestní bohoslužby dvou dětí členky sboru, jejíž manžel je římskokatolického vyznán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kněz křtil, P. Jandečková měla kázání, modlitbu a požehnání), křestních bohoslužeb se účastnil sbor</w:t>
      </w:r>
    </w:p>
    <w:p>
      <w:pPr>
        <w:pStyle w:val="Normal"/>
        <w:jc w:val="both"/>
        <w:rPr/>
      </w:pPr>
      <w:r>
        <w:rPr>
          <w:szCs w:val="24"/>
        </w:rPr>
        <w:t xml:space="preserve">- dvojí setkání ve sboru se dvěma římskokatolickými faráři na téma:  </w:t>
      </w:r>
      <w:r>
        <w:rPr>
          <w:i/>
          <w:iCs/>
          <w:szCs w:val="24"/>
        </w:rPr>
        <w:t xml:space="preserve">Katolická a evangelická církev,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ktivní účast na ekumenických bohoslužbách ve sboru ČSCH ve Votici (kázání P.Jandečková)</w:t>
      </w:r>
    </w:p>
    <w:p>
      <w:pPr>
        <w:pStyle w:val="Normal"/>
        <w:jc w:val="both"/>
        <w:rPr/>
      </w:pPr>
      <w:r>
        <w:rPr>
          <w:szCs w:val="24"/>
        </w:rPr>
        <w:t xml:space="preserve">- ekumenické setkání ve sboru za účasti věřících z místního katolického kostela, z církve husitské, metodistické, adventisté, unitáři (bohoslužbu slova vedl římskokatolický kněz ze Sedlčan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kumenické setkání v metodistickém sboru v Sedlčanech (kázání P. Jandečková)</w:t>
      </w:r>
    </w:p>
    <w:p>
      <w:pPr>
        <w:pStyle w:val="Normal"/>
        <w:jc w:val="both"/>
        <w:rPr/>
      </w:pPr>
      <w:r>
        <w:rPr>
          <w:szCs w:val="24"/>
        </w:rPr>
        <w:t>- účast sboru na různých přednáškách (např. v baptistickém sboru v Praze Na Topolc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sborový výlet s římskokatolickým knězem po kostelech v okolí, výlet spojen s prohlídkou a přednáškou o historii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návštěva adventistického sboru ve Štětkovcích (kázání P. Jandečková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ravidelné schůzky se zástupci církví z okolí (církev metodistická, husitská, bratrská, římskokatolická, adventisté, unitáři) </w:t>
      </w:r>
    </w:p>
    <w:p>
      <w:pPr>
        <w:pStyle w:val="Normal"/>
        <w:jc w:val="both"/>
        <w:rPr/>
      </w:pPr>
      <w:r>
        <w:rPr>
          <w:szCs w:val="24"/>
        </w:rPr>
        <w:t>- „Husovské slavnosti“ v lese u Petrovic na „Husově kazatelně“, po bohoslužbách následoval program, který sbor připravil společně s ostatními církvemi, slavností se účastnilo i mnoho lidí, kteří se nehlásí k žádné církv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řipomenutí památky smrti M.J.Husa společně se soběhrdským sborem v Soběhrdech v r.2012 </w:t>
      </w:r>
    </w:p>
    <w:p>
      <w:pPr>
        <w:pStyle w:val="Normal"/>
        <w:jc w:val="both"/>
        <w:rPr/>
      </w:pPr>
      <w:r>
        <w:rPr>
          <w:szCs w:val="24"/>
        </w:rPr>
        <w:t xml:space="preserve">- v roce 2013 připomínka památky M.J.Husa ve sboru, po krátké bohoslužbě shlédnutí filmu „Milujte své nepřátele“, aktivní účast lidí mimo sbo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od podzimu letošního roku nový římskokatolický kněz, snaha o pokračování ekumenické spoluprác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STORA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) co se dělá nově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končena kartotéka sboru</w:t>
      </w:r>
    </w:p>
    <w:p>
      <w:pPr>
        <w:pStyle w:val="Normal"/>
        <w:jc w:val="both"/>
        <w:rPr/>
      </w:pPr>
      <w:r>
        <w:rPr>
          <w:szCs w:val="24"/>
        </w:rPr>
        <w:t>- pravidelných bohoslužeb se účastní také někteří „okrajoví“ členové sboru, 5 členů se účastní bohoslužeb občas, více členů sboru dochází na kulturní akce ve sbo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astorační návštěvy pravidelných i nepravidelných účastníků sborového život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členům, kteří se neúčastní pravidelného sborového programu, jsou posílány sborové dopisy, osobně jsou navštěvováni při oslavách narozenin a informováni o životě sboru </w:t>
      </w:r>
    </w:p>
    <w:p>
      <w:pPr>
        <w:pStyle w:val="Import0"/>
        <w:jc w:val="both"/>
        <w:rPr>
          <w:szCs w:val="24"/>
        </w:rPr>
      </w:pPr>
      <w:r>
        <w:rPr>
          <w:szCs w:val="24"/>
        </w:rPr>
        <w:t>- sbor se rozrostl o několik členů:</w:t>
      </w:r>
    </w:p>
    <w:p>
      <w:pPr>
        <w:pStyle w:val="Import0"/>
        <w:jc w:val="both"/>
        <w:rPr>
          <w:szCs w:val="24"/>
        </w:rPr>
      </w:pPr>
      <w:r>
        <w:rPr>
          <w:szCs w:val="24"/>
        </w:rPr>
        <w:tab/>
        <w:t xml:space="preserve">- křtem dospělého (1) </w:t>
      </w:r>
    </w:p>
    <w:p>
      <w:pPr>
        <w:pStyle w:val="Import0"/>
        <w:jc w:val="both"/>
        <w:rPr>
          <w:szCs w:val="24"/>
        </w:rPr>
      </w:pPr>
      <w:r>
        <w:rPr>
          <w:szCs w:val="24"/>
        </w:rPr>
        <w:tab/>
        <w:t>- křtem dětí (2)</w:t>
      </w:r>
    </w:p>
    <w:p>
      <w:pPr>
        <w:pStyle w:val="Import0"/>
        <w:jc w:val="both"/>
        <w:rPr/>
      </w:pPr>
      <w:r>
        <w:rPr>
          <w:szCs w:val="24"/>
        </w:rPr>
        <w:tab/>
        <w:t xml:space="preserve">- křtem a konfirmací (3, z toho 2 byli přijaty do sboru jako nemluvňata) </w:t>
      </w:r>
    </w:p>
    <w:p>
      <w:pPr>
        <w:pStyle w:val="Import0"/>
        <w:jc w:val="both"/>
        <w:rPr>
          <w:szCs w:val="24"/>
        </w:rPr>
      </w:pPr>
      <w:r>
        <w:rPr>
          <w:szCs w:val="24"/>
        </w:rPr>
        <w:tab/>
        <w:t>- přestupem (3 dospělí)</w:t>
      </w:r>
    </w:p>
    <w:p>
      <w:pPr>
        <w:pStyle w:val="Import0"/>
        <w:jc w:val="both"/>
        <w:rPr>
          <w:szCs w:val="24"/>
        </w:rPr>
      </w:pPr>
      <w:r>
        <w:rPr>
          <w:szCs w:val="24"/>
        </w:rPr>
        <w:t xml:space="preserve">- 2 členové sboru zemřeli </w:t>
      </w:r>
    </w:p>
    <w:p>
      <w:pPr>
        <w:pStyle w:val="Import0"/>
        <w:jc w:val="both"/>
        <w:rPr>
          <w:szCs w:val="24"/>
        </w:rPr>
      </w:pPr>
      <w:r>
        <w:rPr>
          <w:szCs w:val="24"/>
        </w:rPr>
        <w:t>- církevní pohřby se konaly 3 (2 členové sboru, 1 nečlen)</w:t>
      </w:r>
    </w:p>
    <w:p>
      <w:pPr>
        <w:pStyle w:val="Import0"/>
        <w:jc w:val="both"/>
        <w:rPr>
          <w:szCs w:val="24"/>
        </w:rPr>
      </w:pPr>
      <w:r>
        <w:rPr>
          <w:szCs w:val="24"/>
        </w:rPr>
        <w:t>- církevní svatba 1</w:t>
      </w:r>
    </w:p>
    <w:p>
      <w:pPr>
        <w:pStyle w:val="Import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INNOST KAZATELKY ZA HRANICEMI S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návštěva nemocných v místní LDN a v Domově pro seniory (2x týdně)</w:t>
      </w:r>
    </w:p>
    <w:p>
      <w:pPr>
        <w:pStyle w:val="Normal"/>
        <w:jc w:val="both"/>
        <w:rPr/>
      </w:pPr>
      <w:r>
        <w:rPr/>
        <w:t>- návštěva Dětského domov se školou v Sedleci - Prčici (1x týdně), setkání s dětmi nad biblickými příběhy, rozhovor s dětmi (účast 9 dětí, 2 vychovatelé a zástupkyně ředitele pro výchovu a vzdělávání), některé děti mají zájem o soukromé rozhovory, občas přijdou na bohoslužby</w:t>
      </w:r>
    </w:p>
    <w:p>
      <w:pPr>
        <w:pStyle w:val="Normal"/>
        <w:jc w:val="both"/>
        <w:rPr/>
      </w:pPr>
      <w:r>
        <w:rPr/>
        <w:t>- nabídka osobních rozhovorů, nabídka je na internetových stránkách města a vyšla v místních novinách, tuto službu využívá i několik lidí mimo círk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ŘEJNÁ ČINNOST KAZATELK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spolupráce s místním informačním centrem, informace o sboru (bohoslužby, sborové aktivity, kontakt na kazatelku, nabídka osobních rozhovorů) na internetových stránkách města, nabídky sborových akcí a následně zprávy o nich (i s fotografiemi) vycházejí v místních periodikách. </w:t>
      </w:r>
    </w:p>
    <w:p>
      <w:pPr>
        <w:pStyle w:val="Normal"/>
        <w:jc w:val="both"/>
        <w:rPr/>
      </w:pPr>
      <w:r>
        <w:rPr/>
        <w:t xml:space="preserve">- úspěšná spolupráce s městem, dar od města 75 000 Kč byl použit na výměnu podlahy v kapli, částku nabídla starostka sama, účast starostky na slavnostním koncertu k příležitosti rekonstrukce podlahy </w:t>
      </w:r>
    </w:p>
    <w:p>
      <w:pPr>
        <w:pStyle w:val="Normal"/>
        <w:jc w:val="both"/>
        <w:rPr/>
      </w:pPr>
      <w:r>
        <w:rPr/>
        <w:t xml:space="preserve">- v květnu jáhenka sboru měla pobožnost u místního památníku padlých ve 2. světové válce </w:t>
      </w:r>
    </w:p>
    <w:p>
      <w:pPr>
        <w:pStyle w:val="Normal"/>
        <w:jc w:val="both"/>
        <w:rPr/>
      </w:pPr>
      <w:r>
        <w:rPr/>
        <w:t>- pravidelné (2x ročně) koncerty místní LŠU v kapli, na koncertech vystupují také děti ze sboru, na posledním koncertě četná návštěvnost, během koncertu zazní biblické čtení a krátká promluva, na závěr koncertu obdrží účinkující dárky, vyrobené členkou s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ŠTĚVY A NABÍDKA UBYT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nabídka ubytování vyšla v časopise Český bratr a je na internetových stránkách sboru</w:t>
      </w:r>
    </w:p>
    <w:p>
      <w:pPr>
        <w:pStyle w:val="Normal"/>
        <w:jc w:val="both"/>
        <w:rPr/>
      </w:pPr>
      <w:r>
        <w:rPr/>
        <w:t>- návštěva prof. Lauchmanna a jeho žáků, společné setkání se členy sboru nad tématem o duchovní péči v nemocnici (P. Jandečková)</w:t>
      </w:r>
    </w:p>
    <w:p>
      <w:pPr>
        <w:pStyle w:val="Normal"/>
        <w:jc w:val="both"/>
        <w:rPr/>
      </w:pPr>
      <w:r>
        <w:rPr/>
        <w:t xml:space="preserve">- návštěva ze sboru ve Volyni a z Benešova, společný oběd a výlet </w:t>
      </w:r>
    </w:p>
    <w:p>
      <w:pPr>
        <w:pStyle w:val="Normal"/>
        <w:jc w:val="both"/>
        <w:rPr/>
      </w:pPr>
      <w:r>
        <w:rPr/>
        <w:t xml:space="preserve">- návštěva vršovického sboru s manžely Ortovými  </w:t>
      </w:r>
    </w:p>
    <w:p>
      <w:pPr>
        <w:pStyle w:val="Normal"/>
        <w:jc w:val="both"/>
        <w:rPr/>
      </w:pPr>
      <w:r>
        <w:rPr/>
        <w:t xml:space="preserve">- týdenní dětský tábor pod vedením farářky Marty Zemánkové </w:t>
      </w:r>
    </w:p>
    <w:p>
      <w:pPr>
        <w:pStyle w:val="Normal"/>
        <w:jc w:val="both"/>
        <w:rPr/>
      </w:pPr>
      <w:r>
        <w:rPr/>
        <w:t>- pobyt farářky Elen Plzákové s dospělými a dětmi.</w:t>
      </w:r>
    </w:p>
    <w:p>
      <w:pPr>
        <w:pStyle w:val="Normal"/>
        <w:jc w:val="both"/>
        <w:rPr/>
      </w:pPr>
      <w:r>
        <w:rPr/>
        <w:t>- pobyt kazatele Jáchyma Gondáše z baptistického sboru v Praze s dospělými a dět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EZENÍ S HO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přednášky probíhaly v kapli a v místním komunitním centru, účast lidí i mimo církev</w:t>
      </w:r>
    </w:p>
    <w:p>
      <w:pPr>
        <w:pStyle w:val="Normal"/>
        <w:jc w:val="both"/>
        <w:rPr/>
      </w:pPr>
      <w:r>
        <w:rPr/>
        <w:t>- hosté:</w:t>
      </w:r>
    </w:p>
    <w:p>
      <w:pPr>
        <w:pStyle w:val="Normal"/>
        <w:jc w:val="both"/>
        <w:rPr/>
      </w:pPr>
      <w:r>
        <w:rPr/>
        <w:tab/>
        <w:t xml:space="preserve">-Pavel Rejchrt -  autorské čtení </w:t>
      </w:r>
    </w:p>
    <w:p>
      <w:pPr>
        <w:pStyle w:val="Normal"/>
        <w:jc w:val="both"/>
        <w:rPr/>
      </w:pPr>
      <w:r>
        <w:rPr/>
        <w:tab/>
        <w:t>-Jaromír Dus o vzniku duchovní služby v armádě</w:t>
      </w:r>
    </w:p>
    <w:p>
      <w:pPr>
        <w:pStyle w:val="Normal"/>
        <w:jc w:val="both"/>
        <w:rPr/>
      </w:pPr>
      <w:r>
        <w:rPr/>
        <w:tab/>
        <w:t>-Josef Bartošek několik přednášek o Ind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ÉČE O SBOROVÉ PROST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během čtyř let byly svépomocí odvlhčovány stěny v kapli, zateplení sborové místnosti, oprava okna, nový plot kolem zahrady</w:t>
      </w:r>
    </w:p>
    <w:p>
      <w:pPr>
        <w:pStyle w:val="Normal"/>
        <w:jc w:val="both"/>
        <w:rPr/>
      </w:pPr>
      <w:r>
        <w:rPr/>
        <w:t xml:space="preserve">- v letošním roce výměna dřevěné podlahy v kapli, (nákup materiálu), hlavní práci a organizaci zastal jeden člen sboru, ostatní členové pomáhali podle svých sil a schopností, malování vysokých stěn a stropu dělala firma, tuto akci finančně podpořilo město (75 000 Kč) a JJ (26 000 Kč), průběh výměny podlahy lze shlédnout na sborových stránkách </w:t>
      </w:r>
    </w:p>
    <w:p>
      <w:pPr>
        <w:pStyle w:val="Normal"/>
        <w:jc w:val="both"/>
        <w:rPr/>
      </w:pPr>
      <w:r>
        <w:rPr/>
        <w:t>- menší opravy provádí manžel kazatelky, větší společně s některými členy sboru.</w:t>
      </w:r>
    </w:p>
    <w:p>
      <w:pPr>
        <w:pStyle w:val="Normal"/>
        <w:jc w:val="both"/>
        <w:rPr/>
      </w:pPr>
      <w:r>
        <w:rPr/>
        <w:t xml:space="preserve">- sestry ze sboru pravidelně vykonávají větší úklid (kaple, sborové místnosti, kruchty, mytí oken)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Í SITU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výšení obětavosti při sbírkách</w:t>
      </w:r>
    </w:p>
    <w:p>
      <w:pPr>
        <w:pStyle w:val="Normal"/>
        <w:jc w:val="both"/>
        <w:rPr/>
      </w:pPr>
      <w:r>
        <w:rPr/>
        <w:t>- zvýšení počtu salárníků i darované částky</w:t>
      </w:r>
    </w:p>
    <w:p>
      <w:pPr>
        <w:pStyle w:val="Normal"/>
        <w:jc w:val="both"/>
        <w:rPr/>
      </w:pPr>
      <w:r>
        <w:rPr/>
        <w:t xml:space="preserve">- po opakovaných apelech na zvýšení finanční obětavosti bude největší nárůst až letošní rok (2013), přesná čísla budou na konci kalendářního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O SE NEPODAŘILO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- nezájem ze strany ředitele ZŠ o opakovanou nabídku výuky či zájmového kroužku "Příběhy z bible" </w:t>
      </w:r>
    </w:p>
    <w:p>
      <w:pPr>
        <w:pStyle w:val="Normal"/>
        <w:jc w:val="both"/>
        <w:rPr/>
      </w:pPr>
      <w:r>
        <w:rPr/>
        <w:t>- bohoslužby se konají jen v místě sboru, v kazatelské stanici v Sedlčanech se bohoslužby nekonají, jedna členka sboru jezdí do sboru v Benešově (bohoslužby v Sedlčanech zajišťují ostatní církve: metodistická, bratrská a husitsk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Import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0"/>
        <w:jc w:val="both"/>
        <w:rPr>
          <w:b/>
          <w:b/>
          <w:sz w:val="28"/>
        </w:rPr>
      </w:pPr>
      <w:r>
        <w:rPr>
          <w:b/>
          <w:sz w:val="28"/>
        </w:rPr>
        <w:t>2. PROJEKT PRO NASTÁVAJÍCÍ OBDOBÍ</w:t>
      </w:r>
    </w:p>
    <w:p>
      <w:pPr>
        <w:pStyle w:val="Import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Import0"/>
        <w:jc w:val="both"/>
        <w:rPr>
          <w:b/>
          <w:b/>
        </w:rPr>
      </w:pPr>
      <w:r>
        <w:rPr>
          <w:b/>
        </w:rPr>
        <w:t xml:space="preserve">a) soustředit se na upevnění jednotlivých složek sborového života, který se v uplynulém období viditelně rozvinul </w:t>
      </w:r>
    </w:p>
    <w:p>
      <w:pPr>
        <w:pStyle w:val="Import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0"/>
        <w:jc w:val="both"/>
        <w:rPr>
          <w:b/>
          <w:b/>
        </w:rPr>
      </w:pPr>
      <w:r>
        <w:rPr>
          <w:b/>
        </w:rPr>
        <w:t xml:space="preserve">b) zavést nově: </w:t>
      </w:r>
    </w:p>
    <w:p>
      <w:pPr>
        <w:pStyle w:val="Import0"/>
        <w:jc w:val="both"/>
        <w:rPr/>
      </w:pPr>
      <w:r>
        <w:rPr/>
        <w:t xml:space="preserve">- od podzimu vykonávání duchovenské služby v nemocnici v Táboře (1x týdně), ze strany vedení nemocnice velký zájem </w:t>
      </w:r>
    </w:p>
    <w:p>
      <w:pPr>
        <w:pStyle w:val="Import0"/>
        <w:jc w:val="both"/>
        <w:rPr/>
      </w:pPr>
      <w:r>
        <w:rPr/>
        <w:t xml:space="preserve">- setkání a rozhovory nad biblí v místní LDN a Domově seniorů </w:t>
      </w:r>
    </w:p>
    <w:p>
      <w:pPr>
        <w:pStyle w:val="Import0"/>
        <w:jc w:val="both"/>
        <w:rPr/>
      </w:pPr>
      <w:r>
        <w:rPr/>
        <w:t xml:space="preserve">- pokusit se o prolomení nezájmu vedení nemocnice o bohoslužby </w:t>
      </w:r>
    </w:p>
    <w:p>
      <w:pPr>
        <w:pStyle w:val="Import0"/>
        <w:jc w:val="both"/>
        <w:rPr/>
      </w:pPr>
      <w:r>
        <w:rPr/>
        <w:t xml:space="preserve">- vedle víkendových pobytů a táborů uskutečňovat ve spolupráci se sborem v Benešově a Soběhrdech pravidelná setkání mládeže (hovory nad biblí, o životě, promítání filmů s diskuzemi) </w:t>
      </w:r>
    </w:p>
    <w:p>
      <w:pPr>
        <w:pStyle w:val="Import0"/>
        <w:jc w:val="both"/>
        <w:rPr/>
      </w:pPr>
      <w:r>
        <w:rPr/>
        <w:t xml:space="preserve">- častější pořádání zajímavých přednášek (zájem okrajových členů sboru i lidí mimo sbor) </w:t>
      </w:r>
    </w:p>
    <w:p>
      <w:pPr>
        <w:pStyle w:val="Import0"/>
        <w:jc w:val="both"/>
        <w:rPr/>
      </w:pPr>
      <w:r>
        <w:rPr/>
        <w:t xml:space="preserve">- svépomocí opravit podlahu v malé místnosti naproti sborové místnosti, kde vznikne prostor pro děti (zvětšení kapacity pro víkendové pobyty a tábory, pro hry dětí a setkávání maminek s dětmi). </w:t>
      </w:r>
    </w:p>
    <w:p>
      <w:pPr>
        <w:pStyle w:val="Import0"/>
        <w:jc w:val="both"/>
        <w:rPr/>
      </w:pPr>
      <w:r>
        <w:rPr/>
        <w:t xml:space="preserve">- časem svépomocí vylepšit kruchtu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- na Svatodušní neděli 8.6.2014 bude sbor slavit 90. výročí od vybudování kaple, pozvání přijali synodní senior Joel Ruml a synodní kurátorka Lia Valková, sbor se již začíná na oslavy připravovat (dokončování kroniky, shromažďování historických dokumentů a fotografií), do oslav se zapojí i místní informační centrum a město  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b/>
        </w:rPr>
        <w:t>c) zlepšit finanční situaci:</w:t>
      </w:r>
      <w:r>
        <w:rPr/>
        <w:t xml:space="preserve"> </w:t>
      </w:r>
    </w:p>
    <w:p>
      <w:pPr>
        <w:pStyle w:val="Import0"/>
        <w:jc w:val="both"/>
        <w:rPr/>
      </w:pPr>
      <w:r>
        <w:rPr/>
        <w:t xml:space="preserve">-členům sboru dále osvětlovat nutnost zvýšení obětavosti </w:t>
      </w:r>
    </w:p>
    <w:p>
      <w:pPr>
        <w:pStyle w:val="Import0"/>
        <w:jc w:val="both"/>
        <w:rPr/>
      </w:pPr>
      <w:r>
        <w:rPr/>
        <w:t>- pokusit se najít další (finanční) zdroje mezi členy a příznivci sboru</w:t>
      </w:r>
    </w:p>
    <w:p>
      <w:pPr>
        <w:pStyle w:val="Import0"/>
        <w:jc w:val="both"/>
        <w:rPr/>
      </w:pPr>
      <w:r>
        <w:rPr/>
        <w:t>- pokračovat ve spořivém programu:</w:t>
      </w:r>
    </w:p>
    <w:p>
      <w:pPr>
        <w:pStyle w:val="Import0"/>
        <w:jc w:val="both"/>
        <w:rPr/>
      </w:pPr>
      <w:r>
        <w:rPr/>
        <w:tab/>
        <w:t xml:space="preserve">- část loňského zimního období byla sborová setkání místo ve sborové místnosti (kde se topí </w:t>
        <w:tab/>
        <w:t>přímotopy), ve farním bytě, praxe se osvědčila i pro další roky</w:t>
      </w:r>
    </w:p>
    <w:p>
      <w:pPr>
        <w:pStyle w:val="Import0"/>
        <w:jc w:val="both"/>
        <w:rPr/>
      </w:pPr>
      <w:r>
        <w:rPr/>
        <w:tab/>
        <w:t>- po bohoslužbách budou rozhovory při kávě a čaji probíhat v kapli, kde se topí</w:t>
      </w:r>
    </w:p>
    <w:p>
      <w:pPr>
        <w:pStyle w:val="Import0"/>
        <w:jc w:val="both"/>
        <w:rPr/>
      </w:pPr>
      <w:r>
        <w:rPr/>
        <w:tab/>
        <w:t>- loňský rok se jáhenka přestěhovala do spodní místnosti bytu (v patře se netopí a nesvítí)</w:t>
      </w:r>
    </w:p>
    <w:p>
      <w:pPr>
        <w:pStyle w:val="Import0"/>
        <w:jc w:val="both"/>
        <w:rPr/>
      </w:pPr>
      <w:r>
        <w:rPr/>
        <w:tab/>
        <w:t xml:space="preserve">- P. Jandečková si vzdělání, ukončila 2. ročník dálkového studia na ETF, po ukončení studií </w:t>
        <w:tab/>
        <w:t>sbor nemusí být administrován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 xml:space="preserve">- i přes zvýšení obětavosti a všechny tyto úspory sbor nebude schopen zaplatit celý personální fond. Ve sboru je hodně lidí v důchodu a také několik rodin s malými dětmi, kde jsou matky na mateřské dovolené. V rámci Středočeského kraje region patří k oblastem s vysokou nezaměstnaností a nejnižšími příjmy. 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HRNUT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Za uplynulé čtyři roky se ukázalo, že obsazení sboru mělo smysl. Struktura práce kazatele vytěžuje, pracuje se zde se všemi generacemi.  Zásadní přínos je v pastoraci.</w:t>
      </w:r>
    </w:p>
    <w:p>
      <w:pPr>
        <w:pStyle w:val="Normal"/>
        <w:jc w:val="both"/>
        <w:rPr/>
      </w:pPr>
      <w:r>
        <w:rPr/>
        <w:t>Navíc se ukázalo, že obec příchod kazatelky uvítala (finanční podpora, spolupráce s obcí) a v bezprostředním okolí jsou příležitosti pro kazatelskou službu.</w:t>
      </w:r>
    </w:p>
    <w:p>
      <w:pPr>
        <w:pStyle w:val="Normal"/>
        <w:jc w:val="both"/>
        <w:rPr/>
      </w:pPr>
      <w:r>
        <w:rPr/>
        <w:t xml:space="preserve">K dalšímu rozvoji život sboru a kazatelské služby je ovšem potřeba solidarity církve. Proto žádáme o prodloužení statutu podporovaného místa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5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2. zasedání, 9. 11. 2011, Praha - Kobylisy</w:t>
    </w:r>
    <w:r>
      <w:rPr>
        <w:rFonts w:cs="Tahoma" w:ascii="Tahoma" w:hAnsi="Tahoma"/>
        <w:sz w:val="22"/>
        <w:szCs w:val="22"/>
        <w:lang w:bidi="zxx"/>
      </w:rPr>
      <w:t xml:space="preserve">        </w:t>
      <w:tab/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12b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Návrhy SV a ze sborů</w:t>
    </w:r>
  </w:p>
  <w:p>
    <w:pPr>
      <w:pStyle w:val="Normal1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  <w:lang w:val="en-US" w:eastAsia="en-US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Import1">
    <w:name w:val="Import 1"/>
    <w:basedOn w:val="Import0"/>
    <w:qFormat/>
    <w:pPr>
      <w:widowControl/>
      <w:tabs>
        <w:tab w:val="clear" w:pos="709"/>
        <w:tab w:val="left" w:pos="64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overflowPunct w:val="false"/>
      <w:autoSpaceDE w:val="false"/>
      <w:spacing w:lineRule="auto" w:line="216"/>
      <w:textAlignment w:val="baselin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8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3-10-25T09:38:00Z</dcterms:modified>
  <cp:revision>2</cp:revision>
  <dc:subject/>
  <dc:title>Zpráva předsednictva o plnění usnesení 4</dc:title>
</cp:coreProperties>
</file>