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 w:bidi="zxx"/>
        </w:rPr>
      </w:pPr>
      <w:r>
        <w:rPr>
          <w:rFonts w:cs="Tahoma" w:ascii="Tahoma" w:hAnsi="Tahoma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91770</wp:posOffset>
            </wp:positionV>
            <wp:extent cx="6505575" cy="943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bidi="zxx"/>
      </w:rPr>
      <w:t xml:space="preserve">        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rPr>
        <w:rFonts w:cs="Tahoma" w:ascii="Tahoma" w:hAnsi="Tahoma"/>
        <w:sz w:val="18"/>
        <w:szCs w:val="18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konvent Pražského seniorátu ČCE 3. zasedání, 9. 11. 2013, Praha –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Kobylisy    </w:t>
      <w:tab/>
      <w:t xml:space="preserve">    </w:t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11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Návrh repartic</w:t>
    </w:r>
  </w:p>
  <w:p>
    <w:pPr>
      <w:pStyle w:val="Normal1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  <w:p>
    <w:pPr>
      <w:pStyle w:val="Normal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54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3-10-20T17:54:00Z</dcterms:modified>
  <cp:revision>2</cp:revision>
  <dc:subject/>
  <dc:title>Zpráva předsednictva o plnění usnesení 4</dc:title>
</cp:coreProperties>
</file>