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Times New Roman;Times New Roman"/>
          <w:b/>
          <w:bCs/>
          <w:szCs w:val="24"/>
          <w:lang w:bidi="zxx"/>
        </w:rPr>
        <w:t xml:space="preserve">Pražský seniorát </w:t>
      </w:r>
      <w:r>
        <w:rPr>
          <w:b/>
          <w:szCs w:val="24"/>
          <w:lang w:bidi="zxx"/>
        </w:rPr>
        <w:t>Českobratrské církve evangelické</w:t>
      </w:r>
      <w:r>
        <w:rPr>
          <w:szCs w:val="24"/>
          <w:lang w:bidi="zxx"/>
        </w:rPr>
        <w:t xml:space="preserve"> </w:t>
        <w:br/>
      </w:r>
    </w:p>
    <w:p>
      <w:pPr>
        <w:pStyle w:val="Normal"/>
        <w:ind w:left="720" w:hanging="0"/>
        <w:jc w:val="right"/>
        <w:rPr>
          <w:szCs w:val="24"/>
          <w:lang w:bidi="zxx"/>
        </w:rPr>
      </w:pPr>
      <w:r>
        <w:rPr>
          <w:szCs w:val="24"/>
          <w:lang w:bidi="zxx"/>
        </w:rPr>
        <w:t>V Praze 20. 10. 2014</w:t>
      </w:r>
    </w:p>
    <w:p>
      <w:pPr>
        <w:pStyle w:val="Normal"/>
        <w:jc w:val="center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</w:r>
    </w:p>
    <w:p>
      <w:pPr>
        <w:pStyle w:val="Normal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  <w:t>Všem delegátům na konvent pražského seniorátu</w:t>
      </w:r>
    </w:p>
    <w:p>
      <w:pPr>
        <w:pStyle w:val="Normal"/>
        <w:ind w:left="720" w:hanging="0"/>
        <w:jc w:val="right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Milé sestry, milí bratři,</w:t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na návrh předsednictva konventu podle §  22. odst. 3. Církevního zřízení svolává seniorátní výbor pražského seniorátu ČCE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  <w:t>4. řádné zasedání 54. konventu pražského seniorátu na sobotu 8. listopadu 2014 v 9.00 hod.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  <w:t>do Farního sboru ČCE v Praze 2 Vinohrady, Korunní 60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</w:r>
    </w:p>
    <w:p>
      <w:pPr>
        <w:pStyle w:val="Normal"/>
        <w:ind w:left="283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Program:</w:t>
      </w:r>
    </w:p>
    <w:p>
      <w:pPr>
        <w:pStyle w:val="Normal"/>
        <w:rPr>
          <w:szCs w:val="24"/>
          <w:lang w:bidi="zxx"/>
        </w:rPr>
      </w:pPr>
      <w:r>
        <w:rPr>
          <w:rFonts w:eastAsia="Times New Roman;Times New Roman"/>
          <w:szCs w:val="24"/>
          <w:lang w:bidi="zxx"/>
        </w:rPr>
        <w:t xml:space="preserve">           </w:t>
      </w:r>
      <w:r>
        <w:rPr>
          <w:szCs w:val="24"/>
          <w:lang w:bidi="zxx"/>
        </w:rPr>
        <w:t>Úvodní pobožnost – Petr Hud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 xml:space="preserve">Ustavení zasedání: Prezence (Tisk č.1), přiznání členství ostatním kazatelům v seniorátu, kteří jsou v činné službě (CZ Hlava III, par.23), a přiznání členství s hlasem poradním navrženým účastníkům konventu, slib poslanců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Volba zapisovatelů (Jarov), verifikátorů (Žižkov 1), skrutátorů (Vinohrady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Vzpomínka na zesnulé pracovníky seniorát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Schválení programu, rozhodnutí o výlohá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>Zpráva předsednictva o plnění usnesení 3. zasedání 54. konventu (Tisk č.2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Průzkumná volba synodní rady (Tisk č. 2b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Zpráva SV (Tisk č.3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>Volba seniorátního faráře Jakuba Malého (Tisk č.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>Volba poslanců na synod a jejich náhradníků (2 faráři a 2 laici a jejich náhradníc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 xml:space="preserve">Zpráva seniorátní farářky pro mládež (Tisk č.5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Zpráva pastýřské rady a volba 3. člena seniorátní pastýřské rady na místo P. Proska (Tisk č.6)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>Zprávy poradních odborů (Tisk č.7)</w:t>
      </w:r>
      <w:r>
        <w:rPr>
          <w:color w:val="FF0000"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>Zpráva  JJ (Tisk č.8), doporučení 2 zástupců a 2 náhradníků do ústředního shromáždění JJ (volí synod), volba 2 náhradníků do seniorátního představenstva JJ, aktualizace tabulky členů seniorátní JJ volbou nově navržených poslanc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Zprávy středisek Diakonie (Tisk č.9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Zpráva o hospodaření seniorátu, návrh rozpočtu na r. 2014 (Tisk č. 10)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Zpráva revizorů a volba revizorů na další obdob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Návrh repartic na r. 2014  (Tisk č.11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 xml:space="preserve">Rozprava ke zprávám a rozhodnutí o ni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>Projednání návrhů SV, ze sborů a z rozpravy (Tisk č. 12a), vyjádření k podílu diakonických a rozvojových projektů a k modelu samofinancování (Tisk č. 12b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>Vyjádření konventu ke změnám CZ (Tisk č.13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;Times New Roman"/>
          <w:szCs w:val="24"/>
          <w:lang w:bidi="zxx"/>
        </w:rPr>
        <w:t xml:space="preserve">           </w:t>
      </w:r>
      <w:r>
        <w:rPr>
          <w:szCs w:val="24"/>
          <w:lang w:bidi="zxx"/>
        </w:rPr>
        <w:t>Závěr (modlitba a píseň) – A. Hudcová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rPr>
          <w:color w:val="0070C0"/>
          <w:szCs w:val="24"/>
          <w:lang w:bidi="zxx"/>
        </w:rPr>
      </w:pPr>
      <w:r>
        <w:rPr>
          <w:color w:val="0070C0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rPr>
          <w:szCs w:val="24"/>
          <w:lang w:bidi="zxx"/>
        </w:rPr>
      </w:pPr>
      <w:r>
        <w:rPr>
          <w:szCs w:val="24"/>
          <w:lang w:bidi="zxx"/>
        </w:rPr>
        <w:t>Před polední přestávkou budou krátce představeni ředitelé jednotlivých středisek Diakonie a oceněna jejich práce (vykoná P. Hudec) a během polední pauzy lze navštívit obchůdek Jeden svět, bude otevřen specielně pro konvent právě v sobotu 8. 11. Příští konvent je plánován na 7. 11. 2015 a bude ve sboru Žižkov 1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Nemůže-li se zvolený delegát zasedání konventu zúčastnit, na jeho místo nastupuje náhradník podle ŘSC čl.27. Konec zasedání předpokládáme okolo 15. hodiny. Přibližně ve 12 h. bude podáváno občerstvení.    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Srdečně vás zdraví za seniorátní výbor a předsednictvo konventu</w:t>
      </w:r>
    </w:p>
    <w:p>
      <w:pPr>
        <w:pStyle w:val="Normal"/>
        <w:ind w:left="2127" w:firstLine="709"/>
        <w:jc w:val="both"/>
        <w:rPr/>
      </w:pPr>
      <w:r>
        <w:rPr>
          <w:szCs w:val="24"/>
          <w:lang w:bidi="zxx"/>
        </w:rPr>
        <w:t xml:space="preserve">Abigail Hudcová, předsedkyně konventu a Roman Mazur, senior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2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22"/>
        <w:szCs w:val="22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8760" cy="227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 xml:space="preserve">konvent Pražského seniorátu ČCE 4. zasedání, 8. 11. 2014, Praha - Vinohrady </w:t>
    </w:r>
    <w:r>
      <w:rPr>
        <w:rFonts w:cs="Tahoma" w:ascii="Tahoma" w:hAnsi="Tahoma"/>
        <w:sz w:val="22"/>
        <w:szCs w:val="22"/>
        <w:lang w:bidi="zxx"/>
      </w:rPr>
      <w:t xml:space="preserve">    </w:t>
    </w:r>
    <w:r>
      <w:rPr>
        <w:rFonts w:cs="Tahoma" w:ascii="Tahoma" w:hAnsi="Tahoma"/>
        <w:sz w:val="18"/>
        <w:szCs w:val="18"/>
        <w:lang w:bidi="zxx"/>
      </w:rPr>
      <w:t xml:space="preserve"> </w:t>
    </w:r>
    <w:r>
      <w:rPr>
        <w:rFonts w:eastAsia="Arial" w:cs="Arial" w:ascii="Tahoma" w:hAnsi="Tahoma"/>
        <w:sz w:val="26"/>
        <w:szCs w:val="26"/>
        <w:lang w:bidi="zxx"/>
      </w:rPr>
      <w:t xml:space="preserve">          </w:t>
    </w:r>
    <w:r>
      <w:rPr>
        <w:rFonts w:eastAsia="Arial" w:cs="Arial" w:ascii="Tahoma" w:hAnsi="Tahoma"/>
        <w:b/>
        <w:bCs/>
        <w:sz w:val="26"/>
        <w:szCs w:val="26"/>
        <w:lang w:bidi="zxx"/>
      </w:rPr>
      <w:t>Tisk č.0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</w:t>
    </w:r>
    <w:r>
      <w:rPr>
        <w:rFonts w:eastAsia="Arial" w:cs="Arial" w:ascii="Tahoma" w:hAnsi="Tahoma"/>
        <w:b/>
        <w:bCs/>
        <w:sz w:val="18"/>
        <w:szCs w:val="18"/>
        <w:lang w:bidi="zxx"/>
      </w:rPr>
      <w:t xml:space="preserve">Svolá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lang w:val="cs-CZ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ahoma" w:cs="Times New Roman;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  <w:lang w:val="cs-CZ" w:eastAsia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Times New Roman;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0:00Z</dcterms:created>
  <dc:creator>Lýdie Mamulová</dc:creator>
  <dc:description/>
  <cp:keywords/>
  <dc:language>en-US</dc:language>
  <cp:lastModifiedBy>Abigail</cp:lastModifiedBy>
  <cp:lastPrinted>2008-09-23T12:19:00Z</cp:lastPrinted>
  <dcterms:modified xsi:type="dcterms:W3CDTF">2014-10-21T14:44:00Z</dcterms:modified>
  <cp:revision>3</cp:revision>
  <dc:subject/>
  <dc:title>________________________________________________________________________________</dc:title>
</cp:coreProperties>
</file>