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Struktura tisku o seniorátním hospodaření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714" w:right="0" w:hanging="357"/>
        <w:rPr/>
      </w:pPr>
      <w:r>
        <w:rPr/>
        <w:t xml:space="preserve">Komentář k hospodaření v roce 2014 </w:t>
      </w:r>
    </w:p>
    <w:p>
      <w:pPr>
        <w:pStyle w:val="Normal"/>
        <w:numPr>
          <w:ilvl w:val="0"/>
          <w:numId w:val="7"/>
        </w:numPr>
        <w:spacing w:before="0" w:after="120"/>
        <w:ind w:left="714" w:right="0" w:hanging="357"/>
        <w:rPr/>
      </w:pPr>
      <w:r>
        <w:rPr>
          <w:b/>
          <w:bCs/>
        </w:rPr>
        <w:t>Rozvaha  a Výsledovka 2014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714" w:right="0" w:hanging="357"/>
        <w:jc w:val="both"/>
        <w:rPr/>
      </w:pPr>
      <w:r>
        <w:rPr/>
        <w:t xml:space="preserve">Tabulky </w:t>
      </w:r>
      <w:r>
        <w:rPr>
          <w:b/>
          <w:bCs/>
        </w:rPr>
        <w:t xml:space="preserve">Struktura výdajů pro rok 2014 </w:t>
      </w:r>
      <w:r>
        <w:rPr/>
        <w:t>(rozpočet, skutečnost)</w:t>
      </w:r>
      <w:r>
        <w:rPr>
          <w:b/>
          <w:bCs/>
        </w:rPr>
        <w:t xml:space="preserve">, 2015 </w:t>
      </w:r>
      <w:r>
        <w:rPr/>
        <w:t>(rozpočet a skutečnost 01-09)</w:t>
      </w:r>
      <w:r>
        <w:rPr>
          <w:b/>
          <w:bCs/>
        </w:rPr>
        <w:t xml:space="preserve"> a 2016 </w:t>
      </w:r>
      <w:r>
        <w:rPr/>
        <w:t>(rozpočet)</w:t>
      </w:r>
    </w:p>
    <w:p>
      <w:pPr>
        <w:pStyle w:val="Normal"/>
        <w:numPr>
          <w:ilvl w:val="0"/>
          <w:numId w:val="7"/>
        </w:numPr>
        <w:spacing w:before="0" w:after="120"/>
        <w:ind w:left="714" w:right="0" w:hanging="357"/>
        <w:jc w:val="both"/>
        <w:rPr/>
      </w:pPr>
      <w:r>
        <w:rPr>
          <w:b/>
          <w:bCs/>
        </w:rPr>
        <w:t>Souhrnná tabulka</w:t>
      </w:r>
      <w:r>
        <w:rPr/>
        <w:t xml:space="preserve"> o vývoji autonomního hospodaření seniorátu za roky 2014 – 2016, spolu s přehledem všech seniorátních fondů.</w:t>
      </w:r>
    </w:p>
    <w:p>
      <w:pPr>
        <w:pStyle w:val="Normal"/>
        <w:numPr>
          <w:ilvl w:val="0"/>
          <w:numId w:val="7"/>
        </w:numPr>
        <w:spacing w:before="0" w:after="120"/>
        <w:ind w:left="714" w:right="0" w:hanging="357"/>
        <w:rPr/>
      </w:pPr>
      <w:r>
        <w:rPr/>
        <w:t xml:space="preserve">Zpráva o hospodaření se SSF </w:t>
      </w:r>
    </w:p>
    <w:p>
      <w:pPr>
        <w:pStyle w:val="Normal"/>
        <w:numPr>
          <w:ilvl w:val="0"/>
          <w:numId w:val="7"/>
        </w:numPr>
        <w:spacing w:before="0" w:after="120"/>
        <w:ind w:left="714" w:right="0" w:hanging="357"/>
        <w:rPr/>
      </w:pPr>
      <w:r>
        <w:rPr>
          <w:b/>
          <w:bCs/>
        </w:rPr>
        <w:t xml:space="preserve">Návrhy usnesení konventu </w:t>
      </w:r>
      <w:r>
        <w:rPr/>
        <w:t xml:space="preserve">– strana č.8  </w:t>
      </w:r>
      <w:r>
        <w:rPr>
          <w:rFonts w:cs="Symbol" w:ascii="Symbol" w:hAnsi="Symbol"/>
        </w:rPr>
        <w:t></w:t>
      </w:r>
      <w:r>
        <w:rPr/>
        <w:t xml:space="preserve"> </w:t>
      </w:r>
      <w:r>
        <w:rPr>
          <w:rFonts w:cs="Symbol" w:ascii="Symbol" w:hAnsi="Symbol"/>
        </w:rPr>
        <w:t></w:t>
      </w:r>
      <w:r>
        <w:rPr/>
        <w:t xml:space="preserve"> </w:t>
      </w:r>
      <w:r>
        <w:rPr>
          <w:rFonts w:cs="Symbol" w:ascii="Symbol" w:hAnsi="Symbol"/>
        </w:rPr>
        <w:t></w:t>
      </w:r>
    </w:p>
    <w:p>
      <w:pPr>
        <w:pStyle w:val="Normal"/>
        <w:numPr>
          <w:ilvl w:val="0"/>
          <w:numId w:val="7"/>
        </w:numPr>
        <w:spacing w:before="0" w:after="120"/>
        <w:ind w:left="714" w:right="0" w:hanging="357"/>
        <w:rPr/>
      </w:pPr>
      <w:r>
        <w:rPr/>
        <w:t>Zpráva o</w:t>
      </w:r>
      <w:r>
        <w:rPr>
          <w:b/>
          <w:bCs/>
        </w:rPr>
        <w:t xml:space="preserve"> revizi </w:t>
      </w:r>
      <w:r>
        <w:rPr/>
        <w:t>seniorátního hospodaření</w:t>
      </w:r>
    </w:p>
    <w:p>
      <w:pPr>
        <w:pStyle w:val="Normal"/>
        <w:rPr>
          <w:rFonts w:ascii="Tahoma" w:hAnsi="Tahoma" w:cs="Tahoma"/>
          <w:b/>
          <w:b/>
          <w:bCs/>
          <w:sz w:val="20"/>
          <w:lang w:eastAsia="zxx" w:bidi="zxx"/>
        </w:rPr>
      </w:pPr>
      <w:r>
        <w:rPr>
          <w:rFonts w:cs="Tahoma" w:ascii="Tahoma" w:hAnsi="Tahoma"/>
          <w:b/>
          <w:bCs/>
          <w:sz w:val="20"/>
          <w:lang w:eastAsia="zxx" w:bidi="zxx"/>
        </w:rPr>
      </w:r>
    </w:p>
    <w:p>
      <w:pPr>
        <w:pStyle w:val="Normal"/>
        <w:ind w:left="2127" w:right="0" w:firstLine="709"/>
        <w:jc w:val="both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</w:t>
      </w:r>
    </w:p>
    <w:p>
      <w:pPr>
        <w:pStyle w:val="Normal"/>
        <w:ind w:left="2127" w:right="0" w:firstLine="709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127" w:right="0" w:firstLine="709"/>
        <w:jc w:val="both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</w:t>
      </w:r>
    </w:p>
    <w:p>
      <w:pPr>
        <w:pStyle w:val="Heading1"/>
        <w:jc w:val="both"/>
        <w:rPr/>
      </w:pPr>
      <w:r>
        <w:rPr/>
        <w:t>Komentář ke skutečnosti autonomního hospodaření SV za rok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íj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u w:val="single"/>
        </w:rPr>
        <w:t>Seniorátní repartice</w:t>
      </w:r>
      <w:r>
        <w:rPr/>
        <w:t xml:space="preserve"> za rok 2014 uhradily všechny sbory seniorátu v předepsa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lší položkou příjmů je </w:t>
      </w:r>
      <w:r>
        <w:rPr>
          <w:i/>
          <w:iCs/>
          <w:u w:val="single"/>
        </w:rPr>
        <w:t>čerpání z fondů</w:t>
      </w:r>
      <w:r>
        <w:rPr/>
        <w:t xml:space="preserve"> ve výši 12 299,- Kč. Jedná se o čerpání prostředků z Fondů faráře pro mládež. Prostředky se čerpaly pro seniorátní farářku pro mládež (na vyšší příspěvek na bydlení a na vybavení její kanceláře) viz tabulka Strukturované výdaje 2014. </w:t>
      </w:r>
    </w:p>
    <w:p>
      <w:pPr>
        <w:pStyle w:val="NormlnsWWW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da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rné odlišnosti mezi výší rozpočtu a výší skutečnosti u následujících položek -</w:t>
      </w:r>
      <w:r>
        <w:rPr>
          <w:i/>
          <w:iCs/>
          <w:u w:val="single"/>
        </w:rPr>
        <w:t>nájemné, cestovné, telefon a poštovné, příspěvek na bydlení a personální fond</w:t>
      </w:r>
      <w:r>
        <w:rPr/>
        <w:t xml:space="preserve"> jsou ovlivněny změnou v obsazení funkce seniorátních farářů (viz tabulka Strukturované výdaje 2014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daje </w:t>
      </w:r>
      <w:r>
        <w:rPr>
          <w:i/>
          <w:iCs/>
          <w:u w:val="single"/>
        </w:rPr>
        <w:t>ostatní – byt</w:t>
      </w:r>
      <w:r>
        <w:rPr/>
        <w:t xml:space="preserve"> v Berouně jsou ve výši 7 038,- Kč. Je to jednak úhrada podílu seniorátu na vyúčtování služeb za berounský byt za rok 2013 a jednak pojistné za byt za období 10/14-10/1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u w:val="single"/>
        </w:rPr>
        <w:t>Příspěvky, sen. akce</w:t>
      </w:r>
      <w:r>
        <w:rPr/>
        <w:t xml:space="preserve">  jsou ve výši 17 636,- Kč. V roce 2014 seniorát přispíval na Jarní seniorátní konferenci ve Vršovicích, na Školení varhaníků, na práci pražského SEMu, na pobyt seniorů v Chotěboři, na solidární obchod v Radotíně a dále se spoluúčastnil na vyúčtování  příspěvku z nadačního fondu Věry Třebické – Řivnáčové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u w:val="single"/>
        </w:rPr>
        <w:t>Splátky půjček</w:t>
      </w:r>
      <w:r>
        <w:rPr/>
        <w:t xml:space="preserve"> jsou ve výši 50 000,- Kč. Jedná se o splátku půjčky z JTD určenou na pořízení bytu v Berouně. Stav této půjčky byl k 31. prosinci 2014 ve výši             100 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ářský výsledek za rok 2014 je zisk ve výši 29 809,08 Kč (viz výsledov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Vypracovala Olga Poláková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4689"/>
        <w:gridCol w:w="1636"/>
        <w:gridCol w:w="1875"/>
        <w:gridCol w:w="20"/>
      </w:tblGrid>
      <w:tr>
        <w:trPr>
          <w:trHeight w:val="315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átní výbor Pražského seniorátu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vaha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 31. prosinci 2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et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 k 1. 1. 201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 k 31. 12. 2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,synt.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 00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,synt.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adna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5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40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3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o banka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814,68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 881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,200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é provozní zálohy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,400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lohy - byt Beroun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428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428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,410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lohy (elektřina) - byt Beroun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11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5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,420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lohy (plyn) - byt Beroun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3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100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átní repartice - předpis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84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300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pohledávky - Řecko-český Nový zákon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00,00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30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pohledávky - BibleWork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792,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792,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,synt.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příštích období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33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8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a celkem</w:t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93 779,28</w:t>
            </w:r>
          </w:p>
        </w:tc>
        <w:tc>
          <w:tcPr>
            <w:tcW w:w="189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4 818,6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et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 k 1. 1. 201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 k 31. 12. 2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,synt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závazk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12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,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závazky - byt Beroun (Čadovi)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50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,2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závazky - byt Beroun (FS ČCE Beroun)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115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792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,600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závazky - ostatní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963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,synt.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tní jmění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3 897,3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7 109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100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y - Sbírka JJ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714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615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600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y - Adventní sbírka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754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506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60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čí vysluhování podobojí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76,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602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kace o Martinu ve zdi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700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y - Seniorátní farář pro mláde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286,9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639,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911,702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y - AS 07 pro sen. faráře pro mláde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738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613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703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y - Společně žít v míru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545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768,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800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y - Seniorátní solidární fon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787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232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80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évky pro bezdomovce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3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802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ová banka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21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90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vní fond Chotěboř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95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803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902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ní fond Chotěboř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59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,synt.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ozdělený zisk, neuhrazená ztráta minulých let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624,9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12,88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,110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dlouhodobé závazky - Závazky vůči JT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8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iva celkem</w:t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93 779,28</w:t>
            </w:r>
          </w:p>
        </w:tc>
        <w:tc>
          <w:tcPr>
            <w:tcW w:w="189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75 009,57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ářský výsledek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809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904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6070"/>
        <w:gridCol w:w="1937"/>
        <w:gridCol w:w="20"/>
      </w:tblGrid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átní výbor Pražského seniorátu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ovka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 31. prosinci 2014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et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ečný zůstatek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1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celářské potřeby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49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,synt.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řeba energie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99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,synt.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ovné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892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,synt.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na prezentaci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65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,1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komunikace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87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,201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ívání kanceláře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,206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pěvek na nájemné ses. Čunderlíková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395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518,207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pěvek na nájemné ses. Lukešová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,208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pěvek na nájemné br. Malý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,3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služby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36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,301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služby - byt Beroun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38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,4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pěvek na pastoračního pracovníka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synt.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zdové náklady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240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,synt.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y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,1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y seniorátu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,2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provozní náklady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40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,3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náklady - zaokrouhlení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8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,3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kytnuté příspěvky zúčtované mezi org. složkami - PF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 700,00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7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celkem</w:t>
            </w:r>
          </w:p>
        </w:tc>
        <w:tc>
          <w:tcPr>
            <w:tcW w:w="195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 490,92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nosy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et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ečný zůstatek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,synt.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účtování fondů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99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,synt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é příspěvky mezi organizačními složka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 000,0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,3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é příspěvky - Ostatní dary tuzemské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1,00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7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nosy celkem</w:t>
            </w:r>
          </w:p>
        </w:tc>
        <w:tc>
          <w:tcPr>
            <w:tcW w:w="195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ářský výsledek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809,08</w:t>
            </w:r>
          </w:p>
        </w:tc>
      </w:tr>
    </w:tbl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  <w:r>
        <w:br w:type="page"/>
      </w:r>
    </w:p>
    <w:p>
      <w:pPr>
        <w:pStyle w:val="Normal"/>
        <w:jc w:val="both"/>
        <w:rPr/>
      </w:pPr>
      <w:r>
        <w:rPr>
          <w:szCs w:val="24"/>
          <w:lang w:eastAsia="zxx" w:bidi="zxx"/>
        </w:rPr>
        <w:drawing>
          <wp:inline distT="0" distB="0" distL="0" distR="0">
            <wp:extent cx="6361430" cy="8943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zxx" w:bidi="zx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41980</wp:posOffset>
                </wp:positionH>
                <wp:positionV relativeFrom="paragraph">
                  <wp:posOffset>301625</wp:posOffset>
                </wp:positionV>
                <wp:extent cx="271335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to součty přesně korespondují s údaji v souhrnné tabulce na str. 7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38.15pt;mso-wrap-distance-left:9.05pt;mso-wrap-distance-right:9.05pt;mso-wrap-distance-top:0pt;mso-wrap-distance-bottom:0pt;margin-top:23.75pt;mso-position-vertical-relative:text;margin-left:24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to součty přesně korespondují s údaji v souhrnné tabulce na str.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drawing>
          <wp:inline distT="0" distB="0" distL="0" distR="0">
            <wp:extent cx="5448935" cy="8950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drawing>
          <wp:inline distT="0" distB="0" distL="0" distR="0">
            <wp:extent cx="5353050" cy="7896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</w:t>
      </w:r>
      <w:r>
        <w:br w:type="page"/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95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"/>
        <w:gridCol w:w="3288"/>
        <w:gridCol w:w="1131"/>
        <w:gridCol w:w="1320"/>
        <w:gridCol w:w="1076"/>
        <w:gridCol w:w="1298"/>
        <w:gridCol w:w="1076"/>
      </w:tblGrid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ražský seniorát: </w:t>
            </w:r>
            <w:r>
              <w:rPr>
                <w:rFonts w:cs="Arial" w:ascii="Arial" w:hAnsi="Arial"/>
                <w:b/>
                <w:bCs/>
                <w:sz w:val="20"/>
              </w:rPr>
              <w:t>AUTONOMNÍ  HOSPODAŘENÍ SENIORÁTNÍHO VÝBORU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počet 1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kutečnost 14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čet 1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.01- 09/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čet 16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.repartic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 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 688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 000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y přijaté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1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oky přijaté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pání z fondů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34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99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y na by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příjmy - by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Y CELKEM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8 34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9 3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3 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 688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3 000,00</w:t>
            </w:r>
          </w:p>
        </w:tc>
      </w:tr>
      <w:tr>
        <w:trPr>
          <w:trHeight w:val="329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DAJ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p. na mzd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24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18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200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jemné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6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3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ovné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892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25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655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355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4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poštovné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87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02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76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cel. potř.+ vyb.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48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74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00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6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p. na bydlení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30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695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6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7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 800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7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čerstvení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65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21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8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39,9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201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0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9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- by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38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828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00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0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ální fond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97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 7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 8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9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760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1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.pracovník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25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2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pěvky, sen. akc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636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68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3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átky půjček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DAJE CELKEM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7 07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9 490,9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1 525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9 029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3 891,00</w:t>
            </w:r>
          </w:p>
        </w:tc>
      </w:tr>
      <w:tr>
        <w:trPr>
          <w:trHeight w:val="329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y-Výdaj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8 73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0 190,9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75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43 341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109,00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pl. sen. repart.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212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běžné položk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církev. rep.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 1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ntní sbírk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506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J odvod celocírkev.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 733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901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J rozdělen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 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 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F - rozdělen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344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ční majetek (včetně fondů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adn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404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708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žný úče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 881,0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 864,0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 285,0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 572,0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 volné (nevázané ve fondech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501,8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237,8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d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 - Sbírka JJ 2015 (předem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749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 664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 seniorátní J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66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17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ntní sbírk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506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čí vysluhování podobojí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76,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 469,2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kace o Martinu ve zd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 Tripolis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74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y faráře pro mládež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252,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229,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čně žít v míru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768,5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34,5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 pro bydlení sen. far.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87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átní solidární fond - SSF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232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232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évky pro bezdomovc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34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626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ová bank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21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21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vní fond Chotěboř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803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631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ní fond Chotěboř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32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fond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 783,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 334,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* adv.sb. do konce roku 2014 se sešlo 68 506, pak ještě další - celková částka převedena na fond bydlení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práva o hospodaření Seniorátního solidární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ůstatek na fondu ke dni konání předchozího konventu byl</w:t>
        <w:tab/>
        <w:t xml:space="preserve"> </w:t>
        <w:tab/>
        <w:t>51 232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lé období se uskutečnilo jen rozdělování v říjnu 2015, a to sborům:</w:t>
      </w:r>
    </w:p>
    <w:p>
      <w:pPr>
        <w:pStyle w:val="Normal"/>
        <w:rPr/>
      </w:pPr>
      <w:r>
        <w:rPr/>
        <w:tab/>
        <w:tab/>
        <w:t>Benešov</w:t>
        <w:tab/>
        <w:tab/>
        <w:tab/>
        <w:tab/>
        <w:tab/>
        <w:tab/>
        <w:t>15 000,-</w:t>
      </w:r>
    </w:p>
    <w:p>
      <w:pPr>
        <w:pStyle w:val="Normal"/>
        <w:rPr/>
      </w:pPr>
      <w:r>
        <w:rPr/>
        <w:tab/>
        <w:tab/>
        <w:t>Radotín</w:t>
        <w:tab/>
        <w:tab/>
        <w:tab/>
        <w:tab/>
        <w:tab/>
        <w:tab/>
        <w:t>38 340,-</w:t>
      </w:r>
    </w:p>
    <w:p>
      <w:pPr>
        <w:pStyle w:val="Normal"/>
        <w:ind w:left="708" w:right="0" w:firstLine="708"/>
        <w:rPr/>
      </w:pPr>
      <w:r>
        <w:rPr/>
        <w:t>Hvozdnice</w:t>
        <w:tab/>
        <w:tab/>
        <w:tab/>
        <w:tab/>
        <w:tab/>
        <w:tab/>
      </w:r>
      <w:r>
        <w:rPr>
          <w:u w:val="single"/>
        </w:rPr>
        <w:t>20 000,-</w:t>
      </w:r>
    </w:p>
    <w:p>
      <w:pPr>
        <w:pStyle w:val="Normal"/>
        <w:rPr/>
      </w:pPr>
      <w:r>
        <w:rPr/>
        <w:t>celkem</w:t>
        <w:tab/>
        <w:tab/>
        <w:tab/>
        <w:tab/>
        <w:tab/>
        <w:tab/>
        <w:tab/>
        <w:tab/>
        <w:tab/>
        <w:t>73 340,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prvé v historii SSF jsme přidělili podporu převyšující stav fon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na fondu ke dnešnímu dni i ke dni konání konventu je </w:t>
        <w:tab/>
        <w:tab/>
        <w:t>-22 108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 se komise SSF rozhodla požádat konvent, aby letošní adventní sbírku určil právě na posílení tohot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SV a komisi SSF vypracovala  dne 21.10.2015</w:t>
        <w:tab/>
        <w:t xml:space="preserve">       </w:t>
        <w:tab/>
        <w:tab/>
        <w:t>Zdena Skuh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Návrhy usnesení konventu</w:t>
      </w:r>
    </w:p>
    <w:p>
      <w:pPr>
        <w:pStyle w:val="Heading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right="0" w:hanging="357"/>
        <w:jc w:val="both"/>
        <w:rPr/>
      </w:pPr>
      <w:r>
        <w:rPr/>
        <w:t>Konvent schvaluje závěrku hospodaření za 2014.</w:t>
      </w:r>
    </w:p>
    <w:p>
      <w:pPr>
        <w:pStyle w:val="Normal"/>
        <w:numPr>
          <w:ilvl w:val="0"/>
          <w:numId w:val="6"/>
        </w:numPr>
        <w:spacing w:before="0" w:after="240"/>
        <w:ind w:left="714" w:right="0" w:hanging="357"/>
        <w:jc w:val="both"/>
        <w:rPr/>
      </w:pPr>
      <w:r>
        <w:rPr/>
        <w:t>Konvent schvaluje převedení hospodářského výsledku za rok 2014 ve výši 29 809,08 Kč do vlastního jmění seniorátu.</w:t>
      </w:r>
    </w:p>
    <w:p>
      <w:pPr>
        <w:pStyle w:val="Normal"/>
        <w:numPr>
          <w:ilvl w:val="0"/>
          <w:numId w:val="6"/>
        </w:numPr>
        <w:spacing w:before="0" w:after="240"/>
        <w:ind w:left="714" w:right="0" w:hanging="357"/>
        <w:rPr/>
      </w:pPr>
      <w:r>
        <w:rPr/>
        <w:t>Konvent schvaluje rozpočet na rok 2016.</w:t>
      </w:r>
      <w:r>
        <w:br w:type="page"/>
      </w:r>
    </w:p>
    <w:p>
      <w:pPr>
        <w:pStyle w:val="Heading1"/>
        <w:ind w:left="0" w:right="731" w:hanging="0"/>
        <w:jc w:val="both"/>
        <w:rPr>
          <w:sz w:val="26"/>
          <w:szCs w:val="26"/>
        </w:rPr>
      </w:pPr>
      <w:r>
        <w:rPr>
          <w:sz w:val="26"/>
          <w:szCs w:val="26"/>
        </w:rPr>
        <w:t>Zápis z revize hospodaření Pražského seniorátu ČCE za rok 2014</w:t>
      </w:r>
    </w:p>
    <w:p>
      <w:pPr>
        <w:pStyle w:val="Normal"/>
        <w:ind w:left="0" w:right="7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  <w:t>Datum a místo revize: 6. 10. 2015 v sídle Pražského seniorátu ČCE: U Pošty 6, Praha 8</w:t>
      </w:r>
    </w:p>
    <w:p>
      <w:pPr>
        <w:pStyle w:val="Heading2"/>
        <w:ind w:left="0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  <w:t>Revizi provedli: Jaroslav Günter, Alena Thurz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i předložila a vysvětlení k dotazům podala Olga Poláková, pokladní a účetní seniorátu.</w:t>
      </w:r>
    </w:p>
    <w:p>
      <w:pPr>
        <w:pStyle w:val="Normal"/>
        <w:ind w:left="0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 Předložené doklady a písemnosti:</w:t>
      </w:r>
    </w:p>
    <w:p>
      <w:pPr>
        <w:pStyle w:val="Normal"/>
        <w:ind w:left="0" w:right="73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Směrnice pro vedení účetnictví (vydaná 15. 6. 2010, s účinností od 1. 7. 2010)</w:t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Účetní deník a hlavní kniha za rok 2014 (sestavy z účetního programu Xaverius)</w:t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Pokladní kniha </w:t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Prvotní doklady za rok 2014 </w:t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Inventární zápis – inventární soupis majetku k 1. 1. 2015</w:t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Zápisy z jednání seniorátního výboru, vztahující se k hospodářským operacím </w:t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Rozvaha, výsledovka, výkaz hospodaření Pražského seniorátu ČCE za r. 2014</w:t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Daňové přiznání k dani z příjmu právnických osob, vyúčtování daně </w:t>
      </w:r>
    </w:p>
    <w:p>
      <w:pPr>
        <w:pStyle w:val="Normal"/>
        <w:ind w:left="1080" w:right="73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7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 Zjištění:</w:t>
      </w:r>
    </w:p>
    <w:p>
      <w:pPr>
        <w:pStyle w:val="Normal"/>
        <w:ind w:left="0" w:right="73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Pokladna (počáteční zůstatek: 10.450,- Kč, konečný zůstatek: 12.404,- Kč)</w:t>
      </w:r>
    </w:p>
    <w:p>
      <w:pPr>
        <w:pStyle w:val="Normal"/>
        <w:ind w:left="567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vání prvotních dokladů souhlasí s jejich označením v účetnictví (provedena namátková kontrola). Pokladní doklady jsou podepsány seniorátní pokladní a statutárním zástupcem (drobné nedostatky konstatované v loňské revizní zprávě se již nevyskytují). </w:t>
      </w:r>
    </w:p>
    <w:p>
      <w:pPr>
        <w:pStyle w:val="Normal"/>
        <w:ind w:left="567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  <w:t>K proplacení byly pozdně předloženy paragony z  roku 2013 – br. Vymětal, akce Společně žít v míru.</w:t>
      </w:r>
    </w:p>
    <w:p>
      <w:pPr>
        <w:pStyle w:val="Normal"/>
        <w:ind w:left="567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  <w:t>V průběhu roku byly provedeny dvě kontroly pokladní hotovosti seniorátní kurátorkou.</w:t>
      </w:r>
    </w:p>
    <w:p>
      <w:pPr>
        <w:pStyle w:val="Normal"/>
        <w:ind w:left="567" w:right="731" w:hanging="567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Banka – účet 2700237649/2010 vedený u Fio banky (počáteční zůstatek: 293.814,68 Kč, konečný zůstatek: 397.881,01 Kč)</w:t>
      </w:r>
    </w:p>
    <w:p>
      <w:pPr>
        <w:pStyle w:val="Normal"/>
        <w:ind w:left="567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  <w:t>Při namátkové kontrole zaúčtování nebyly zjištěny závady, nákladové položky jsou podloženy příslušnými doklady, rozhodnutími.</w:t>
      </w:r>
    </w:p>
    <w:p>
      <w:pPr>
        <w:pStyle w:val="Normal"/>
        <w:ind w:left="567" w:right="731" w:hanging="567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Fondy – účet 911 – vysvětlení k zůstatkům i způsobu využívání fondů podala ses. Poláková, pravidla pro čerpání z většiny fondů jsou „obecně známá“, „historicky zaběhnutá“, ale nejsou písemně zakotvena (vyjma Rezervní a Kulturní fond pro rekreaci seniorů v Chotěboři a Seniorátní solidární fond).</w:t>
      </w:r>
    </w:p>
    <w:p>
      <w:pPr>
        <w:pStyle w:val="Normal"/>
        <w:ind w:left="567" w:right="731" w:hanging="567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Majetek – byt v Berouně pojištěn u společnosti BrokerPro s. r. o. Zůstatek půjčky na pořízení bytu v Berouně k 31. 12. 2014 = 100 tis. Kč.</w:t>
      </w:r>
    </w:p>
    <w:p>
      <w:pPr>
        <w:pStyle w:val="Normal"/>
        <w:ind w:left="567" w:right="731" w:hanging="567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Inventární zápis – předložen inventární soupis majetku k 1. 1. 2015 – při poslední inventarizaci majetku bylo zohledněno doporučení revizorů vyřadit „vysloužilý“ majetek.</w:t>
      </w:r>
    </w:p>
    <w:p>
      <w:pPr>
        <w:pStyle w:val="Normal"/>
        <w:ind w:left="567" w:right="731" w:hanging="567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Zápis z revize hospodaření Pražského seniorátu za rok 2013 – drobná opatření z loňské revize byla zohledněna, vyjma doporučení ohledně fondů pro rekreaci seniorů v Chotěboři.</w:t>
      </w:r>
    </w:p>
    <w:p>
      <w:pPr>
        <w:pStyle w:val="Normal"/>
        <w:ind w:left="567" w:right="731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7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 Doporučení:</w:t>
      </w:r>
    </w:p>
    <w:p>
      <w:pPr>
        <w:pStyle w:val="Normal"/>
        <w:ind w:left="0" w:right="73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Aktualizovat směrnici pro vedení účetnictví, rozšířit ji na směrnici o hospodaření.</w:t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Vypracovat přehled/pravidla fungování fondů (definovat zdroje financování, účel, časové vymezení, způsob    čerpání).</w:t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Zvážit potřebu vedení dvou fondů pro rekreaci seniorů v Chotěboři a možnost jejich sloučení.</w:t>
      </w:r>
    </w:p>
    <w:p>
      <w:pPr>
        <w:pStyle w:val="Normal"/>
        <w:ind w:left="0" w:right="73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right="7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ávěr:</w:t>
      </w:r>
    </w:p>
    <w:p>
      <w:pPr>
        <w:pStyle w:val="Normal"/>
        <w:ind w:left="0" w:right="73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Hospodaření Pražského seniorátu ČCE za rok 2014 je úplné a průkazné. </w:t>
      </w:r>
    </w:p>
    <w:p>
      <w:pPr>
        <w:pStyle w:val="Normal"/>
        <w:ind w:left="0" w:right="731" w:hanging="0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Konventu Pražského seniorátu ČCE doporučujeme:</w:t>
      </w:r>
    </w:p>
    <w:p>
      <w:pPr>
        <w:pStyle w:val="Normal"/>
        <w:ind w:left="0" w:right="731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odaření Pražského seniorátu ČCE za r. 2014 schválit.</w:t>
      </w:r>
    </w:p>
    <w:p>
      <w:pPr>
        <w:pStyle w:val="Normal"/>
        <w:ind w:left="644" w:right="7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lovit poděkování ses. Olze Polákové za práci seniorátní pokladní a účetní.</w:t>
      </w:r>
    </w:p>
    <w:p>
      <w:pPr>
        <w:pStyle w:val="Normal"/>
        <w:ind w:left="720" w:right="7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  <w:t>V Praze dne 16. 10. 2015</w:t>
      </w:r>
    </w:p>
    <w:p>
      <w:pPr>
        <w:pStyle w:val="Normal"/>
        <w:ind w:left="720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  <w:t>Revizoři:</w:t>
        <w:tab/>
        <w:t>Jaroslav Günter</w:t>
      </w:r>
    </w:p>
    <w:p>
      <w:pPr>
        <w:pStyle w:val="Normal"/>
        <w:ind w:left="0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ena Thurzová</w:t>
      </w:r>
    </w:p>
    <w:p>
      <w:pPr>
        <w:pStyle w:val="Normal"/>
        <w:ind w:left="0" w:right="73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731" w:hanging="0"/>
        <w:jc w:val="both"/>
        <w:rPr>
          <w:sz w:val="22"/>
          <w:szCs w:val="22"/>
        </w:rPr>
      </w:pPr>
      <w:r>
        <w:rPr>
          <w:sz w:val="22"/>
          <w:szCs w:val="22"/>
        </w:rPr>
        <w:t>Účetní:</w:t>
        <w:tab/>
        <w:tab/>
        <w:t>Olga Pol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eastAsia="zxx" w:bidi="zxx"/>
      </w:rPr>
    </w:pPr>
    <w:r>
      <w:rPr>
        <w:rFonts w:cs="Tahoma"/>
        <w:b/>
        <w:bCs/>
        <w:sz w:val="20"/>
        <w:lang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eastAsia="zxx" w:bidi="zxx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7490" cy="226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ahoma" w:ascii="Tahoma" w:hAnsi="Tahoma"/>
        <w:sz w:val="18"/>
        <w:szCs w:val="18"/>
        <w:lang w:eastAsia="zxx" w:bidi="zxx"/>
      </w:rPr>
      <w:t xml:space="preserve">55. </w:t>
    </w:r>
    <w:r>
      <w:drawing>
        <wp:anchor behindDoc="1" distT="0" distB="0" distL="114935" distR="114935" simplePos="0" locked="0" layoutInCell="0" allowOverlap="1" relativeHeight="218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045" cy="2222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eastAsia="zxx" w:bidi="zxx"/>
      </w:rPr>
      <w:t>konvent Pražského seniorátu ČCE - 1. zasedání, 7. 11. 2015, Žižkov 1</w:t>
    </w:r>
    <w:r>
      <w:rPr>
        <w:rFonts w:cs="Tahoma" w:ascii="Tahoma" w:hAnsi="Tahoma"/>
        <w:sz w:val="22"/>
        <w:szCs w:val="22"/>
        <w:lang w:eastAsia="zxx" w:bidi="zxx"/>
      </w:rPr>
      <w:t xml:space="preserve">    </w:t>
    </w:r>
    <w:r>
      <w:rPr>
        <w:rFonts w:cs="Tahoma" w:ascii="Tahoma" w:hAnsi="Tahoma"/>
        <w:sz w:val="18"/>
        <w:szCs w:val="18"/>
        <w:lang w:eastAsia="zxx" w:bidi="zxx"/>
      </w:rPr>
      <w:t xml:space="preserve"> </w:t>
    </w:r>
    <w:r>
      <w:rPr>
        <w:rFonts w:eastAsia="Arial" w:cs="Tahoma" w:ascii="Tahoma" w:hAnsi="Tahoma"/>
        <w:sz w:val="26"/>
        <w:szCs w:val="26"/>
        <w:lang w:eastAsia="zxx" w:bidi="zxx"/>
      </w:rPr>
      <w:t xml:space="preserve">       </w:t>
    </w:r>
    <w:r>
      <w:rPr>
        <w:rFonts w:eastAsia="Arial" w:cs="Tahoma" w:ascii="Tahoma" w:hAnsi="Tahoma"/>
        <w:b/>
        <w:bCs/>
        <w:sz w:val="26"/>
        <w:szCs w:val="26"/>
        <w:lang w:eastAsia="zxx" w:bidi="zxx"/>
      </w:rPr>
      <w:t>Tisk č. 8</w:t>
    </w:r>
  </w:p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Arial" w:cs="Tahoma" w:ascii="Tahoma" w:hAnsi="Tahoma"/>
        <w:b/>
        <w:bCs/>
        <w:sz w:val="26"/>
        <w:szCs w:val="26"/>
        <w:lang w:eastAsia="zxx" w:bidi="zxx"/>
      </w:rPr>
      <w:tab/>
      <w:tab/>
      <w:tab/>
      <w:tab/>
      <w:tab/>
      <w:tab/>
      <w:tab/>
      <w:tab/>
      <w:tab/>
      <w:tab/>
      <w:tab/>
    </w:r>
    <w:r>
      <w:rPr>
        <w:rFonts w:eastAsia="Arial" w:cs="Tahoma" w:ascii="Tahoma" w:hAnsi="Tahoma"/>
        <w:sz w:val="24"/>
        <w:szCs w:val="26"/>
        <w:lang w:eastAsia="zxx" w:bidi="zxx"/>
      </w:rPr>
      <w:t>Zprávy o hospodaření</w:t>
    </w:r>
  </w:p>
  <w:p>
    <w:pPr>
      <w:pStyle w:val="Normal1"/>
      <w:ind w:left="1417" w:right="0" w:hanging="0"/>
      <w:jc w:val="right"/>
      <w:rPr>
        <w:rFonts w:ascii="Tahoma" w:hAnsi="Tahoma" w:eastAsia="Tahoma" w:cs="Tahoma"/>
        <w:b/>
        <w:b/>
        <w:bCs/>
        <w:sz w:val="18"/>
        <w:szCs w:val="18"/>
        <w:lang w:eastAsia="zxx" w:bidi="zxx"/>
      </w:rPr>
    </w:pPr>
    <w:r>
      <w:rPr>
        <w:rFonts w:eastAsia="Tahoma" w:cs="Tahoma" w:ascii="Tahoma" w:hAnsi="Tahoma"/>
        <w:b/>
        <w:bCs/>
        <w:sz w:val="18"/>
        <w:szCs w:val="18"/>
        <w:lang w:eastAsia="zxx" w:bidi="zxx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cs-C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20" w:right="0" w:hanging="0"/>
      <w:outlineLvl w:val="1"/>
    </w:pPr>
    <w:rPr>
      <w:rFonts w:eastAsia="Times New Roman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  <w:lang w:val="cs-CZ"/>
    </w:rPr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basedOn w:val="WWStandardnpsmoodstavce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6:00Z</dcterms:created>
  <dc:creator>Lýdie Mamulová</dc:creator>
  <dc:description/>
  <dc:language>en-US</dc:language>
  <cp:lastModifiedBy>Zdena</cp:lastModifiedBy>
  <cp:lastPrinted>2008-09-23T12:19:00Z</cp:lastPrinted>
  <dcterms:modified xsi:type="dcterms:W3CDTF">2015-10-21T15:54:00Z</dcterms:modified>
  <cp:revision>14</cp:revision>
  <dc:subject/>
  <dc:title>________________________________________________________________________________</dc:title>
</cp:coreProperties>
</file>