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  <w:t>________________________________________________________________________________</w:t>
      </w:r>
    </w:p>
    <w:p>
      <w:pPr>
        <w:pStyle w:val="Normal"/>
        <w:spacing w:lineRule="auto" w:line="300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</w:r>
    </w:p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  <w:t xml:space="preserve">ZPRÁVY SENIORÁTNÍCH ODBORŮ, FARÁŘE PRO MLÁDEŽ </w:t>
      </w:r>
    </w:p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  <w:t>A PRACOVNÍCH SKUPIN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</w:r>
    </w:p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  <w:t>PROJEKT POTRAVINOVÉ POMOCI</w:t>
      </w:r>
    </w:p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projektu potravinové pomoci – vaření polévek a mazání chlebů pro bezdomovce, který odstartoval loni v lednu, jsme pokračovali i tento rok, kdy jsme zařadili do pravidelných středečních vaření, ještě navíc pátk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áteční vaření odstartovaly Kobylisy. Společně jsme připravili celkem 3480 porcí chleba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příprav stravy se v období od 1. května do 30. 9. zapojilo celkem 14 pražských sborů a 4 dobrovolníci z řad bývalé smíchovské mládeže. Středeční a páteční vaření v tomto období zahrnovalo přípravu 4680 porcí chleba (průměrně 120 porcí)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es horké léto jsme také připracovali nápoje, nejčastěji čaj nebo vodu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rozjezdu je kuchařka potravinové pomoci, kde by měly být uvedeny normy pro vaření a také nejčastější recepty polévek. Ta by měla usnadnit přípravu a rozjezd pro nově příchozí sbory a dobrovolníky, kteří by se do projektu chtěli zapojit. Schůzka přípravného týmu je naplánována na listopad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ádi bychom také rozšířili vánoční vaření o přípravu cukroví, které bychom rozdávali v poslední pátek před Vánoci. Tato aktivita je plně na kapacitách každého sboru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 tuto chvíli jednáme s Magistrátem hlavního města Prahy, který vyjádřil snahu tomuto projektu pomoci a podpořit jej. Momentálně hledáme prostor pro vzájemnou pomoc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tázkou do budoucna zůstává, zda páteční vaření polévek a přípravu chlebů zachováme, v případě, že ano, je potřeba apelovat na ostatní pražské sbory s žádostí o podporu, případně zvolit jiný než páteční termín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ěkujeme všem za podporu a účast na projektu, a ochotu pomáhat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6" w:leader="none"/>
        </w:tabs>
        <w:spacing w:lineRule="auto" w:line="300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6" w:leader="none"/>
        </w:tabs>
        <w:spacing w:lineRule="auto" w:line="300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20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eastAsia="zxx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6855" cy="22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eastAsia="zxx" w:bidi="zxx"/>
      </w:rPr>
      <w:t xml:space="preserve">55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2410" cy="221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eastAsia="zxx"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eastAsia="zxx" w:bidi="zxx"/>
      </w:rPr>
      <w:t xml:space="preserve">    </w:t>
    </w:r>
    <w:r>
      <w:rPr>
        <w:rFonts w:cs="Tahoma" w:ascii="Tahoma" w:hAnsi="Tahoma"/>
        <w:sz w:val="18"/>
        <w:szCs w:val="18"/>
        <w:lang w:eastAsia="zxx" w:bidi="zxx"/>
      </w:rPr>
      <w:t xml:space="preserve"> </w:t>
    </w:r>
    <w:r>
      <w:rPr>
        <w:rFonts w:eastAsia="Arial" w:cs="Tahoma" w:ascii="Tahoma" w:hAnsi="Tahoma"/>
        <w:sz w:val="26"/>
        <w:szCs w:val="26"/>
        <w:lang w:eastAsia="zxx"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eastAsia="zxx" w:bidi="zxx"/>
      </w:rPr>
      <w:t>Tisk č. 4b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eastAsia="zxx" w:bidi="zxx"/>
      </w:rPr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sl">
    <w:name w:val="fsl"/>
    <w:qFormat/>
    <w:rPr/>
  </w:style>
  <w:style w:type="character" w:styleId="ZpatChar">
    <w:name w:val="Zápatí Char"/>
    <w:qFormat/>
    <w:rPr>
      <w:rFonts w:eastAsia="Tahoma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7:00Z</dcterms:created>
  <dc:creator>Lýdie Mamulová</dc:creator>
  <dc:description/>
  <dc:language>en-US</dc:language>
  <cp:lastModifiedBy>Roman Mazur</cp:lastModifiedBy>
  <cp:lastPrinted>2008-09-23T12:19:00Z</cp:lastPrinted>
  <dcterms:modified xsi:type="dcterms:W3CDTF">2015-11-04T16:57:00Z</dcterms:modified>
  <cp:revision>2</cp:revision>
  <dc:subject/>
  <dc:title>________________________________________________________________________________</dc:title>
</cp:coreProperties>
</file>