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Zpráva předsednictva o plnění usnesení 4. zasedání 54. konventu </w:t>
      </w:r>
    </w:p>
    <w:p>
      <w:pPr>
        <w:pStyle w:val="Bezmez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ředsednictvo konventu pracovalo v tomto složení: Pavel Pokorný (úřadující předseda namísto Abigail Hudcové), Matěj Cháb, Miroslava Nulíčková, Jaroslav Pechar (namísto E. Halamové); náhradníci: J.Balcar, M. Hrube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4. zasedání 54. konventu: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vedlo průzkumnou volbu synodní rady. 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volilo poslance na synod (P. Pokorný, J. Pechar, J. Šarounová, D. Heller, náhradníci: Z.Šorm, P.Firbas, M.Cháb, D. Titěra).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ujalo stanovisko ke změnám CZ (schválilo změny týkající se ordinované služby a neschválilo rozšíření pravomocí synodní rady).</w:t>
      </w:r>
    </w:p>
    <w:p>
      <w:pPr>
        <w:pStyle w:val="Normal"/>
        <w:numPr>
          <w:ilvl w:val="0"/>
          <w:numId w:val="3"/>
        </w:numPr>
        <w:rPr>
          <w:lang w:bidi="zxx"/>
        </w:rPr>
      </w:pPr>
      <w:r>
        <w:rPr>
          <w:lang w:bidi="zxx"/>
        </w:rPr>
        <w:t xml:space="preserve">Přijalo dva návrhy k diakonickým a rozvojovým projektům: 1. Konvent navrhuje, aby do diakonických a rozvojových projektů byly zařazeny jednak projekty Diakonie, např. rozšiřuje-li některé středisko své prostory z důvodu zkvalitnění služeb či zavedení nové služby, ale také obdobné projekty sborů, rozhodne-li se sbor pro rozšíření sborové práce směrem ven v místě svého působení.  2. Konvent doporučuje, aby mezi diakonické a rozvojové projekty bylo zařazeno vybudování střediska poskytujícího péči o seniory na území Prahy. </w:t>
      </w:r>
    </w:p>
    <w:p>
      <w:pPr>
        <w:pStyle w:val="Normal"/>
        <w:numPr>
          <w:ilvl w:val="0"/>
          <w:numId w:val="3"/>
        </w:numPr>
        <w:rPr/>
      </w:pPr>
      <w:r>
        <w:rPr>
          <w:lang w:bidi="zxx"/>
        </w:rPr>
        <w:t xml:space="preserve">Stanovilo podíl nákladů na diakonické a rozvojové projekty (25% - 43 hlasů; </w:t>
      </w:r>
      <w:r>
        <w:rPr/>
        <w:t>15% -13hlasů; 20% -7 hlasů) a doporučilo p</w:t>
      </w:r>
      <w:r>
        <w:rPr>
          <w:lang w:bidi="zxx"/>
        </w:rPr>
        <w:t>omalejší variantu na</w:t>
      </w:r>
      <w:r>
        <w:rPr/>
        <w:t xml:space="preserve"> cestě k samofinancov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</w:rPr>
        <w:t>Vyslovilo souhlas s usnesením FS ČCE ve Zruči nad Sázavou o převedení sboru (bez kazatelských stanic) do pražského seniorátu</w:t>
      </w:r>
      <w:r>
        <w:rPr>
          <w:rStyle w:val="StrongEmphasis"/>
          <w:bCs w:val="false"/>
        </w:rPr>
        <w:t>.</w:t>
      </w:r>
    </w:p>
    <w:p>
      <w:pPr>
        <w:pStyle w:val="Normal"/>
        <w:rPr>
          <w:rStyle w:val="StrongEmphasis"/>
          <w:bCs w:val="false"/>
        </w:rPr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všech těchto usneseních informovala synodní radu a předsednictvo synodu předsedkyně konventu Abigail Hudcov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zhledem k tomu, že ředitelům středisek Diakonie poděkoval konvent osobně, nebylo třeba jim děkovat písemně.</w:t>
      </w:r>
    </w:p>
    <w:p>
      <w:pPr>
        <w:pStyle w:val="Bezmeze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mezer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ředsednictvo 54. konventu končí svou roli přípravou dalšího konventu. Děkuji všem spolupracovníkům a seniorátnímu výboru. </w:t>
      </w:r>
    </w:p>
    <w:p>
      <w:pPr>
        <w:pStyle w:val="Bezmezer"/>
        <w:ind w:left="0" w:right="0" w:hanging="0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Pavel Pokorn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lang w:val="cs-CZ"/>
        </w:rPr>
        <w:t xml:space="preserve">Pozn. K volbě nového předsednictva: </w:t>
      </w:r>
      <w:r>
        <w:rPr>
          <w:i/>
          <w:iCs/>
          <w:lang w:val="cs-CZ"/>
        </w:rPr>
        <w:t xml:space="preserve">CZ § 25, odst. 4: Zasedáním konventu předsedá po celé funkční období čtyřčlenné předsednictvo. Členy předsednictva konventu nemohou být zvoleni členové seniorátního výboru. </w:t>
      </w:r>
      <w:r>
        <w:rPr>
          <w:lang w:val="cs-CZ"/>
        </w:rPr>
        <w:t>- Domnívám se, že do předsednictva konventu nemohou být voleni členové stávajícího (byť končícího) seniorátního výboru. Pokud by některý člen nového předsednictva byl zvolen do nového SV, musel by na členství v předsednictvu konventu rezignovat. Problém v tom nevidím, konvent může hned vykonat doplňující volbu. P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ind w:left="2127" w:right="0" w:firstLine="709"/>
        <w:jc w:val="lef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7490" cy="226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74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>
        <w:rFonts w:cs="Tahoma" w:ascii="Tahoma" w:hAnsi="Tahoma"/>
        <w:sz w:val="18"/>
        <w:szCs w:val="18"/>
        <w:lang w:bidi="zxx"/>
      </w:rPr>
      <w:t xml:space="preserve">55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3045" cy="2222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- 1. zasedání, 7. 11. 2015, Žižkov 1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Tahoma" w:ascii="Tahoma" w:hAnsi="Tahoma"/>
        <w:sz w:val="26"/>
        <w:szCs w:val="26"/>
        <w:lang w:bidi="zxx"/>
      </w:rPr>
      <w:t xml:space="preserve">       </w:t>
    </w:r>
    <w:r>
      <w:rPr>
        <w:rFonts w:eastAsia="Arial" w:cs="Tahoma" w:ascii="Tahoma" w:hAnsi="Tahoma"/>
        <w:b/>
        <w:bCs/>
        <w:sz w:val="26"/>
        <w:szCs w:val="26"/>
        <w:lang w:bidi="zxx"/>
      </w:rPr>
      <w:t>Tisk č.2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sz w:val="18"/>
        <w:szCs w:val="18"/>
        <w:lang w:bidi="zxx"/>
      </w:rPr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cs-CZ" w:eastAsia="zh-CN" w:bidi="ar-SA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30:00Z</dcterms:created>
  <dc:creator>Lýdie Mamulová</dc:creator>
  <dc:description/>
  <dc:language>en-US</dc:language>
  <cp:lastModifiedBy>Abigail</cp:lastModifiedBy>
  <cp:lastPrinted>2008-09-23T12:19:00Z</cp:lastPrinted>
  <dcterms:modified xsi:type="dcterms:W3CDTF">2014-10-21T14:44:00Z</dcterms:modified>
  <cp:revision>3</cp:revision>
  <dc:subject/>
  <dc:title>________________________________________________________________________________</dc:title>
</cp:coreProperties>
</file>