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Volba seniorátního vý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Budeme volit na šestileté funkční období seniora, seniorátního kurátora, 1. náměstka seniora, 1. a 2. náměstka seniorátního kurátora, dva náhradníky z řad duchovních (farářů v činné službě) a dva náhradníky z laiků (presbyterů). </w:t>
      </w:r>
      <w:r>
        <w:rPr/>
        <w:t xml:space="preserve">Za členy nebo náhradníky seniorátního výboru nelze volit kandidáty, kteří jsou v den volby starší 70 let (CZ § 25, odst. 5). </w:t>
      </w: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Seniorátní výbor navrhuje, aby funkční období nového SV začalo dne 1.12.2015 (bude dost času na předání úřadu a jednodušší mzdová agenda); CZ § 9, odst. 3. Konvent musí o tomto návrhu hlasovat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Volba se řídí ustanovením Jednacího a volebního řádu (JVŘ, čl. 4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Návrhy na kandidáty do SV ze sbor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Duchovní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R. Mazur  10 (sbor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P. Firbas 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P. Kalus, J. Pechar, L. Ridzoňová, T. Trusina 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E. Čašková, Z. Šorm 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O. Kolář, J. Ort, M. Šourek, M. Zemánková 2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M. Opočenský, J. Strádal, E. Plzáková  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>Laic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Z. Skuhrová 11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D. Heller 7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D. Titěra 6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>T. Fendrych, J. Mašek 4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P. Bargár, J. Šarounová 2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ab/>
        <w:tab/>
        <w:t xml:space="preserve">A. Drápal, M. Hrubeš, M. Cháb, P. Janeček, T. Mikolášek, J. Pičman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J. Rataj, Z. Turek 1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Pozn. 1:  Dalibor Titěra je navržen jako kandidát pro 3. navazující funkční období. Pokud by byl volen na dosavadní nebo na nižší pozici, potřebuje ke zvolení 2/3 hlasů přítomných a předsednictvo na tuto skutečnost musí shromáždění před volbou upozornit. Pokud by byl volen na seniorátního kurátora nebo  na pozici 1. náměstka, stačí ke zvolení nadpoloviční většina hlasů (CZ § 9, odst.5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zxx"/>
        </w:rPr>
        <w:t xml:space="preserve">Pozn. 2: Jana Šarounová je členkou Církevní pastýřské rady, což se neslučuje s členstvím v SV.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22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bidi="zxx"/>
      </w:rPr>
      <w:t xml:space="preserve">55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1775" cy="220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Tahoma" w:ascii="Tahoma" w:hAnsi="Tahoma"/>
        <w:sz w:val="26"/>
        <w:szCs w:val="26"/>
        <w:lang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bidi="zxx"/>
      </w:rPr>
      <w:t>Tisk č.12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ýdie Mamulová</dc:creator>
  <dc:description/>
  <dc:language>en-US</dc:language>
  <cp:lastModifiedBy>Abigail</cp:lastModifiedBy>
  <cp:lastPrinted>2008-09-23T12:19:00Z</cp:lastPrinted>
  <dcterms:modified xsi:type="dcterms:W3CDTF">2014-10-21T14:44:00Z</dcterms:modified>
  <cp:revision>3</cp:revision>
  <dc:subject/>
  <dc:title>________________________________________________________________________________</dc:title>
</cp:coreProperties>
</file>