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Jaromír Strádal, Čajkovského 10, 130 00 Praha 3, tel.603485601, e-mail: jaromir.stradal@atlas.cz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ervnová rekreace seniorů v Chotěb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os proběhne ve dnech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. 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13.-21.června 2015 </w:t>
      </w:r>
      <w:r>
        <w:rPr>
          <w:rFonts w:cs="Arial" w:ascii="Arial" w:hAnsi="Arial"/>
          <w:sz w:val="16"/>
          <w:szCs w:val="16"/>
          <w:bdr w:val="single" w:sz="4" w:space="0" w:color="000000"/>
        </w:rPr>
        <w:t>.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4"/>
          <w:szCs w:val="44"/>
        </w:rPr>
        <w:t>pod souhrnným heslem: „QUO VADIS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rdečně zv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ihlášky</w:t>
      </w:r>
      <w:r>
        <w:rPr>
          <w:rFonts w:cs="Arial" w:ascii="Arial" w:hAnsi="Arial"/>
          <w:u w:val="single"/>
        </w:rPr>
        <w:t xml:space="preserve"> (v příloze) posílejte </w:t>
      </w:r>
      <w:r>
        <w:rPr>
          <w:rFonts w:cs="Arial" w:ascii="Arial" w:hAnsi="Arial"/>
          <w:b/>
          <w:u w:val="single"/>
        </w:rPr>
        <w:t>do 15.5.2015</w:t>
      </w:r>
      <w:r>
        <w:rPr>
          <w:rFonts w:cs="Arial" w:ascii="Arial" w:hAnsi="Arial"/>
        </w:rPr>
        <w:t xml:space="preserve"> na shora uvedenou adresu, či e-mail. Další potřebné informace rádi poskytneme. (V případě naplněné kapacity budeme zohledňovat datum přihlášení.) Přednost budou mít přihlášení na celou dobu pobytu. V případě volné kapacity rádi vyhovíme i těm, kdo by mohli/chtěli přijet jenom na část pobytu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Rádi bychom se v rozhovorech i nabízených programech soustředili k tématu:     </w:t>
      </w:r>
      <w:r>
        <w:rPr>
          <w:rFonts w:cs="Arial" w:ascii="Arial" w:hAnsi="Arial"/>
          <w:b/>
          <w:u w:val="single"/>
        </w:rPr>
        <w:t>Budoucnost naší církve</w:t>
      </w:r>
      <w:r>
        <w:rPr>
          <w:rFonts w:cs="Arial" w:ascii="Arial" w:hAnsi="Arial"/>
        </w:rPr>
        <w:t xml:space="preserve">. A to předně tak, že se chceme ohlížet za tím, co jsme sami prožili, a co z toho bylo dobré a co ne, a sdílet se o tom, co bychom proto rádi doporučili současné a budoucí ČCE. K tomu zveme především všechny Vás, pamětníky, a to letos nově </w:t>
      </w:r>
      <w:r>
        <w:rPr>
          <w:rFonts w:cs="Arial" w:ascii="Arial" w:hAnsi="Arial"/>
          <w:u w:val="single"/>
        </w:rPr>
        <w:t>nejen z pražského seniorátu</w:t>
      </w:r>
      <w:r>
        <w:rPr>
          <w:rFonts w:cs="Arial" w:ascii="Arial" w:hAnsi="Arial"/>
        </w:rPr>
        <w:t>. Můžete tedy využít tento týden i jako příležitost pozvat do Chotěboře své dávné známé, spolužáky, spolukonfirmandy, či spolupracovníky z církevní služby, abyste tak prožili v krásném prostředí chotěbořského Evangelického střediska vzácné chvíle jak spolu, tak ve společenství s ostatními účastníky pobyt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ždý den budeme začínat i končit společným ztišením nad Písmem</w:t>
      </w:r>
      <w:r>
        <w:rPr>
          <w:rFonts w:cs="Arial" w:ascii="Arial" w:hAnsi="Arial"/>
        </w:rPr>
        <w:t xml:space="preserve"> a společným zpěvem a modlitbou.  Nabídku programů v průběhu dne i týdne chceme přizpůsobit zájmům a možnostem přihlášených účastníků. Napište proto, prosíme, své nápady, nabídky, očekávání, obavy do přihlášky !!!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jez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o střediska bude možný </w:t>
      </w:r>
      <w:r>
        <w:rPr>
          <w:rFonts w:cs="Arial" w:ascii="Arial" w:hAnsi="Arial"/>
          <w:b/>
          <w:u w:val="single"/>
        </w:rPr>
        <w:t>v sobotu 13.června</w:t>
      </w:r>
      <w:r>
        <w:rPr>
          <w:rFonts w:cs="Arial" w:ascii="Arial" w:hAnsi="Arial"/>
        </w:rPr>
        <w:t xml:space="preserve"> během odpoledne. Nejpozději do 17:30, abyste se stihli ubytovat do večeře, kterou </w:t>
      </w:r>
      <w:r>
        <w:rPr>
          <w:rFonts w:cs="Arial" w:ascii="Arial" w:hAnsi="Arial"/>
          <w:b/>
          <w:u w:val="single"/>
        </w:rPr>
        <w:t>v 18:00</w:t>
      </w:r>
      <w:r>
        <w:rPr>
          <w:rFonts w:cs="Arial" w:ascii="Arial" w:hAnsi="Arial"/>
        </w:rPr>
        <w:t xml:space="preserve"> náš pobyt zahájím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 ty, kdo přijedou veřejnou dopravou (do Chotěboře je poměrně slušné spojení vlakové i autobusové: např. přímým autobusem z Prahy-Florence ve 14:25, vlak z Hlavního nádraží s přestupem v Havlíčkově Brodě 9:51 nebo 11:51) bude zajištěn </w:t>
      </w:r>
      <w:r>
        <w:rPr>
          <w:rFonts w:cs="Arial" w:ascii="Arial" w:hAnsi="Arial"/>
          <w:b/>
        </w:rPr>
        <w:t>odvoz ze stanice do středisk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eo volente pak společný pobyt </w:t>
      </w:r>
      <w:r>
        <w:rPr>
          <w:rFonts w:cs="Arial" w:ascii="Arial" w:hAnsi="Arial"/>
          <w:b/>
          <w:u w:val="single"/>
        </w:rPr>
        <w:t>ukončíme v neděli 21.června 2015 společným obědem</w:t>
      </w:r>
      <w:r>
        <w:rPr>
          <w:rFonts w:cs="Arial" w:ascii="Arial" w:hAnsi="Arial"/>
        </w:rPr>
        <w:t>. Tak, aby bylo dostatek času na zpáteční cestu i pro ty nejvzdálenější účastníky.  (Do Prahy opět přímý bus v 13:50, vlak s přestupem v H.Brodě v 15:34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deme rádi, když se najdou i tací, kteří by přijeli již na závěrečné bohoslužby – v 10 hodin. Po domluvě by mělo být možné pro rodinné příslušníky přijet již v sobotu a pobýt s námi do neděle a udělat si tak pěkný výlet do krásného údolí Doubravky, či navštívit jiná významná místa naší vlasti cestou. Pokud byste potřebovali poradit s cestou, zavolejte ná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řihlášky, prosím, napište, jak plánujete přijet, abychom mohli jak koordinovat pomoc při transportu, tak naopak nabídnout případnou možnost spolujízd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platek</w:t>
      </w:r>
      <w:r>
        <w:rPr>
          <w:rFonts w:cs="Arial" w:ascii="Arial" w:hAnsi="Arial"/>
        </w:rPr>
        <w:t xml:space="preserve"> za celý 8 denní pobyt byl letos stanoven v rozmezí  </w:t>
      </w:r>
      <w:r>
        <w:rPr>
          <w:rFonts w:cs="Arial" w:ascii="Arial" w:hAnsi="Arial"/>
          <w:b/>
          <w:u w:val="single"/>
        </w:rPr>
        <w:t>2.640 – 3.600,- Kč</w:t>
      </w:r>
      <w:r>
        <w:rPr>
          <w:rFonts w:cs="Arial" w:ascii="Arial" w:hAnsi="Arial"/>
        </w:rPr>
        <w:t xml:space="preserve"> v závislosti na typu ubytování. Levněji budou bydlet ti, kdo budou sdílet pokoj s dalšími účastníky = nabízí se možnost vybrat si je sám,  tedy pozvat na pobyt ty, s nimiž budu rád/ráda sdílet pokoj. Levnější budou také pokoje s méně výhodnou polohou. (Podrobnou tabulku najdete též v příloze. Při obsazování pokojů budeme rovněž přihlížet k datu přihlášky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di Vás též upozorňujeme na novou </w:t>
      </w:r>
      <w:r>
        <w:rPr>
          <w:rFonts w:cs="Arial" w:ascii="Arial" w:hAnsi="Arial"/>
          <w:b/>
          <w:u w:val="single"/>
        </w:rPr>
        <w:t>možnost požádat o příspěvek</w:t>
      </w:r>
      <w:r>
        <w:rPr>
          <w:rFonts w:cs="Arial" w:ascii="Arial" w:hAnsi="Arial"/>
          <w:b/>
        </w:rPr>
        <w:t xml:space="preserve"> na tento pobyt z fondu synodní rady. </w:t>
      </w:r>
      <w:r>
        <w:rPr>
          <w:rFonts w:cs="Arial" w:ascii="Arial" w:hAnsi="Arial"/>
        </w:rPr>
        <w:t>Jste-li důchodci a Vaším jediným příjmem je starobní důchod, může synodní radou poskytnutý příspěvek dosáhnout až 75% celkové ceny za pobyt. Příspěvek je však nevymahatelný. Po dohodě s ÚCK soustředíme a zpracujeme všechny Vaše žádosti u nás a předáme pak najednou k projednání synodní radě. Uveďte proto, prosíme, do přihlášky, zda budete o tento příspěvek žádat!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 přihlášky uveďte, prosíme, též svá zdravotní a jiná omezení či potřeby, abychom se mohli včas pokusit je zohlednit – jak při ubytovávání, tak při sestavování jídelníčku, při plánování nabídky programů at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Chotěboři se bydlí ve dvou domech...nové je vybavení pokojů i společná hygienická zařízení, záchody, sprchy, WC a sprcha pro postižené. Topí se x hodí se mít i něco teplejšího na sebe. Lůžkoviny jsou k dispozici. (Za jednorázový poplatek - viz tabulka ce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bré je vzít si pohodlné přezůvky, vycházkový oděv i obuv – okolní příroda vyláká každého k výletování (byť rozdílné náročnosti, podle možností každého...) Bude po Medardovi = i něco do deště se může hodit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Doporučení: Máte-li trvalé zdravotní potíže, požádejte Vašeho ošetřujícího lékaře o stručný výpis ze zdravotní karty. Usnadní Vám to situaci, budete-li muset navštívit lékaře během pobyt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ište nám též, prosíme, čím byste mohli a chtěli našemu společenství přispět, prospět Vy. Ať již praktickou pomocí nebo bodem do programu, či třeba něčím do kuchyně z domácích zdrojů, apod.. Vzhledem k našemu programu uvítáme </w:t>
      </w:r>
      <w:r>
        <w:rPr>
          <w:rFonts w:cs="Arial" w:ascii="Arial" w:hAnsi="Arial"/>
          <w:b/>
        </w:rPr>
        <w:t>fotografie, kroniky, památníky a jiné památky a materiály</w:t>
      </w:r>
      <w:r>
        <w:rPr>
          <w:rFonts w:cs="Arial" w:ascii="Arial" w:hAnsi="Arial"/>
        </w:rPr>
        <w:t xml:space="preserve"> připomínající a dokládající, co jste sami v církvi a s církví prožili – ať již ve svém domácím sboru nebo na akcích a setkáních přesahujících jeho hrani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drobný program</w:t>
      </w:r>
      <w:r>
        <w:rPr>
          <w:rFonts w:cs="Arial" w:ascii="Arial" w:hAnsi="Arial"/>
        </w:rPr>
        <w:t xml:space="preserve"> zašleme přihlášeným zároveň s údaji pro platbu koncem května. Upřednostňujeme platbu předem bankovním převodem. Po domluvě však bude výjimečně možné zaplatit i v hotovosti při příjez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 vše pod souhrnným heslem: „QUO VADIS?“</w:t>
      </w:r>
    </w:p>
    <w:p>
      <w:pPr>
        <w:pStyle w:val="Normal"/>
        <w:spacing w:before="0" w:after="12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 organizační tým: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gr.Jaromír Strádal,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arář Druhého sboru ČCE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3 – Žižkově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kreaci seniorů v Chotěboři    -   „QUO VADIS, ČCE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dnech 13.-21.6.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5529"/>
      </w:tblGrid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(titul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narození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bytování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</w:rPr>
              <w:t>sem zapište prosím příslušný kód z tabulky „ceník“ + připište, s kým konkrétně byste případně rádi bydleli, či další Vaše poznámky k ubytován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em napište, máte-li nějakou dietu, či jiná omezení, či požadavky. Sem napište i to, čím byste třeba mohli přispět do společné kuchyně.... ;-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pra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em uveďte, jak hodláte přijet/odjet + případně nabídněte spolujízdu (volná místa v autě nebo možnost společné cesty hromadnou dopravou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a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= prostor pro Vaše návrhy, nabídky, nápady a připomínky týkající se programu, společenství i čehokoliv dalšího, co nás – Deo volente – na společném pobytu čeká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yplněnou přihlášku pošlete na shora uvedenou adresu! (Nejlépe emailem) Čím dříve, tím lépe. Při obsazování pokojů budeme přihlížet k datu doručení přihlášky.  j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620"/>
        <w:gridCol w:w="1440"/>
        <w:gridCol w:w="144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   E   N   Í   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otěboř – senioři 13.-21.6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o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1 -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arák, pokoje 1-6 + 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arák, pokoj  č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vedená cena je včetně lůžkovin (40,- jednorázově) a stravy  za celý 8 denní poby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 přihlášky uveďte příslušný KÓD: </w:t>
      </w:r>
      <w:r>
        <w:rPr>
          <w:rFonts w:cs="Arial" w:ascii="Arial" w:hAnsi="Arial"/>
          <w:b/>
          <w:sz w:val="20"/>
          <w:szCs w:val="20"/>
        </w:rPr>
        <w:t>A1</w:t>
      </w:r>
      <w:r>
        <w:rPr>
          <w:rFonts w:cs="Arial" w:ascii="Arial" w:hAnsi="Arial"/>
          <w:sz w:val="20"/>
          <w:szCs w:val="20"/>
        </w:rPr>
        <w:t xml:space="preserve"> = pokoj na horním baráku hned z kraje, blízko toalet a sprch, obsazený pouze jednou osobou,  </w:t>
      </w:r>
      <w:r>
        <w:rPr>
          <w:rFonts w:cs="Arial" w:ascii="Arial" w:hAnsi="Arial"/>
          <w:b/>
          <w:sz w:val="20"/>
          <w:szCs w:val="20"/>
        </w:rPr>
        <w:t xml:space="preserve">A2 </w:t>
      </w:r>
      <w:r>
        <w:rPr>
          <w:rFonts w:cs="Arial" w:ascii="Arial" w:hAnsi="Arial"/>
          <w:sz w:val="20"/>
          <w:szCs w:val="20"/>
        </w:rPr>
        <w:t xml:space="preserve"> = totéž, pokoj obsazený 2 osobami,  </w:t>
      </w:r>
      <w:r>
        <w:rPr>
          <w:rFonts w:cs="Arial" w:ascii="Arial" w:hAnsi="Arial"/>
          <w:b/>
          <w:sz w:val="20"/>
          <w:szCs w:val="20"/>
        </w:rPr>
        <w:t xml:space="preserve">A3 </w:t>
      </w:r>
      <w:r>
        <w:rPr>
          <w:rFonts w:cs="Arial" w:ascii="Arial" w:hAnsi="Arial"/>
          <w:sz w:val="20"/>
          <w:szCs w:val="20"/>
        </w:rPr>
        <w:t>= pokoj obsazený 3 osobami...atd.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ete žádat synodní radu ČCE o příspěvek na pobyt?                                         A N O   /    N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rozhodnutí Synodní rady ČCE z února 2015 – (viz příloha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Českobratrská církev evangelická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střední církevní kancelář, poštovní přihrádka 466, 111 21 Praha 1, Jungmannova 9 tel. 224 999 272, fax 224 999 219,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e-mail: vozenilkova@e-cirkev.cz; www.e-cirkev.cz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m farním sborům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azatelským stanicím ČC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ha, 9. února 2015 </w:t>
        <w:tab/>
        <w:tab/>
        <w:tab/>
        <w:tab/>
        <w:tab/>
        <w:tab/>
        <w:tab/>
        <w:t xml:space="preserve">Č.j.: ÚCK/115-4/201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říspěvek na rekreaci důchodců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ážené sestry, vážení bratři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ynodní rada na svém zasedání dne 3. 2. 2015 rozhodla, že členové ČCE, jejichž jediným příjmem je starobní nebo invalidní důchod, se mohou obrátit na synodní radu s žádostí o příspěvek na rekreační pobyt pořádaný Českobratrskou církví evangelickou. Výše příspěvku může činit maximálně 75 % prokazatelných nákladů na pobyt. Na jeho poskytnutí není nárok, udělení závisí na finančních možnostech poskytovatele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íme, předejte tuto informaci ve Vašich sborech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ka Voženílková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át</w:t>
      </w:r>
    </w:p>
    <w:sectPr>
      <w:footerReference w:type="default" r:id="rId2"/>
      <w:type w:val="nextPage"/>
      <w:pgSz w:w="11906" w:h="16838"/>
      <w:pgMar w:left="1418" w:right="851" w:gutter="0" w:header="0" w:top="567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\p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/tmp/in/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</w:t>
    </w:r>
    <w:r>
      <w:rPr>
        <w:rStyle w:val="PageNumber"/>
        <w:rFonts w:cs="Times New Roman"/>
        <w:sz w:val="20"/>
        <w:szCs w:val="20"/>
      </w:rPr>
      <w:t xml:space="preserve">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">
    <w:name w:val="hyper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tLeast" w:line="100" w:before="120" w:after="0"/>
      <w:jc w:val="both"/>
    </w:pPr>
    <w:rPr>
      <w:rFonts w:ascii="Book Antiqua" w:hAnsi="Book Antiqua" w:eastAsia="Book Antiqua" w:cs="Book Antiqua"/>
      <w:b/>
      <w:bCs/>
      <w:i/>
      <w:iCs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oboustranně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06:00Z</dcterms:created>
  <dc:creator>jas</dc:creator>
  <dc:description/>
  <cp:keywords/>
  <dc:language>en-US</dc:language>
  <cp:lastModifiedBy>jas</cp:lastModifiedBy>
  <cp:lastPrinted>2015-04-22T16:55:00Z</cp:lastPrinted>
  <dcterms:modified xsi:type="dcterms:W3CDTF">2015-04-22T15:21:00Z</dcterms:modified>
  <cp:revision>28</cp:revision>
  <dc:subject/>
  <dc:title>Žižkov 4</dc:title>
</cp:coreProperties>
</file>