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seniorátního shromáždění Jeronýmovy jednoty dne 24.0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 – dle přiložené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novení shromážd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é přivítal br. P. Hudec v 18 hod.</w:t>
      </w:r>
    </w:p>
    <w:p>
      <w:pPr>
        <w:pStyle w:val="Normal"/>
        <w:rPr/>
      </w:pPr>
      <w:r>
        <w:rPr/>
        <w:t>Jednání bylo zahájeno pobožností s. farářky Ondřčkové z Berouna (2.Kor. 8/1-15, dodatek 699).</w:t>
      </w:r>
    </w:p>
    <w:p>
      <w:pPr>
        <w:pStyle w:val="Normal"/>
        <w:rPr/>
      </w:pPr>
      <w:r>
        <w:rPr/>
        <w:t>Zapisovatelem byl zvolen br. Pavel Zoubek (1 se zdržel)</w:t>
      </w:r>
    </w:p>
    <w:p>
      <w:pPr>
        <w:pStyle w:val="Normal"/>
        <w:rPr/>
      </w:pPr>
      <w:r>
        <w:rPr/>
        <w:t>Verifikátory byli zvoleni s. Žilková z Braníka, br. Zavadil z Benešova (dva se zdrželi).</w:t>
      </w:r>
    </w:p>
    <w:p>
      <w:pPr>
        <w:pStyle w:val="Normal"/>
        <w:rPr/>
      </w:pPr>
      <w:r>
        <w:rPr/>
        <w:t>Poté br. Hudec navrhl program. Ten byl jednomysl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) Br. Hudec seznámil přítomné s fungováním Jeronýmovy jednoty. Zdůraznil nutnost propagace sbírek pro J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Br. Hudec podal informaci o jednání celocírkevní JJ konané v Suchdole nad Odrou v září 2009. Rozdělovalo se 2,390 mil. mezi cca 15 sborů, z našeho seniorátu dostalo 400 000 Kč Kladno. Cca 2 mil. věnoval stát. Další příspěvky věnoval GAW (cca 25 000 €). Dále jsou peníze ze zahraniční ekumeny (cca 50 000 €). HDL nebyl přidělen. Celkem je rozpůjčováno cca 11 mil z JTD. Příští zasedání je 10.-12.09.2010 na Mělníku. Vše je podrobněji ve zvláštní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. Hudec zrekapituloval loňské příspěvky sborům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Kladno</w:t>
        <w:tab/>
        <w:tab/>
        <w:tab/>
        <w:t>dar 400 000,- Kč (z celocírkevní JJ)</w:t>
      </w:r>
    </w:p>
    <w:p>
      <w:pPr>
        <w:pStyle w:val="Normal"/>
        <w:ind w:left="1410" w:hanging="1410"/>
        <w:rPr/>
      </w:pPr>
      <w:r>
        <w:rPr/>
        <w:t>Kliment</w:t>
        <w:tab/>
        <w:tab/>
        <w:tab/>
        <w:t xml:space="preserve">dar 50 000,- Kč </w:t>
      </w:r>
    </w:p>
    <w:p>
      <w:pPr>
        <w:pStyle w:val="Normal"/>
        <w:ind w:left="1410" w:hanging="1410"/>
        <w:rPr/>
      </w:pPr>
      <w:r>
        <w:rPr/>
        <w:t>Beroun</w:t>
        <w:tab/>
        <w:tab/>
        <w:tab/>
        <w:t>dar 10 000,- Kč</w:t>
      </w:r>
    </w:p>
    <w:p>
      <w:pPr>
        <w:pStyle w:val="Normal"/>
        <w:ind w:left="1410" w:hanging="1410"/>
        <w:rPr/>
      </w:pPr>
      <w:r>
        <w:rPr/>
        <w:t>Nusle</w:t>
        <w:tab/>
        <w:tab/>
        <w:tab/>
        <w:t>dar 27 000,- Kč</w:t>
      </w:r>
    </w:p>
    <w:p>
      <w:pPr>
        <w:pStyle w:val="Normal"/>
        <w:ind w:left="1410" w:hanging="1410"/>
        <w:rPr/>
      </w:pPr>
      <w:r>
        <w:rPr/>
        <w:t>Sedlec – Prčice</w:t>
        <w:tab/>
        <w:t>dar 35 000,- Kč</w:t>
      </w:r>
    </w:p>
    <w:p>
      <w:pPr>
        <w:pStyle w:val="Normal"/>
        <w:rPr/>
      </w:pPr>
      <w:r>
        <w:rPr/>
        <w:t>Hvozdnice</w:t>
        <w:tab/>
        <w:tab/>
        <w:t>dar 20 000,- K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právu o čerpání podali: Kladno (komentář s. Brodská), Kliment (komentář br. Hudec), Beroun (komentář s. Ondříčková), Nusle (komentář br. Ekart), Sedlec-Prčice (komentář br. Hodík), Hvozdnice (komentář s. Skuhr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Br. Hudec seznámil přítomné s výsledky letošních sbí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írky JJ vynesly 415 184.- Kč</w:t>
      </w:r>
    </w:p>
    <w:p>
      <w:pPr>
        <w:pStyle w:val="Normal"/>
        <w:jc w:val="both"/>
        <w:rPr/>
      </w:pPr>
      <w:r>
        <w:rPr/>
        <w:t>Na ústředí JJ se odesílá 276 789,- Kč.</w:t>
      </w:r>
    </w:p>
    <w:p>
      <w:pPr>
        <w:pStyle w:val="Normal"/>
        <w:jc w:val="both"/>
        <w:rPr/>
      </w:pPr>
      <w:r>
        <w:rPr/>
        <w:t>Seniorát má k dispozici 138 395,- Kč.</w:t>
      </w:r>
    </w:p>
    <w:p>
      <w:pPr>
        <w:pStyle w:val="Normal"/>
        <w:jc w:val="both"/>
        <w:rPr/>
      </w:pPr>
      <w:r>
        <w:rPr/>
        <w:t>Bylo odsouhlaseno 3 395.- Kč na náklady seniorátní JJ (2 se zdrželi).</w:t>
      </w:r>
    </w:p>
    <w:p>
      <w:pPr>
        <w:pStyle w:val="Normal"/>
        <w:jc w:val="both"/>
        <w:rPr/>
      </w:pPr>
      <w:r>
        <w:rPr/>
        <w:t>Můžeme tedy sborům rozdělit 135 000.- 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i ve zvláštním výčtu v podkladech pr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r. Hudec seznámil přítomné s letošními žádostmi o dary a půjčky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bor</w:t>
        <w:tab/>
        <w:tab/>
        <w:t>akce</w:t>
        <w:tab/>
        <w:tab/>
        <w:tab/>
        <w:tab/>
        <w:tab/>
        <w:t>dar Kč</w:t>
        <w:tab/>
        <w:tab/>
        <w:t>celkový náklad Kč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  <w:t>Beroun</w:t>
        <w:tab/>
        <w:t>oprava střechy</w:t>
        <w:tab/>
        <w:t>7 500</w:t>
        <w:tab/>
        <w:t>13 000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rPr/>
      </w:pPr>
      <w:r>
        <w:rPr/>
        <w:t>Hořovice</w:t>
        <w:tab/>
        <w:t>úpravy vstupní chodby</w:t>
        <w:tab/>
        <w:t>31 000</w:t>
        <w:tab/>
        <w:t>42 000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  <w:tab/>
        <w:t>a malé modlitebny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  <w:t>Benešov</w:t>
        <w:tab/>
        <w:t>únik plynu, oprava komína</w:t>
        <w:tab/>
        <w:t>10 000</w:t>
        <w:tab/>
        <w:t>23 500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  <w:t>Soběhrdy</w:t>
        <w:tab/>
        <w:t>výměna kotle</w:t>
        <w:tab/>
        <w:t>40 000</w:t>
        <w:tab/>
        <w:t>180 000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1"/>
        <w:rPr/>
      </w:pPr>
      <w:r>
        <w:rPr/>
        <w:tab/>
        <w:t>(tuhá paliva -&gt; obnov. zdroje)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  <w:t>Kladno</w:t>
        <w:tab/>
        <w:t>fasáda kostela a fary</w:t>
        <w:tab/>
        <w:t>50 000</w:t>
        <w:tab/>
        <w:t>966 369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  <w:tab/>
        <w:t>(úhrada dluhu k JJ)</w:t>
      </w:r>
    </w:p>
    <w:p>
      <w:pPr>
        <w:pStyle w:val="Normal"/>
        <w:tabs>
          <w:tab w:val="clear" w:pos="708"/>
          <w:tab w:val="left" w:pos="1418" w:leader="none"/>
          <w:tab w:val="right" w:pos="5529" w:leader="none"/>
          <w:tab w:val="right" w:pos="7797" w:leader="none"/>
        </w:tabs>
        <w:ind w:firstLine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Proběhla diskuse nad jednotlivými projekty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6) Shromáždění seniorátní JJ o návrzích hlasovalo při 20 přítomných takto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/>
        <w:t>Soběhrdy</w:t>
        <w:tab/>
        <w:t>36 500 Kč</w:t>
        <w:tab/>
        <w:t>(19 pro, 1 se zdržel)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/>
        <w:t>Benešov</w:t>
        <w:tab/>
        <w:t xml:space="preserve">10 000 Kč </w:t>
        <w:tab/>
        <w:t>(19 pro, 1 se zdržel)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/>
        <w:t>Hořovice</w:t>
        <w:tab/>
        <w:t>31 000 Kč</w:t>
        <w:tab/>
        <w:t>(20 pro)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/>
        <w:t>Kladno</w:t>
        <w:tab/>
        <w:t>50 000 Kč</w:t>
        <w:tab/>
        <w:t>(20 pro)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/>
        <w:t>Beroun</w:t>
        <w:tab/>
        <w:t>7 500 Kč</w:t>
        <w:tab/>
        <w:t>(20 pro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bylo ukončeno písní (Dodatek 678) a Modlitbou Páně v 19:4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  <w:t>br. Zoub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Ověřili:</w:t>
        <w:tab/>
        <w:t xml:space="preserve">s. Žilková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>br. Zavad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2:00Z</dcterms:created>
  <dc:creator>Tomáš Černohorský</dc:creator>
  <dc:description/>
  <dc:language>en-US</dc:language>
  <cp:lastModifiedBy>Pavel</cp:lastModifiedBy>
  <dcterms:modified xsi:type="dcterms:W3CDTF">2010-06-24T17:47:00Z</dcterms:modified>
  <cp:revision>48</cp:revision>
  <dc:subject/>
  <dc:title>Zápis ze zasedání seniorátního shromáždění Jeronymovy jednoty dne 10</dc:title>
</cp:coreProperties>
</file>