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sedání seniorátního shromáždění Jeronýmovy jednoty dne 15.6.20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řítomno 17 delegátů – dle přiložené prezenční listiny, ze 31 sbo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1) Ustavení shromáždění </w:t>
      </w:r>
    </w:p>
    <w:p>
      <w:pPr>
        <w:pStyle w:val="Normal"/>
        <w:ind w:left="360" w:hanging="0"/>
        <w:rPr/>
      </w:pPr>
      <w:r>
        <w:rPr/>
        <w:t>Přítomné přivítal br. P. Kalus v 18 hod. Sešli jsme se v kapli Betlémské na Žižkově v Prokopově ulici.</w:t>
      </w:r>
    </w:p>
    <w:p>
      <w:pPr>
        <w:pStyle w:val="Normal"/>
        <w:ind w:left="360" w:hanging="0"/>
        <w:rPr/>
      </w:pPr>
      <w:r>
        <w:rPr/>
        <w:t>Jednání bylo zahájeno pobožností br. Kaluse, text   Iz 6, 8, píseň 623</w:t>
      </w:r>
    </w:p>
    <w:p>
      <w:pPr>
        <w:pStyle w:val="Normal"/>
        <w:ind w:left="360" w:hanging="0"/>
        <w:rPr/>
      </w:pPr>
      <w:r>
        <w:rPr/>
        <w:t>Poté br. Kalus navrhl program (program je přílohou zápisu). Ten byl jednomyslně schválen.</w:t>
      </w:r>
    </w:p>
    <w:p>
      <w:pPr>
        <w:pStyle w:val="Normal"/>
        <w:ind w:left="360" w:hanging="0"/>
        <w:rPr/>
      </w:pPr>
      <w:r>
        <w:rPr/>
        <w:t>Zapisovatelem byla zvolena ses. Rejentová, 15 pro, jeden se zdržel,</w:t>
      </w:r>
    </w:p>
    <w:p>
      <w:pPr>
        <w:pStyle w:val="Normal"/>
        <w:ind w:left="360" w:hanging="0"/>
        <w:rPr/>
      </w:pPr>
      <w:r>
        <w:rPr/>
        <w:t>Verifikátory byli zvoleni bří. Pechar, Michal, 14 pro, dva se zdrželi. (Přítomno 16 delegátů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left="360" w:hanging="360"/>
        <w:rPr/>
      </w:pPr>
      <w:r>
        <w:rPr/>
        <w:t>2) Sbírky na HDL letos vynesly 138 744,- Kč. Br. Kalus zdůraznil nutnost opětovné důrazné propagace sbírek pro J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left="360" w:hanging="360"/>
        <w:rPr/>
      </w:pPr>
      <w:r>
        <w:rPr/>
        <w:t>Diskuse o názvu Jeronýmovy jednoty – mnozí mladí neznají tento název a nic jim neříká. Je třeba zejména při ohláškách vysvětlovat, k jakým účelům se sbírka pořádá. Sestra Skuhrová doporučila delegátům prohlédnout si přehled sbírek  JJ v minulých let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/>
        <w:t xml:space="preserve">3) Br. Kalus zrekapituloval loňské příspěvky sborům: </w:t>
      </w:r>
    </w:p>
    <w:p>
      <w:pPr>
        <w:pStyle w:val="Normal"/>
        <w:ind w:left="360" w:hanging="0"/>
        <w:rPr/>
      </w:pPr>
      <w:r>
        <w:rPr/>
        <w:t>Dobříš pro Hořovice o 19 000,- Kč  na elektroinstalaci v kostele,</w:t>
      </w:r>
    </w:p>
    <w:p>
      <w:pPr>
        <w:pStyle w:val="Normal"/>
        <w:ind w:left="360" w:hanging="0"/>
        <w:rPr/>
      </w:pPr>
      <w:r>
        <w:rPr/>
        <w:t>Libčice o 20 000,-  Kč   na projektovou dokumentaci gen. opravy fary,</w:t>
      </w:r>
    </w:p>
    <w:p>
      <w:pPr>
        <w:pStyle w:val="Normal"/>
        <w:ind w:left="360" w:hanging="0"/>
        <w:rPr/>
      </w:pPr>
      <w:r>
        <w:rPr/>
        <w:t>Škvorec o 30 000,- Kč   na zahájení celkových oprav fary,</w:t>
      </w:r>
    </w:p>
    <w:p>
      <w:pPr>
        <w:pStyle w:val="Normal"/>
        <w:ind w:left="360" w:hanging="0"/>
        <w:rPr/>
      </w:pPr>
      <w:r>
        <w:rPr/>
        <w:t>Kladno o 68 000,- Kč na splátku půjček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Žádost sboru Benešov o 120 000,- Kč  na rekonstrukci kanalizace byla postoupena do celocírkevní J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bor Vršovice žádal ústředí JJ o půjčku 400 000,- Kč  na gen. opr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) Br. Kalus seznámil přítomné s letošními žádostmi o dary a půjčky – došly žádosti od sborů:  </w:t>
      </w:r>
    </w:p>
    <w:p>
      <w:pPr>
        <w:pStyle w:val="Normal"/>
        <w:ind w:left="360" w:hanging="0"/>
        <w:rPr/>
      </w:pPr>
      <w:r>
        <w:rPr/>
        <w:t xml:space="preserve">Benešov o 60 000,- Kč na výměnu 2 plynových kotlů pro ÚT farního bytu a modlitebny, </w:t>
      </w:r>
    </w:p>
    <w:p>
      <w:pPr>
        <w:pStyle w:val="Normal"/>
        <w:ind w:left="360" w:hanging="0"/>
        <w:rPr/>
      </w:pPr>
      <w:r>
        <w:rPr/>
        <w:t>Hvozdnice o 90 000,-  Kč   na splacení půjčky na výměnu kotle a vyvložkování komína,</w:t>
      </w:r>
    </w:p>
    <w:p>
      <w:pPr>
        <w:pStyle w:val="Normal"/>
        <w:ind w:left="360" w:hanging="0"/>
        <w:rPr/>
      </w:pPr>
      <w:r>
        <w:rPr/>
        <w:t>Škvorec o 90 000,- Kč   na první etapu rekonstrukci fary a zázemí sboru,</w:t>
      </w:r>
    </w:p>
    <w:p>
      <w:pPr>
        <w:pStyle w:val="Normal"/>
        <w:ind w:left="360" w:hanging="0"/>
        <w:rPr/>
      </w:pPr>
      <w:r>
        <w:rPr/>
        <w:t xml:space="preserve">Soběhrdy  o 280 000,- Kč jako dar a 150 000,- Kč jako půjčku na rekonstrukci tepelné izolace střechy fary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stupci sborů Benešov, Hvozdnice, Soběhrdy a Škvorec doplnili a vysvětlili své žádosti. Zástupci sboru Hvozdnice podali návrh na úpravu své žádosti tak, že by v letošním roce stačilo 50 000,- a 40 000,- by potřebovali příští ro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5) Br. Kalus seznámil přítomné s výsledky letošních sbírek.</w:t>
      </w:r>
    </w:p>
    <w:p>
      <w:pPr>
        <w:pStyle w:val="Normal"/>
        <w:ind w:left="360" w:hanging="0"/>
        <w:rPr/>
      </w:pPr>
      <w:r>
        <w:rPr/>
        <w:t>Sbírky JJ vynesly 456 353,- Kč. Tedy na ústředí JJ odešle 304 235,- Kč, v seniorátu rozdělí 152 118,- Kč + 30 000,- vrácených Škvorcem jako nevyužitý dar z roku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6) Shromáždění seniorátní JJ rozhodlo 17 hlasy takto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nešov o 52 000,- Kč na výměnu 2 plynových kotlů pro ÚT farního bytu a modlitebny, </w:t>
        <w:tab/>
      </w:r>
    </w:p>
    <w:p>
      <w:pPr>
        <w:pStyle w:val="Normal"/>
        <w:ind w:left="360" w:hanging="0"/>
        <w:rPr/>
      </w:pPr>
      <w:r>
        <w:rPr/>
        <w:t>Hvozdnice o 50 000,-  Kč  na splacení půjčky na výměnu  kotle a vyvložkování komína,</w:t>
      </w:r>
    </w:p>
    <w:p>
      <w:pPr>
        <w:pStyle w:val="Normal"/>
        <w:ind w:left="360" w:hanging="0"/>
        <w:rPr/>
      </w:pPr>
      <w:r>
        <w:rPr/>
        <w:t>Škvorec o 50 000,- Kč  + 30 000,- na první etapu rekonstrukce fary a zázemí sb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Žádost sboru Soběhrdy je postoupena do ústředí J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0" w:hanging="1410"/>
        <w:rPr/>
      </w:pPr>
      <w:r>
        <w:rPr/>
        <w:t>Shromáždění bylo ukončeno písní 611 a požehnáním v 19.</w:t>
      </w:r>
    </w:p>
    <w:p>
      <w:pPr>
        <w:pStyle w:val="Normal"/>
        <w:rPr/>
      </w:pPr>
      <w:r>
        <w:rPr/>
        <w:t>Zapsala:</w:t>
        <w:tab/>
        <w:tab/>
        <w:t>ses. Rejen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Ověřili:</w:t>
        <w:tab/>
        <w:tab/>
        <w:t>br. Pechar</w:t>
        <w:tab/>
        <w:tab/>
        <w:tab/>
        <w:tab/>
        <w:tab/>
        <w:t>br. Michal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00:00Z</dcterms:created>
  <dc:creator>Vlasta</dc:creator>
  <dc:description/>
  <cp:keywords/>
  <dc:language>en-US</dc:language>
  <cp:lastModifiedBy>Zdeňka</cp:lastModifiedBy>
  <cp:lastPrinted>2016-06-16T19:43:00Z</cp:lastPrinted>
  <dcterms:modified xsi:type="dcterms:W3CDTF">2017-06-19T12:55:00Z</dcterms:modified>
  <cp:revision>13</cp:revision>
  <dc:subject/>
  <dc:title>Nejprve se všichni pokloníme</dc:title>
</cp:coreProperties>
</file>