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seniorátního shromáždění Jeronýmovy jednoty dne 24.6.20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36" w:hanging="0"/>
        <w:rPr/>
      </w:pPr>
      <w:r>
        <w:rPr/>
        <w:t>Přítomno    13   delegátů , jeden host  a pokladní dle přiložené prezenční listiny, ze 31 sborů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236" w:hanging="0"/>
        <w:rPr/>
      </w:pPr>
      <w:r>
        <w:rPr/>
        <w:t xml:space="preserve">1) Ustavení shromáždění 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Přítomné přivítal br. S. Hejzlar v 18 hod. v kostele u Jákobova žebříku v Praze 8, U Školské zahrady 1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 xml:space="preserve">Jednání bylo zahájeno pobožností br. Fendrycha, text     Iz 61,11 a  Jak 3,18, píseň      273  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Poté br. Hejzlar navrhl program (program je přílohou zápisu). Ten byl jednomyslně schválen.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Zapisovatelem byla zvolena ses.     Rejentová,  13 pro, jeden  se zdržel,</w:t>
      </w:r>
    </w:p>
    <w:p>
      <w:pPr>
        <w:pStyle w:val="Normal"/>
        <w:ind w:right="-236" w:firstLine="180"/>
        <w:rPr/>
      </w:pPr>
      <w:r>
        <w:rPr/>
        <w:t xml:space="preserve"> </w:t>
      </w:r>
      <w:r>
        <w:rPr/>
        <w:t>Verifikátory byli zvoleni bratři     Tomáš Opočenský,    Jan Matějka,  13   pro, vždy se jeden zdrže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236" w:hanging="0"/>
        <w:jc w:val="both"/>
        <w:rPr/>
      </w:pPr>
      <w:r>
        <w:rPr/>
        <w:t>2) Br. Hejzlar seznámil přítomné s výsledky letošních sbírek.</w:t>
      </w:r>
    </w:p>
    <w:p>
      <w:pPr>
        <w:pStyle w:val="Normal"/>
        <w:ind w:left="360" w:right="-236" w:hanging="0"/>
        <w:rPr/>
      </w:pPr>
      <w:r>
        <w:rPr/>
        <w:t>Sbírky JJ vynesly 424 658,- Kč. Tedy na ústředí JJ bude odesláno 283 105,- Kč, v seniorátu bude rozděleno 141 553,- Kč , HDL 173 731,- Kč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ind w:left="360" w:right="-236" w:hanging="360"/>
        <w:rPr/>
      </w:pPr>
      <w:r>
        <w:rPr/>
        <w:t>Bylo rozhodnuto všemi hlasy ponechat 1 553,- Kč v rozpočtu seniorátní JJ a pro rozdělení sborům tedy zůstává částka 140 000,- Kč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right="-236" w:hanging="360"/>
        <w:rPr/>
      </w:pPr>
      <w:r>
        <w:rPr/>
        <w:t xml:space="preserve">3) Br. Hejzlar zrekapituloval loňské příspěvky sborům: </w:t>
      </w:r>
    </w:p>
    <w:p>
      <w:pPr>
        <w:pStyle w:val="Normal"/>
        <w:ind w:left="360" w:hanging="0"/>
        <w:rPr/>
      </w:pPr>
      <w:r>
        <w:rPr/>
        <w:t xml:space="preserve">Benešov </w:t>
        <w:tab/>
        <w:t xml:space="preserve"> </w:t>
        <w:tab/>
        <w:t xml:space="preserve">     50 000,- Kč na další etapu rekonstrukce farního bytu, </w:t>
      </w:r>
    </w:p>
    <w:p>
      <w:pPr>
        <w:pStyle w:val="Normal"/>
        <w:ind w:left="2835" w:hanging="2475"/>
        <w:rPr/>
      </w:pPr>
      <w:r>
        <w:rPr/>
        <w:t xml:space="preserve">Beroun                       50 000,- Kč na studii stavebních úprav sborové modlitebny a drobné úpravy  před celkovou rekonstrukcí, </w:t>
      </w:r>
    </w:p>
    <w:p>
      <w:pPr>
        <w:pStyle w:val="Normal"/>
        <w:ind w:left="360" w:hanging="0"/>
        <w:rPr/>
      </w:pPr>
      <w:r>
        <w:rPr/>
        <w:t>Dobříš - Hořovice      75 000,- Kč na rekonstrukci elektroinstalace v přízemí kostela v Hořovicích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ind w:left="360" w:hanging="0"/>
        <w:rPr/>
      </w:pPr>
      <w:r>
        <w:rPr/>
        <w:t xml:space="preserve">Zástupci sborů  seznámili přítomné s vynaložením prostředků a o průběhu prací. </w:t>
      </w:r>
    </w:p>
    <w:p>
      <w:pPr>
        <w:pStyle w:val="Normal"/>
        <w:ind w:left="360" w:hanging="0"/>
        <w:rPr/>
      </w:pPr>
      <w:r>
        <w:rPr/>
        <w:t>Sbory předložily doklady o vynaložení prostředků a průběhu prací a vyjádřili poděkování za dar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360"/>
        <w:rPr/>
      </w:pPr>
      <w:r>
        <w:rPr/>
        <w:t xml:space="preserve">4) Br. Hejzlar seznámil přítomné s letošními žádostmi o dary , které došly od sborů:  </w:t>
      </w:r>
    </w:p>
    <w:p>
      <w:pPr>
        <w:pStyle w:val="Normal"/>
        <w:ind w:left="360" w:hanging="0"/>
        <w:rPr/>
      </w:pPr>
      <w:r>
        <w:rPr/>
        <w:t>Radotín</w:t>
        <w:tab/>
        <w:t xml:space="preserve">                80 000,-  Kč   na opravu střechy fary,</w:t>
      </w:r>
    </w:p>
    <w:p>
      <w:pPr>
        <w:pStyle w:val="Normal"/>
        <w:ind w:left="2835" w:hanging="2475"/>
        <w:rPr/>
      </w:pPr>
      <w:r>
        <w:rPr/>
        <w:t xml:space="preserve">Beroun                      77 000,- Kč   na projektovou dokumentaci pro rekonstrukci sborové modlitebny, </w:t>
      </w:r>
    </w:p>
    <w:p>
      <w:pPr>
        <w:pStyle w:val="Normal"/>
        <w:ind w:left="360" w:hanging="0"/>
        <w:rPr/>
      </w:pPr>
      <w:r>
        <w:rPr/>
        <w:t>Soběhrdy</w:t>
        <w:tab/>
        <w:tab/>
        <w:t xml:space="preserve">    45 000,- Kč    na nátěr vnějších oken kostela a věže,</w:t>
      </w:r>
    </w:p>
    <w:p>
      <w:pPr>
        <w:pStyle w:val="Normal"/>
        <w:ind w:left="360" w:hanging="0"/>
        <w:rPr/>
      </w:pPr>
      <w:r>
        <w:rPr/>
        <w:t>Škvorec</w:t>
        <w:tab/>
        <w:tab/>
        <w:t xml:space="preserve">   400 000,- Kč   na výměnu střešní krytiny fary,</w:t>
      </w:r>
    </w:p>
    <w:p>
      <w:pPr>
        <w:pStyle w:val="Normal"/>
        <w:ind w:left="360" w:hanging="0"/>
        <w:rPr/>
      </w:pPr>
      <w:r>
        <w:rPr/>
        <w:t>Vršovice</w:t>
        <w:tab/>
        <w:tab/>
        <w:t xml:space="preserve">    160 000,- Kč  na splátku půjčky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ind w:left="360" w:hanging="0"/>
        <w:rPr/>
      </w:pPr>
      <w:r>
        <w:rPr/>
        <w:t>Smíchov žádá o půjčku 2 500 000,- Kč z JJ na rekonstrukci topení.</w:t>
      </w:r>
    </w:p>
    <w:p>
      <w:pPr>
        <w:pStyle w:val="TextBody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ind w:left="360" w:hanging="0"/>
        <w:rPr/>
      </w:pPr>
      <w:r>
        <w:rPr/>
        <w:t>Zástupci sborů  seznámili přítomné se stavebními záměry. Sbor v Berouně bude na rekonstrukci  spolupracovat s církví Adventistů, kterým objekt (památkově  chráněný ) patří.</w:t>
      </w:r>
    </w:p>
    <w:p>
      <w:pPr>
        <w:pStyle w:val="TextBody"/>
        <w:ind w:left="360" w:hanging="0"/>
        <w:rPr/>
      </w:pPr>
      <w:r>
        <w:rPr/>
        <w:t>Bratr Hejzlar komentoval výsledek prohlídky střechy fary v Radotíně - havarijní stav,  a požádal zástupce sborů Soběhrdy a Vršovice o posečkání s darem do příštího roku.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right="-236" w:hanging="0"/>
        <w:rPr/>
      </w:pPr>
      <w:r>
        <w:rPr/>
        <w:t xml:space="preserve">5). Návrh na rozdělení sbírek 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Radotín</w:t>
        <w:tab/>
        <w:t xml:space="preserve">                80 000,-  Kč   na opravu střechy fary,</w:t>
      </w:r>
    </w:p>
    <w:p>
      <w:pPr>
        <w:pStyle w:val="Normal"/>
        <w:ind w:left="2835" w:hanging="2475"/>
        <w:rPr/>
      </w:pPr>
      <w:r>
        <w:rPr/>
        <w:t xml:space="preserve">Beroun                      50 000,- Kč na projektovou dokumentaci pro rekonstrukci sborové modlitebny,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rPr/>
      </w:pPr>
      <w:r>
        <w:rPr/>
        <w:t>Škvorec</w:t>
        <w:tab/>
        <w:tab/>
        <w:t xml:space="preserve">   400 000,- Kč na výměnu střešní krytiny fary - postoupeno na ústředí JJ,</w:t>
      </w:r>
    </w:p>
    <w:p>
      <w:pPr>
        <w:pStyle w:val="Normal"/>
        <w:ind w:firstLine="360"/>
        <w:rPr/>
      </w:pPr>
      <w:r>
        <w:rPr/>
        <w:t xml:space="preserve">Soběhrdy a Vršovice se v letošním roce vzdali své žádost.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V diskusi  o návrzích  byl podán návrh, aby se  Radotínu  přidalo zbylých 10 000,- Kč.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/>
        <w:t>Seniorátní shromáždění JJ rozhodlo  13   hlasy takto – vždy se 1 zdržel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TextBody"/>
        <w:ind w:left="360" w:right="-236" w:hanging="360"/>
        <w:rPr/>
      </w:pPr>
      <w:r>
        <w:rPr/>
        <w:t>6) Různé – je doporučeno  ponechat počet letáků JJ - 850ks.</w:t>
      </w:r>
    </w:p>
    <w:p>
      <w:pPr>
        <w:pStyle w:val="TextBody"/>
        <w:ind w:left="360" w:right="-236" w:hanging="360"/>
        <w:rPr/>
      </w:pPr>
      <w:r>
        <w:rPr/>
        <w:tab/>
        <w:t>Bratr Hejzlar nabádal přítomné k  řádné vyplňování Žádostí o dar či půjčku, zejména stranu 2.</w:t>
      </w:r>
    </w:p>
    <w:p>
      <w:pPr>
        <w:pStyle w:val="TextBody"/>
        <w:ind w:left="360" w:right="-236" w:hanging="360"/>
        <w:rPr/>
      </w:pPr>
      <w:r>
        <w:rPr/>
        <w:tab/>
        <w:t>Bratr Fendrych dává námět na možnosti zvýšení sbírek (např. uspořádat druhou sbírku na podzim), vzhledem k zvedání nákladů na stavební činnost. Následovala diskuse. Také na téma získávání zahraničních partnerství.</w:t>
      </w:r>
    </w:p>
    <w:p>
      <w:pPr>
        <w:pStyle w:val="TextBody"/>
        <w:ind w:left="1080" w:right="-236" w:hanging="1080"/>
        <w:rPr>
          <w:sz w:val="8"/>
        </w:rPr>
      </w:pPr>
      <w:r>
        <w:rPr>
          <w:sz w:val="8"/>
        </w:rPr>
      </w:r>
    </w:p>
    <w:p>
      <w:pPr>
        <w:pStyle w:val="Normal"/>
        <w:ind w:right="-236" w:hanging="0"/>
        <w:rPr>
          <w:sz w:val="16"/>
        </w:rPr>
      </w:pPr>
      <w:r>
        <w:rPr>
          <w:sz w:val="16"/>
        </w:rPr>
      </w:r>
    </w:p>
    <w:p>
      <w:pPr>
        <w:pStyle w:val="Normal"/>
        <w:ind w:left="1410" w:right="-236" w:hanging="1410"/>
        <w:rPr/>
      </w:pPr>
      <w:r>
        <w:rPr/>
        <w:t>Shromáždění bylo ukončeno písní  261 a  motlitbou s požehnáním v 19,25hod.</w:t>
      </w:r>
    </w:p>
    <w:p>
      <w:pPr>
        <w:pStyle w:val="Normal"/>
        <w:ind w:left="1410" w:right="-236" w:hanging="1410"/>
        <w:rPr/>
      </w:pPr>
      <w:r>
        <w:rPr/>
      </w:r>
    </w:p>
    <w:p>
      <w:pPr>
        <w:pStyle w:val="Normal"/>
        <w:ind w:right="-236" w:hanging="0"/>
        <w:rPr/>
      </w:pPr>
      <w:r>
        <w:rPr/>
        <w:t>Zapsala:</w:t>
        <w:tab/>
        <w:tab/>
        <w:t>ses. Rejentová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Ověřili:</w:t>
        <w:tab/>
        <w:tab/>
        <w:t xml:space="preserve">br. Tomáš Opočenský </w:t>
        <w:tab/>
        <w:tab/>
        <w:tab/>
        <w:t>br. Jan Matějka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-2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Vlasta</dc:creator>
  <dc:description/>
  <dc:language>en-US</dc:language>
  <cp:lastModifiedBy>HP</cp:lastModifiedBy>
  <cp:lastPrinted>2016-06-16T19:43:00Z</cp:lastPrinted>
  <dcterms:modified xsi:type="dcterms:W3CDTF">2020-06-24T17:45:00Z</dcterms:modified>
  <cp:revision>12</cp:revision>
  <dc:subject/>
  <dc:title>Nejprve se všichni pokloníme</dc:title>
</cp:coreProperties>
</file>