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uktura tisku o seniorátním hospoda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ntář k hospodaření v roc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y usnesení konventu</w:t>
        <w:tab/>
        <w:tab/>
        <w:tab/>
        <w:tab/>
        <w:tab/>
        <w:tab/>
        <w:tab/>
        <w:tab/>
        <w:t>první strana 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ledovka a Rozvaha 2019</w:t>
        <w:tab/>
        <w:tab/>
        <w:tab/>
        <w:tab/>
        <w:tab/>
        <w:tab/>
        <w:tab/>
        <w:tab/>
        <w:tab/>
        <w:t>str. 2 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ka strukturovaných výdajů pro rozpočet a skutečnost 2019, rozpočty 2020 a 2021</w:t>
        <w:tab/>
        <w:tab/>
        <w:t>str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ka příjmů</w:t>
        <w:tab/>
        <w:tab/>
        <w:tab/>
        <w:tab/>
        <w:tab/>
        <w:tab/>
        <w:tab/>
        <w:tab/>
        <w:tab/>
        <w:tab/>
        <w:tab/>
        <w:t>str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fondů k 31. 8. 2020</w:t>
        <w:tab/>
        <w:tab/>
        <w:tab/>
        <w:tab/>
        <w:tab/>
        <w:tab/>
        <w:tab/>
        <w:tab/>
        <w:tab/>
        <w:t>str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áva o hospodaření se SSF</w:t>
        <w:tab/>
        <w:tab/>
        <w:tab/>
        <w:tab/>
        <w:tab/>
        <w:tab/>
        <w:tab/>
        <w:tab/>
        <w:tab/>
        <w:t>str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tář ke skutečnosti autonomního hospodaření SV za rok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Pražského seniorátu za rok 2019 v podstatě odpovídá plánovanému rozpoč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iCs/>
          <w:u w:val="single"/>
        </w:rPr>
        <w:t>Seniorátní repartice</w:t>
      </w:r>
      <w:r>
        <w:rPr>
          <w:rFonts w:cs="Arial" w:ascii="Arial" w:hAnsi="Arial"/>
        </w:rPr>
        <w:t xml:space="preserve"> za rok 2019 uhradily ke  konci roku 2019 všechny sbory seniorátu kromě jednoho sboru. Dlužné repartice byly pak uhrazeny v květnu 202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daj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iCs/>
          <w:u w:val="single"/>
        </w:rPr>
        <w:t>Příspěvek na bydlení seniorátních farářů</w:t>
      </w:r>
      <w:r>
        <w:rPr>
          <w:rFonts w:cs="Arial" w:ascii="Arial" w:hAnsi="Arial"/>
        </w:rPr>
        <w:t xml:space="preserve"> v roce 2019 je vyšší než plánovaný. Od srpna 2019 byl totiž zvýšen příspěvek na bydlení pro bratra faráře Jakuba Malého, protože se zvýšilo jeho nájemné za by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jc w:val="both"/>
        <w:rPr/>
      </w:pPr>
      <w:r>
        <w:rPr>
          <w:rFonts w:cs="Arial" w:ascii="Arial" w:hAnsi="Arial"/>
        </w:rPr>
        <w:t xml:space="preserve">Položka </w:t>
      </w:r>
      <w:r>
        <w:rPr>
          <w:rFonts w:cs="Arial" w:ascii="Arial" w:hAnsi="Arial"/>
          <w:i/>
          <w:iCs/>
          <w:u w:val="single"/>
        </w:rPr>
        <w:t>Ostatní</w:t>
      </w:r>
      <w:r>
        <w:rPr>
          <w:rFonts w:cs="Arial" w:ascii="Arial" w:hAnsi="Arial"/>
        </w:rPr>
        <w:t xml:space="preserve"> je také mírně překročena.  Největší částkou této položky jsou náklady na stěhování nových farářek seniorátu (17 345,- Kč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0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ožka </w:t>
      </w:r>
      <w:r>
        <w:rPr>
          <w:rFonts w:cs="Arial" w:ascii="Arial" w:hAnsi="Arial"/>
          <w:i/>
          <w:iCs/>
          <w:u w:val="single"/>
        </w:rPr>
        <w:t>Příspěvky, sen. akce</w:t>
      </w:r>
      <w:r>
        <w:rPr>
          <w:rFonts w:cs="Arial" w:ascii="Arial" w:hAnsi="Arial"/>
        </w:rPr>
        <w:t xml:space="preserve">  zahrnuje  příspěvek na práci SOMu (15 000,- Kč) a na seniorátní den ve Škvorci (8 056,- Kč)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ský výsledek za rok 2019 je ztráta ve výši 19 454,13 Kč (viz výsledovka).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Vypracovala Olga Polá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ávrhy usnesení konventu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vent schvaluje závěrku hospodaření za rok 2019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vent schvaluje zprávu o hospodaření za rok 201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Konvent schvaluje zúčtování hospodářského výsledku (ztráty) za rok 2019 ve výš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19 454,13 Kč…proti účtu 932 (nerozdělený zisk/ztráta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Konvent schvaluje rozpočet na rok 2021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5. </w:t>
        <w:tab/>
        <w:t xml:space="preserve">Konvent určuje výnos seniorátní adventní sbírky 2020 do Fondu bydlení seniorátních farářů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iorátní výbor Pražského seniorá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69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ýsledovka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k 31. prosinci 20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Náklady</w:t>
      </w:r>
    </w:p>
    <w:tbl>
      <w:tblPr>
        <w:tblW w:w="90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400"/>
        <w:gridCol w:w="1700"/>
      </w:tblGrid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čet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pi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ečný zůstatek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1,1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ncelářské potře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2,synt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 535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3,synt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klady na prezenta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213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8,1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komunik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 902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8,2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užívání kancelář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8,2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spěvek na nájemné br. Mal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2 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8,2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spěvek na nájemné br. Müll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8,3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 056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8,3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služby - byt Berou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1,synt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zdové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 95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6,synt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a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572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9,1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bory seniorá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9,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rovoz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 124,13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1,300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skytnuté příspěvky zúčtované mezi org. složkami - PF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8 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40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klady celkem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2 455,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ýnosy</w:t>
      </w:r>
    </w:p>
    <w:tbl>
      <w:tblPr>
        <w:tblW w:w="92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400"/>
        <w:gridCol w:w="1700"/>
        <w:gridCol w:w="163"/>
      </w:tblGrid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čet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pi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ečný zůstat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8,synt.</w:t>
            </w:r>
          </w:p>
        </w:tc>
        <w:tc>
          <w:tcPr>
            <w:tcW w:w="6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účtování fondů - příspěvek na nájemné br. Malý a Müller z Fondu pro bydlení seniorátních kazatelů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81,synt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ijaté příspěvky mezi organizačními složkami (seniorátní repartic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33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82,3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ijaté příspěvky - Ostatní dary tuzemsk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4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nosy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53 00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400"/>
        <w:gridCol w:w="1700"/>
      </w:tblGrid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spodářský výsled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19 454,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iorátní výbor Pražského seniorátu</w:t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  <w:bCs/>
          <w:i/>
          <w:iCs/>
        </w:rPr>
        <w:t>Rozvah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k 31. prosinci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ktiva</w:t>
      </w:r>
    </w:p>
    <w:tbl>
      <w:tblPr>
        <w:tblW w:w="91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780"/>
        <w:gridCol w:w="1720"/>
        <w:gridCol w:w="1720"/>
      </w:tblGrid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čet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pi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 1. 1. 2019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 31.12.201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1,synt.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b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1,synt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klad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8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195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1,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io ban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5 145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4 893,0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4,2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skytnuté provozní zálo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4,4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lohy - byt Bero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48 6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8 636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4,4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lohy (elektřina) - byt Bero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0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06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4,4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lohy (plyn) - byt Bero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5,10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niorátní repartice - předpi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 522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8,300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é pohledávky - Řecko-český Nový zák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91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378,30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é pohledávky - BibleWork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 18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8,3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o - německý zpěvníček vánočních pís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86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8,4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é pohledávk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3 38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1,synt.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klady příštích období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627,00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627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7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tiva celke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419 434,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408 149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siva</w:t>
      </w:r>
    </w:p>
    <w:tbl>
      <w:tblPr>
        <w:tblW w:w="91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780"/>
        <w:gridCol w:w="1720"/>
        <w:gridCol w:w="1720"/>
      </w:tblGrid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čet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pi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 1. 1. 20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 31.12.201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5,synt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závazk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28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9,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é závazky - byt Beroun (FS ČCE Beroun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 931,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 932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01,synt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lastní jmění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957 060,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957 060,2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1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y - Sbírka JJ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67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17 23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y - Adventní sbírk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2 093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9 849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6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 Tripolis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 19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 192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6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rantový systém pro DaR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9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 482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6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urz ZET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 65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7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y - Seniorátní farář pro mláde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514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155,9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7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y - Společně žít v míru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9 491,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9 491,4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7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 pro bydlení seniorátního kazatel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 138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 449,0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7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 pro Pastoral Brothers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926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7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rant pro Pastoral Brothers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ondy - Seniorátní solidární fond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8 195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195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8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lévky pro bezdomovc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82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813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8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travinová bank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 52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 521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9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zervní fond Chotěboř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 665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 572,7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1,9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ulturní fond Chotěboř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 76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 267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32,synt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rozdělený zisk, neuhrazená ztráta minulých let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6 187,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25 641,3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7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siva celkem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419 434,45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408 149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060"/>
        <w:gridCol w:w="1420"/>
        <w:gridCol w:w="240"/>
        <w:gridCol w:w="1520"/>
        <w:gridCol w:w="240"/>
        <w:gridCol w:w="1520"/>
        <w:gridCol w:w="240"/>
        <w:gridCol w:w="15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Struktura výdajů p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rozpočet 20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skutečnost 20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rozpočet 20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rozpočet 2021</w:t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seniorátní kancelář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1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říspěvek na mzdy - sen. účetn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9 958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2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ronájem kancelář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4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oštovn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02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8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5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kancelářské potřeb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95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3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cestovné (SV+pastorálky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3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1 235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9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86 3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84 2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8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82 100,00</w:t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seniorátní farář  (úvazek 1,00)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Malý (1,00)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10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9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9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6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6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říspěvek na bydlen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32 5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67 5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4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říspěvek na telef. a intern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3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cestovné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6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6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6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59 8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72 3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38 3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403 200,00</w:t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farář/ka pro mládež (úvazek 1,00)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Müller (1,00)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10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9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9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6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6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říspěvek na bydlen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2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196 2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4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říspěvek na telef. a intern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3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cestovn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6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6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6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59 8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59 8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90 85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407 400,00</w:t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Beroun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9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ýdaje za byt - pojištění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7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další výdaje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7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občerstven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4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213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4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8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Ostatní (pastorálky, stěhování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9 696,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1 8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10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12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říspěvky, sen.ak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3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3 056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3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  </w:t>
            </w:r>
            <w:r>
              <w:rPr>
                <w:rFonts w:cs="Arial CE" w:ascii="Arial CE" w:hAnsi="Arial CE"/>
                <w:lang w:eastAsia="cs-CZ"/>
              </w:rPr>
              <w:t>mláde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  </w:t>
            </w:r>
            <w:r>
              <w:rPr>
                <w:rFonts w:cs="Arial CE" w:ascii="Arial CE" w:hAnsi="Arial CE"/>
                <w:lang w:eastAsia="cs-CZ"/>
              </w:rPr>
              <w:t>seniorátní d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  </w:t>
            </w:r>
            <w:r>
              <w:rPr>
                <w:rFonts w:cs="Arial CE" w:ascii="Arial CE" w:hAnsi="Arial CE"/>
                <w:lang w:eastAsia="cs-CZ"/>
              </w:rPr>
              <w:t>vlastní vklad DaRp NeKost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  </w:t>
            </w:r>
            <w:r>
              <w:rPr>
                <w:rFonts w:cs="Arial CE" w:ascii="Arial CE" w:hAnsi="Arial CE"/>
                <w:lang w:eastAsia="cs-CZ"/>
              </w:rPr>
              <w:t>vlastní vklad DaRP Zruč n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V13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splátky půjček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47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5 965,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48 8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lang w:eastAsia="cs-CZ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VÝDAJE 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653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672 455,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76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956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74"/>
        <w:gridCol w:w="1420"/>
        <w:gridCol w:w="240"/>
        <w:gridCol w:w="1520"/>
        <w:gridCol w:w="240"/>
        <w:gridCol w:w="1520"/>
        <w:gridCol w:w="240"/>
        <w:gridCol w:w="1520"/>
      </w:tblGrid>
      <w:tr>
        <w:trPr>
          <w:trHeight w:val="255" w:hRule="atLeast"/>
        </w:trPr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PŘÍJ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sen.repart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33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33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0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806 000,0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dary přijat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čerpání z fond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0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0 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53 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53 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60 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95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Odstavecseseznamem"/>
        <w:numPr>
          <w:ilvl w:val="0"/>
          <w:numId w:val="3"/>
        </w:numPr>
        <w:rPr/>
      </w:pPr>
      <w:r>
        <w:rPr/>
        <w:t>Ve fondu bydlení sen. farářů je 160 397 Kč, ale z toho se 60 000 odečte a 50 000 doplní v roce 2020. Zároveň se rozpouští fond Tripolis a jeho zůstatek 10 192 Kč se převádí do fondu bydlení,  ve kterém do roku 2021 zbyde 160 589 Kč.</w:t>
      </w:r>
    </w:p>
    <w:p>
      <w:pPr>
        <w:pStyle w:val="Odstavecseseznamem"/>
        <w:numPr>
          <w:ilvl w:val="0"/>
          <w:numId w:val="3"/>
        </w:numPr>
        <w:rPr/>
      </w:pPr>
      <w:r>
        <w:rPr/>
        <w:t>Údaje o fondech najdete v Pasivech str. 3.</w:t>
      </w:r>
    </w:p>
    <w:p>
      <w:pPr>
        <w:pStyle w:val="Odstavecseseznamem"/>
        <w:numPr>
          <w:ilvl w:val="0"/>
          <w:numId w:val="3"/>
        </w:numPr>
        <w:rPr/>
      </w:pPr>
      <w:r>
        <w:rPr/>
        <w:t>Údaje o finančním majetku najdete v Aktivech str. 3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avýšení příspěvku na bydlení na 16 000 Kč, resp. 16 350 Kč, reaguje na zvýšení nájemného a na změnu povolací listiny. </w:t>
      </w:r>
      <w:r>
        <w:br w:type="page"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 fondů k 31. 8. 2020</w:t>
      </w:r>
    </w:p>
    <w:tbl>
      <w:tblPr>
        <w:tblW w:w="7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701"/>
        <w:gridCol w:w="1701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k 31. 12. 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k 31. 8. 20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Fond seniorátní JJ - sbírka JJ (předem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1 7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4 436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Fond seniorátní JJ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 4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 983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Adventní sbír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9 8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Fond Tripol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0 1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0 192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Grantový systém pro DaRP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0 4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 702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Kurz ZE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1 6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Fond faráře pro mláde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 155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 155,9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Společně žít v mír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9 491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9 491,49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Fond pro bydlení seniorátních farářů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62 449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60 397,0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Fond pro Pastoral Brothe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 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 986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Grant pro Pastoral Brothe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09 762,46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Seniorátní solidární fond - SSF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18 1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18 195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olévky pro bezdomov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 8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3 813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Potravinová ban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5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7 521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Rezervní fond Chotěbo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3 57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23 572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Kulturní fond Chotěbo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4 267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14 267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 fond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431 798,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38 474,5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 fondu pro bydlení seniorátních farářů bude ještě v roce 2020 převedeno 50 000.- </w:t>
      </w:r>
    </w:p>
    <w:p>
      <w:pPr>
        <w:pStyle w:val="Normal"/>
        <w:rPr>
          <w:rFonts w:cs="Calibri"/>
        </w:rPr>
      </w:pPr>
      <w:r>
        <w:rPr>
          <w:rFonts w:cs="Calibri"/>
        </w:rPr>
        <w:t>z grantových prostředků Pastoral Brothers.</w:t>
      </w:r>
    </w:p>
    <w:p>
      <w:pPr>
        <w:pStyle w:val="Normal"/>
        <w:rPr>
          <w:rFonts w:cs="Calibri"/>
        </w:rPr>
      </w:pPr>
      <w:r>
        <w:rPr>
          <w:rFonts w:cs="Calibri"/>
        </w:rPr>
        <w:t>Již neaktivní fond Tripolis se ruší a zůstatek se převádí rovněž do fondu bydlení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áva o hospodaření Seniorátního solidárního fondu</w:t>
      </w:r>
    </w:p>
    <w:p>
      <w:pPr>
        <w:pStyle w:val="Normal"/>
        <w:rPr/>
      </w:pPr>
      <w:r>
        <w:rPr/>
        <w:t>Zůstatek na fondu ke dni sestavení zprávy za SSF pro konvent 2019</w:t>
        <w:tab/>
        <w:tab/>
        <w:t>118 195,-</w:t>
      </w:r>
    </w:p>
    <w:p>
      <w:pPr>
        <w:pStyle w:val="Normal"/>
        <w:rPr/>
      </w:pPr>
      <w:r>
        <w:rPr/>
        <w:t>Následně došlo k podzimnímu rozdělování, které neodebralo nic</w:t>
        <w:tab/>
        <w:tab/>
        <w:tab/>
      </w:r>
    </w:p>
    <w:p>
      <w:pPr>
        <w:pStyle w:val="Normal"/>
        <w:rPr/>
      </w:pPr>
      <w:r>
        <w:rPr/>
        <w:t>Zůstatek k 31. 12. 2019</w:t>
        <w:tab/>
        <w:tab/>
        <w:tab/>
        <w:tab/>
        <w:tab/>
        <w:tab/>
        <w:tab/>
        <w:tab/>
        <w:t>118 195,-</w:t>
      </w:r>
    </w:p>
    <w:p>
      <w:pPr>
        <w:pStyle w:val="Normal"/>
        <w:rPr/>
      </w:pPr>
      <w:r>
        <w:rPr/>
        <w:t>Letos na říjnu bylo odebráno</w:t>
        <w:tab/>
        <w:tab/>
        <w:tab/>
        <w:tab/>
        <w:tab/>
        <w:tab/>
        <w:tab/>
        <w:t xml:space="preserve">  25 000,-</w:t>
      </w:r>
    </w:p>
    <w:p>
      <w:pPr>
        <w:pStyle w:val="Normal"/>
        <w:rPr/>
      </w:pPr>
      <w:r>
        <w:rPr/>
        <w:t>Zůstatek na fondu ke dnešnímu dni je</w:t>
        <w:tab/>
        <w:tab/>
        <w:tab/>
        <w:tab/>
        <w:tab/>
        <w:tab/>
        <w:t xml:space="preserve">  93 195,-</w:t>
      </w:r>
    </w:p>
    <w:p>
      <w:pPr>
        <w:pStyle w:val="Normal"/>
        <w:rPr/>
      </w:pPr>
      <w:r>
        <w:rPr/>
        <w:t xml:space="preserve"> </w:t>
      </w:r>
      <w:r>
        <w:rPr/>
        <w:t>Za SV a komisi SSF vypracoval 8.10.2020</w:t>
        <w:tab/>
        <w:tab/>
        <w:t>Jan Maš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55" w:right="850" w:gutter="0" w:header="497" w:top="1098" w:footer="44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7" w:leader="none"/>
      </w:tabs>
      <w:spacing w:lineRule="atLeast" w:line="200" w:before="113" w:after="0"/>
      <w:ind w:left="4454" w:hanging="0"/>
      <w:rPr>
        <w:rFonts w:ascii="Tahoma" w:hAnsi="Tahoma" w:cs="Tahoma"/>
        <w:b/>
        <w:b/>
        <w:bCs/>
        <w:sz w:val="18"/>
        <w:szCs w:val="18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2424430" cy="574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33" t="19707" r="4915" b="19707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  <w:szCs w:val="18"/>
      </w:rPr>
      <w:t xml:space="preserve">56. konvent Pražského seniorátu ČCE </w:t>
    </w:r>
  </w:p>
  <w:p>
    <w:pPr>
      <w:pStyle w:val="Normal"/>
      <w:tabs>
        <w:tab w:val="clear" w:pos="709"/>
        <w:tab w:val="left" w:pos="1417" w:leader="none"/>
        <w:tab w:val="left" w:pos="8617" w:leader="none"/>
      </w:tabs>
      <w:spacing w:lineRule="atLeast" w:line="200"/>
      <w:ind w:left="4454" w:hanging="46"/>
      <w:rPr/>
    </w:pPr>
    <w:r>
      <w:rPr>
        <w:rFonts w:cs="Tahoma" w:ascii="Tahoma" w:hAnsi="Tahoma"/>
        <w:sz w:val="18"/>
        <w:szCs w:val="18"/>
      </w:rPr>
      <w:t>2. zasedání, 14. listopadu 2020, Smíchov</w:t>
      <w:tab/>
    </w:r>
    <w:r>
      <w:rPr>
        <w:rFonts w:eastAsia="Arial" w:cs="Tahoma" w:ascii="Tahoma" w:hAnsi="Tahoma"/>
        <w:b/>
        <w:bCs/>
        <w:sz w:val="26"/>
        <w:szCs w:val="26"/>
      </w:rPr>
      <w:t>Tisk č. 9</w:t>
    </w:r>
  </w:p>
  <w:p>
    <w:pPr>
      <w:pStyle w:val="Normal"/>
      <w:tabs>
        <w:tab w:val="clear" w:pos="709"/>
        <w:tab w:val="left" w:pos="1417" w:leader="none"/>
        <w:tab w:val="left" w:pos="8801" w:leader="none"/>
        <w:tab w:val="left" w:pos="8847" w:leader="none"/>
      </w:tabs>
      <w:spacing w:lineRule="atLeast" w:line="200"/>
      <w:ind w:left="15" w:hanging="46"/>
      <w:rPr/>
    </w:pPr>
    <w:r>
      <w:rPr/>
    </w:r>
  </w:p>
  <w:p>
    <w:pPr>
      <w:pStyle w:val="Normal"/>
      <w:pBdr>
        <w:bottom w:val="single" w:sz="2" w:space="0" w:color="000000"/>
      </w:pBdr>
      <w:tabs>
        <w:tab w:val="clear" w:pos="709"/>
        <w:tab w:val="left" w:pos="1417" w:leader="none"/>
      </w:tabs>
      <w:spacing w:lineRule="atLeast" w:line="20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  <w:lang w:val="cs-CZ"/>
    </w:rPr>
  </w:style>
  <w:style w:type="character" w:styleId="WW8Num2z0">
    <w:name w:val="WW8Num2z0"/>
    <w:qFormat/>
    <w:rPr>
      <w:rFonts w:ascii="Calibri" w:hAnsi="Calibri" w:eastAsia="Arial" w:cs="Calibri"/>
      <w:b/>
      <w:bCs/>
      <w:strike w:val="false"/>
      <w:dstrike w:val="false"/>
      <w:color w:val="auto"/>
      <w:sz w:val="24"/>
      <w:szCs w:val="24"/>
      <w:lang w:val="cs-CZ" w:bidi="ar-SA"/>
    </w:rPr>
  </w:style>
  <w:style w:type="character" w:styleId="WW8Num2z1">
    <w:name w:val="WW8Num2z1"/>
    <w:qFormat/>
    <w:rPr>
      <w:rFonts w:ascii="Calibri" w:hAnsi="Calibri" w:eastAsia="Arial" w:cs="Courier New"/>
      <w:b w:val="false"/>
      <w:bCs w:val="false"/>
      <w:i/>
      <w:strike w:val="false"/>
      <w:dstrike w:val="false"/>
      <w:color w:val="000000"/>
      <w:sz w:val="22"/>
      <w:szCs w:val="22"/>
      <w:shd w:fill="auto" w:val="clear"/>
      <w:lang w:val="cs-CZ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102" w:leader="none"/>
        <w:tab w:val="right" w:pos="10205" w:leader="none"/>
      </w:tabs>
      <w:ind w:left="0" w:right="0" w:hanging="0"/>
    </w:pPr>
    <w:rPr/>
  </w:style>
  <w:style w:type="paragraph" w:styleId="Obsahtabulky">
    <w:name w:val="Obsah tabulky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Prosttext1">
    <w:name w:val="Prostý text1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50:00Z</dcterms:created>
  <dc:creator>Lýdie Mamulová</dc:creator>
  <dc:description/>
  <cp:keywords/>
  <dc:language>en-US</dc:language>
  <cp:lastModifiedBy>Matěj Cháb</cp:lastModifiedBy>
  <cp:lastPrinted>2008-09-23T12:19:00Z</cp:lastPrinted>
  <dcterms:modified xsi:type="dcterms:W3CDTF">2020-10-26T19:50:00Z</dcterms:modified>
  <cp:revision>2</cp:revision>
  <dc:subject/>
  <dc:title>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