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podpory z grantového systému Č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é pro mikroprojekty pražského seniorá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024"/>
        <w:gridCol w:w="453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idenční číslo žádos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žadatel nevyplňuje)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ázev grantového programu</w:t>
            </w:r>
            <w:r>
              <w:rPr/>
              <w:t xml:space="preserve"> (výzvy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projekty Pražského seniorátu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last: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Žadatel</w:t>
            </w:r>
            <w:r>
              <w:rPr/>
              <w:t xml:space="preserve"> (farní sbor, poradní odbor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nkovní spojení</w:t>
            </w:r>
            <w:r>
              <w:rPr/>
              <w:t xml:space="preserve"> (č.účtu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méno, telefon, e-mail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ový rozpočet mikroprojektu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á výše podpory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íl žadatele na financování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ůvodnění</w:t>
            </w:r>
            <w:r>
              <w:rPr/>
              <w:t xml:space="preserve"> (popište výchozí pozici, která vás vede k podání žádost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 projektu a cílová skupina, na niž je projekt zaměřen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rojektu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Časový harmonogram projektu</w:t>
            </w:r>
            <w:r>
              <w:rPr/>
              <w:t xml:space="preserve"> (uveďte dobu, kdy bude projekt realizován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rganizační a odborné zabezpečení projektu</w:t>
            </w:r>
            <w:r>
              <w:rPr/>
              <w:t xml:space="preserve"> (kdo bude mít projekt na starost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zpočet projektu</w:t>
            </w:r>
            <w:r>
              <w:rPr/>
              <w:t xml:space="preserve"> (věcné členění nákladů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čet podle zdrojů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. Požadovaná výše podp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. Vlastní prostředky žad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. Příspěvek obce či jiného sub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. Očekávané příjmy od účastníků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. Jiné příj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F. Rozpočtové zdroje celk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nam příloh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 případě, že nám bude na základě této žádosti přidělena finanční podpora, tak se zavazujeme dodržovat pravidla pro mikroprojekty Pražského seniorátu ČCE, podle kterých je tato žádost podána. Jsme si vědomi skutečnosti, že v případě nedodržení těchto pravidel má poskytovatel podpory nárok na její vrácení v plné výši.</w:t>
      </w:r>
    </w:p>
    <w:p>
      <w:pPr>
        <w:pStyle w:val="Normal"/>
        <w:spacing w:before="0" w:after="240"/>
        <w:rPr/>
      </w:pPr>
      <w:r>
        <w:rPr/>
        <w:t xml:space="preserve">V </w:t>
        <w:tab/>
        <w:t>dne</w:t>
      </w:r>
    </w:p>
    <w:p>
      <w:pPr>
        <w:pStyle w:val="Normal"/>
        <w:rPr/>
      </w:pPr>
      <w:r>
        <w:rPr/>
        <w:tab/>
        <w:t>. . . . . . . . . . . . . . . . . . . . . . . . . . . . . .</w:t>
        <w:tab/>
        <w:tab/>
        <w:tab/>
        <w:t>. . . . . . . . . . . . . . . . . . . . . . . . . . . . . .</w:t>
      </w:r>
    </w:p>
    <w:p>
      <w:pPr>
        <w:pStyle w:val="Normal"/>
        <w:spacing w:before="0" w:after="160"/>
        <w:jc w:val="center"/>
        <w:rPr/>
      </w:pPr>
      <w:r>
        <w:rPr/>
        <w:t>Podpisy statutárních zástupců sboru nebo předsedy P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29:00Z</dcterms:created>
  <dc:creator>Jan Mašek</dc:creator>
  <dc:description/>
  <cp:keywords/>
  <dc:language>en-US</dc:language>
  <cp:lastModifiedBy>Zdeňka</cp:lastModifiedBy>
  <dcterms:modified xsi:type="dcterms:W3CDTF">2016-11-22T17:21:00Z</dcterms:modified>
  <cp:revision>2</cp:revision>
  <dc:subject/>
  <dc:title/>
</cp:coreProperties>
</file>