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sz w:val="28"/>
          <w:szCs w:val="28"/>
        </w:rPr>
        <w:t xml:space="preserve">Výsledky voleb a usnesení přijatá na  4. zasedání 55. konventu Pražského seniorátu ČCE </w:t>
      </w:r>
      <w:r>
        <w:rPr>
          <w:rFonts w:eastAsia="Arial" w:cs="Calibri" w:ascii="Calibri" w:hAnsi="Calibri"/>
          <w:b w:val="false"/>
          <w:bCs w:val="false"/>
          <w:sz w:val="28"/>
          <w:szCs w:val="28"/>
        </w:rPr>
        <w:t>(nezahrnuje provozní usnesení – usavení konventu a usnesení o změnách programu, prodloužení rozpravy at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1" w:leader="none"/>
        </w:tabs>
        <w:spacing w:before="283" w:after="0"/>
        <w:ind w:left="720" w:right="0" w:hanging="363"/>
        <w:rPr>
          <w:rFonts w:ascii="Calibri" w:hAnsi="Calibri" w:eastAsia="Arial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Volby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78" w:leader="none"/>
          <w:tab w:val="left" w:pos="9041" w:leader="none"/>
        </w:tabs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Volba dvou členů SV z řad kazatelů a dvou náhradníků SV z řad kaz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color w:val="CE181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Členy seniorátního výboru pro funkční období, které začíná 1. prosince 2018, byli zvoleni Lenka Ridzoňová (45 hlasů) a David Balcar (49 hlasů), odevzdáno 81 lístků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397" w:right="0" w:hanging="340"/>
        <w:rPr>
          <w:rFonts w:ascii="Calibri" w:hAnsi="Calibri" w:eastAsia="Arial" w:cs="Calibri"/>
          <w:b w:val="false"/>
          <w:b w:val="false"/>
          <w:bCs w:val="false"/>
          <w:color w:val="CE181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color w:val="CE181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Prvním náhradníkem seniorátního výboru zvolen tajnou volbou Matěj Opočenský (51 hlasů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0" w:hanging="0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Druhým náhradníkem seniorátního výboru zvolen Pavel Kalus (volba aklamací, schváleno zřejmou většinou)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397" w:right="0" w:hanging="340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78" w:leader="none"/>
          <w:tab w:val="left" w:pos="9041" w:leader="none"/>
        </w:tabs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/>
          <w:iCs/>
          <w:sz w:val="22"/>
          <w:szCs w:val="22"/>
        </w:rPr>
        <w:t>Volba poslanců na synod a jejich náhradníků na čtyřleté období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Poslanci na synod z řad kazatelů byli zvoleni David Balcar 44 hlasů a Jaroslav Pechar 41 hlas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Poslanci na synod z řad laiků byli zvoleni Matěj Cháb 58 hlasů a Daniel Heller 49 hlasů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720" w:right="0" w:hanging="0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1. náhradníkem</w:t>
      </w:r>
      <w:r>
        <w:rPr>
          <w:rFonts w:eastAsia="Arial" w:cs="Calibri"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>na synod z řad laiků zvolen v tajném hlasování 74 hlasy Tomáš Fendrych.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 xml:space="preserve">1. náhradníkem na synod z řad kazatelů zvolen v opakované volbě tajným hlasováním Zvonimír 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2. náhradníkem na synod z řad kazatelů zvolen Matěj Opočenský – schválena volba aklamací, zvolen zřejmou většino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2. náhradníkem na synod z řad laiků zvolen v tajné užší volbě Jan Mašek (43 hlasů).</w:t>
      </w:r>
    </w:p>
    <w:p>
      <w:pPr>
        <w:pStyle w:val="Normal"/>
        <w:pBdr/>
        <w:tabs>
          <w:tab w:val="clear" w:pos="709"/>
          <w:tab w:val="left" w:pos="1978" w:leader="none"/>
          <w:tab w:val="left" w:pos="9041" w:leader="none"/>
        </w:tabs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78" w:leader="none"/>
          <w:tab w:val="left" w:pos="9041" w:leader="none"/>
        </w:tabs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/>
          <w:iCs/>
          <w:sz w:val="22"/>
          <w:szCs w:val="22"/>
        </w:rPr>
        <w:t>Volba 2 poslanců a 2 náhradníků do ústředního shromáždění JJ – na 4-leté období 2018 do 2022.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Poslanci ústředního shromáždění JJ</w:t>
      </w:r>
      <w:r>
        <w:rPr>
          <w:rFonts w:eastAsia="Arial" w:cs="Calibri"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>zvoleni Pavel Kalus a Samuel Hejzlar, oba zvoleni zjevnou většinou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1080" w:right="0" w:hanging="0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color w:val="004586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>Tomáš Fendrych zvolen za 1. náhradníka a Pavel Janeček za 2. náhradníka ústředního shromáždění JJ. Oba zvoleni zjevnou většinou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1080" w:right="0" w:hanging="0"/>
        <w:rPr>
          <w:rFonts w:ascii="Calibri" w:hAnsi="Calibri" w:eastAsia="Arial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4586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78" w:leader="none"/>
          <w:tab w:val="left" w:pos="9041" w:leader="none"/>
        </w:tabs>
        <w:rPr>
          <w:rFonts w:ascii="Calibri" w:hAnsi="Calibri" w:eastAsia="Arial" w:cs="Calibri"/>
          <w:b w:val="false"/>
          <w:b w:val="false"/>
          <w:bCs w:val="false"/>
          <w:iCs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/>
          <w:iCs/>
          <w:sz w:val="22"/>
          <w:szCs w:val="22"/>
        </w:rPr>
        <w:t>Volba seniorátních revizorů a stanovení funkčního obdob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iCs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Cs/>
          <w:sz w:val="22"/>
          <w:szCs w:val="22"/>
        </w:rPr>
        <w:t>Konvent stanovuje funkční období revizorů na 2 roky.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 xml:space="preserve"> Návrh schválen aklamací zjevnou většin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iCs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Cs/>
          <w:sz w:val="22"/>
          <w:szCs w:val="22"/>
        </w:rPr>
        <w:t xml:space="preserve">Konvent stanovuje počet revizorů na osm. 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>Návrh schválen aklamací zjevnou většin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Cs/>
          <w:sz w:val="22"/>
          <w:szCs w:val="22"/>
        </w:rPr>
        <w:t>Volba - tajnou volbou najednou o všech kandidátech.</w:t>
      </w:r>
      <w:r>
        <w:rPr>
          <w:rFonts w:eastAsia="Arial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>Návrh schválen aklamací zjevnou většin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i/>
          <w:i/>
          <w:iCs/>
          <w:color w:val="004586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Za seniorátní revizory byli v tajné volbě zvoleni: Tomáš Jelínek (80 hlasů), Miroslava Pohlová (79), Štěpán Nadrchal (80), Eva Svobodová (79), Jakub Šilar (80), Jaroslav Günter (78), Alena Thurzová (79), Jana Fučikovská (77)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rPr>
          <w:rFonts w:ascii="Calibri" w:hAnsi="Calibri" w:eastAsia="Arial" w:cs="Calibri"/>
          <w:b w:val="false"/>
          <w:b w:val="false"/>
          <w:bCs w:val="false"/>
          <w:i/>
          <w:i/>
          <w:iCs/>
          <w:color w:val="004586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/>
          <w:iCs/>
          <w:color w:val="004586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78" w:leader="none"/>
          <w:tab w:val="left" w:pos="9041" w:leader="none"/>
        </w:tabs>
        <w:rPr>
          <w:rFonts w:ascii="Calibri" w:hAnsi="Calibri" w:eastAsia="Arial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/>
          <w:iCs/>
          <w:sz w:val="22"/>
          <w:szCs w:val="22"/>
        </w:rPr>
        <w:t>Volba dvou členů grantové komise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Cs/>
          <w:color w:val="000000"/>
          <w:sz w:val="22"/>
          <w:szCs w:val="22"/>
        </w:rPr>
        <w:t xml:space="preserve">Usnesení: Konvent ustavuje sedmičlennou seniorátní grantovou komisi. 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>Návrh schválen aklamací zjevnou většin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/>
          <w:b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Cs/>
          <w:color w:val="000000"/>
          <w:sz w:val="22"/>
          <w:szCs w:val="22"/>
        </w:rPr>
        <w:t>Volba nových členů – hlasování tajnou volbou najednou o obou kandidátech, Martin Volný 78 hlasů, Martin Řeháček 76 hlasů, oba zvoleni novými členy komi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1" w:leader="none"/>
        </w:tabs>
        <w:spacing w:before="227" w:after="0"/>
        <w:ind w:left="720" w:right="0" w:hanging="363"/>
        <w:rPr>
          <w:rFonts w:ascii="Calibri" w:hAnsi="Calibri" w:eastAsia="Arial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sz w:val="22"/>
          <w:szCs w:val="22"/>
        </w:rPr>
        <w:t>Návrhy ze zpráv a z rozprav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78" w:leader="none"/>
          <w:tab w:val="left" w:pos="9041" w:leader="none"/>
        </w:tabs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/>
          <w:iCs/>
          <w:sz w:val="22"/>
          <w:szCs w:val="22"/>
        </w:rPr>
        <w:t xml:space="preserve">Návrhy ze zprávy o hospodaření seniorátu, rozhodnutí o účetní závěrce, rozhodnutí o HV 2017, rozhodnutí o rozpočtu, rozhodnutí o reparticí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Konvent schvaluje účetní závěrku hospodaření za rok 2017. Návrh přijat aklamací zjevnou většin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Konvent schvaluje zprávu o hospodaření za rok 2017. Návrh přijat aklamací zjevnou většin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Konvent schvaluje zúčtování hospodářského výsledku (ztráty) za rok 2017 ve výši -27549, 11 Kč proti 932 (nerozdělený zisk/ztráta). Návrh přijat aklamací zjevnou většin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Konvent schvaluje rozpočet na rok 2019. Návrh přijat aklamací zjevnou většin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Konvent schvaluje rozpis seniorátních repartic. Návrh přijat aklamací zjevnou většinou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720" w:right="0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78" w:leader="none"/>
          <w:tab w:val="left" w:pos="9041" w:leader="none"/>
        </w:tabs>
        <w:ind w:left="720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/>
          <w:iCs/>
          <w:sz w:val="22"/>
          <w:szCs w:val="22"/>
        </w:rPr>
        <w:t>Návrhy pro  syn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Synod ruší ustanovení č. 50 4. zasedání 34. synodu pro zvyšování repartic pro období od roku 2020, repartice budou navyšovány pouze o infl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Hlasování aklamací, pro 3, návrh nebyl přijat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720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Synod ukládá synodní radě, aby se znovu zabývala tím, o kolik procent je třeba v příštích letech navyšovat celocírkevní repartice a srozumitelně</w:t>
      </w:r>
      <w:r>
        <w:rPr>
          <w:rFonts w:eastAsia="Arial" w:cs="Calibri" w:ascii="Calibri" w:hAnsi="Calibri"/>
          <w:b w:val="false"/>
          <w:bCs w:val="false"/>
          <w:strike/>
          <w:sz w:val="22"/>
          <w:szCs w:val="22"/>
        </w:rPr>
        <w:t xml:space="preserve"> 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 xml:space="preserve"> návrh zdůvodni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Návrh přijat aklamací zřejmou většinou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720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Synod se usnáší o navýšení hrubé mzdy kazatelů ve výši 3000 Kč při 100 procentním úvazku, a to od 1. 8. 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Zdůvodnění: Směrnicí SR o určení výše poplatků za bydlení farářů a jáhnů se stav finančního ohodnocení de facto vrátil před navýšení mezd před dvěma le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Návrh přijat aklamací 39 hlasy (12 proti, 18 se zdrželo)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720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1134" w:righ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cs-CZ"/>
        </w:rPr>
        <w:t>Synod se usnáší umožnit v odůvodněných případech žádat v rámci grantového systému ČCE rovněž o dvouletou finanční podporu a pověřuje synodní radu, aby v tomto smyslu změnila “Pravidla grantového systému pro diakonické a rozvojové projekty” i další příslušné dokumenty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1134" w:righ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eastAsia="cs-CZ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1134" w:righ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eastAsia="cs-CZ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eastAsia="cs-CZ"/>
        </w:rPr>
        <w:t>Zdůvodnění: Grantový systém se během tří let již rozběhl a praxe ukazuje, že v řadě případů není pro rozběh projektů záruka jen jednoletého financování z grantových prostředků dostatečně vyhovující. Rozšíření o možnost dvouleté, v budoucnosti případně i delší podpory je logické, odpovídá i dlouholetým zkušenostem s délkou poskytovaných grantů v akademické sféř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1134" w:righ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eastAsia="cs-CZ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eastAsia="cs-CZ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suppressAutoHyphens w:val="false"/>
        <w:autoSpaceDE w:val="false"/>
        <w:ind w:left="1134" w:right="0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Cs/>
          <w:sz w:val="22"/>
          <w:szCs w:val="22"/>
          <w:lang w:eastAsia="cs-CZ"/>
        </w:rPr>
        <w:t>Návrh byl přijat aklamací zřejmou většinou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720" w:right="0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78" w:leader="none"/>
          <w:tab w:val="left" w:pos="9041" w:leader="none"/>
        </w:tabs>
        <w:ind w:left="720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/>
          <w:iCs/>
          <w:sz w:val="22"/>
          <w:szCs w:val="22"/>
        </w:rPr>
        <w:t>Návrhy týkající se života seniorá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 xml:space="preserve">Konvent ukládá seniorátním revizorům, aby do zprávy o hospodaření PS zahrnuli vyjádření k rozpočtu a k tomu, zda SV užívá prostředky hospodárně ve smyslu ŘHC čl. 3 odstavec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Návrh přijat aklamací zřejmou většinou. Pro 55 hlasů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720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Konvent rozhoduje o výnosu letošní seniorátní adventní sbírky takto: 1. polovina půjde na pomoc Horáckému seniorátu na pořízení auta pro seniorátního faráře a 2. polovina posílí fond na bydlení seniorátních farář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Návrh přijat aklamací zjevnou většinou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720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Konvent schvaluje nová pravidla pro mikroprojekty Pražského seniorátu ČCE, jak byla uvedena v tisku 6c. Návrh přijat aklamací zjevnou většinou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720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 xml:space="preserve">Konvent doporučuje žádost farního sboru Škvorec o podporované kazatelské místo a pověřuje SV, aby ve spolupráci s FS Škvorec žádost před odesláním synodu případně dopln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Návrh byl přijat aklamací zřejmou většinou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720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1134" w:right="0" w:hanging="0"/>
        <w:rPr>
          <w:rFonts w:ascii="Calibri" w:hAnsi="Calibri" w:eastAsia="Arial" w:cs="Calibri"/>
          <w:b w:val="false"/>
          <w:b w:val="false"/>
          <w:bCs w:val="false"/>
          <w:iCs/>
          <w:sz w:val="22"/>
          <w:szCs w:val="22"/>
          <w:lang w:eastAsia="cs-CZ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eastAsia="cs-CZ"/>
        </w:rPr>
        <w:t xml:space="preserve">Konvent pověřuje seniorátní výbor, aby uspořádal v roce 2019 seniorátní konferenci na téma nová agenda ČCE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suppressAutoHyphens w:val="false"/>
        <w:autoSpaceDE w:val="false"/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Cs/>
          <w:sz w:val="22"/>
          <w:szCs w:val="22"/>
          <w:lang w:eastAsia="cs-CZ"/>
        </w:rPr>
        <w:t>Návrh byl přijat aklamací zřejmou většinou.</w:t>
      </w:r>
    </w:p>
    <w:p>
      <w:pPr>
        <w:pStyle w:val="Normal"/>
        <w:tabs>
          <w:tab w:val="clear" w:pos="709"/>
          <w:tab w:val="left" w:pos="1978" w:leader="none"/>
          <w:tab w:val="left" w:pos="9041" w:leader="none"/>
        </w:tabs>
        <w:ind w:left="720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1" w:leader="none"/>
        </w:tabs>
        <w:spacing w:before="227" w:after="0"/>
        <w:ind w:left="720" w:right="0" w:hanging="363"/>
        <w:rPr>
          <w:rFonts w:ascii="Calibri" w:hAnsi="Calibri" w:eastAsia="Arial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Jednání a usnášení o předlohách zaslaných SR a o návrzích ze sborů a návrzích SV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78" w:leader="none"/>
          <w:tab w:val="left" w:pos="9041" w:leader="none"/>
        </w:tabs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/>
          <w:iCs/>
          <w:sz w:val="22"/>
          <w:szCs w:val="22"/>
        </w:rPr>
        <w:t>návrhy členů do oblastní pastýřské rady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8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 xml:space="preserve">Konvent navrhuje na členy oblastní pastýřské rady tyto bratry a sestry: Martin Hrubeš, Pavla Jandečková, Petr Ridzoň, Jaroslav Pechar, právníci Lukáš Kuboň, František Čunderlík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41" w:leader="none"/>
        </w:tabs>
        <w:spacing w:before="0" w:after="240"/>
        <w:ind w:left="1134" w:right="0" w:hanging="0"/>
        <w:rPr>
          <w:rFonts w:ascii="Calibri" w:hAnsi="Calibri" w:eastAsia="Arial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Návrh přijat aklamací zřejmou většino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78" w:leader="none"/>
          <w:tab w:val="left" w:pos="9041" w:leader="none"/>
        </w:tabs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/>
          <w:iCs/>
          <w:sz w:val="22"/>
          <w:szCs w:val="22"/>
        </w:rPr>
        <w:t>Vyjádření k navrhovaným změnám CZ</w:t>
        <w:tab/>
        <w:t>(Tisk č.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 xml:space="preserve"> 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Konvent PS doporučuje přijmout obě navrhované změny církevního zří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1) Změny CZ § 18, odst 3 (možnost užití účelově vázaných prostředků na jiný účel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ind w:left="1134" w:right="0" w:hanging="0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2) změny CZ § 5, odst. 2 a 5 (postavení dozorčí rady Diakonie ČC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78" w:leader="none"/>
          <w:tab w:val="left" w:pos="9041" w:leader="none"/>
        </w:tabs>
        <w:spacing w:before="0" w:after="240"/>
        <w:ind w:left="1134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Oba návrhy přijaty aklamací zřejmou většinou</w:t>
      </w:r>
    </w:p>
    <w:p>
      <w:pPr>
        <w:pStyle w:val="Normal"/>
        <w:widowControl/>
        <w:suppressAutoHyphens w:val="false"/>
        <w:autoSpaceDE w:val="false"/>
        <w:ind w:left="1134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55" w:right="850" w:gutter="0" w:header="497" w:top="1098" w:footer="844" w:bottom="11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7" w:leader="none"/>
      </w:tabs>
      <w:spacing w:lineRule="atLeast" w:line="200" w:before="113" w:after="0"/>
      <w:ind w:left="4454" w:right="0" w:hanging="0"/>
      <w:rPr>
        <w:rFonts w:ascii="Tahoma" w:hAnsi="Tahoma" w:cs="Tahoma"/>
        <w:sz w:val="18"/>
        <w:szCs w:val="1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2426335" cy="576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54" t="19771" r="4937" b="19771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  <w:szCs w:val="18"/>
      </w:rPr>
      <w:t xml:space="preserve">55. konvent Pražského seniorátu ČCE </w:t>
    </w:r>
  </w:p>
  <w:p>
    <w:pPr>
      <w:pStyle w:val="Normal"/>
      <w:tabs>
        <w:tab w:val="clear" w:pos="709"/>
        <w:tab w:val="left" w:pos="1417" w:leader="none"/>
        <w:tab w:val="left" w:pos="8617" w:leader="none"/>
      </w:tabs>
      <w:spacing w:lineRule="atLeast" w:line="200"/>
      <w:ind w:left="4454" w:right="0" w:hanging="46"/>
      <w:rPr/>
    </w:pPr>
    <w:r>
      <w:rPr>
        <w:rFonts w:cs="Tahoma" w:ascii="Tahoma" w:hAnsi="Tahoma"/>
        <w:sz w:val="18"/>
        <w:szCs w:val="18"/>
      </w:rPr>
      <w:t>4. zasedání, 10. listopadu 2018, Libeň</w:t>
      <w:tab/>
    </w:r>
    <w:r>
      <w:rPr>
        <w:rFonts w:eastAsia="Arial" w:cs="Tahoma" w:ascii="Tahoma" w:hAnsi="Tahoma"/>
        <w:b/>
        <w:bCs/>
        <w:sz w:val="26"/>
        <w:szCs w:val="26"/>
      </w:rPr>
      <w:t>Zápis</w:t>
    </w:r>
  </w:p>
  <w:p>
    <w:pPr>
      <w:pStyle w:val="Normal"/>
      <w:tabs>
        <w:tab w:val="clear" w:pos="709"/>
        <w:tab w:val="left" w:pos="1417" w:leader="none"/>
        <w:tab w:val="left" w:pos="8801" w:leader="none"/>
        <w:tab w:val="left" w:pos="8847" w:leader="none"/>
      </w:tabs>
      <w:spacing w:lineRule="atLeast" w:line="200"/>
      <w:ind w:left="15" w:right="0" w:hanging="46"/>
      <w:rPr/>
    </w:pPr>
    <w:r>
      <w:rPr/>
    </w:r>
  </w:p>
  <w:p>
    <w:pPr>
      <w:pStyle w:val="Normal"/>
      <w:pBdr>
        <w:bottom w:val="single" w:sz="2" w:space="0" w:color="000000"/>
      </w:pBdr>
      <w:tabs>
        <w:tab w:val="clear" w:pos="709"/>
        <w:tab w:val="left" w:pos="1417" w:leader="none"/>
      </w:tabs>
      <w:spacing w:lineRule="atLeast" w:line="200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4"/>
        <w:b/>
        <w:szCs w:val="24"/>
        <w:iCs/>
        <w:bCs/>
        <w:rFonts w:ascii="Calibri" w:hAnsi="Calibri" w:eastAsia="Arial" w:cs="Calibri"/>
        <w:color w:val="auto"/>
        <w:lang w:val="cs-CZ" w:eastAsia="cs-CZ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/>
        <w:b w:val="false"/>
        <w:shd w:fill="auto" w:val="clear"/>
        <w:szCs w:val="22"/>
        <w:iCs/>
        <w:bCs w:val="false"/>
        <w:rFonts w:ascii="Calibri" w:hAnsi="Calibri" w:eastAsia="Arial" w:cs="Calibri"/>
        <w:color w:val="000000"/>
        <w:lang w:val="cs-CZ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  <w:lang w:val="cs-CZ"/>
    </w:rPr>
  </w:style>
  <w:style w:type="character" w:styleId="WW8Num2z0">
    <w:name w:val="WW8Num2z0"/>
    <w:qFormat/>
    <w:rPr>
      <w:rFonts w:ascii="Calibri" w:hAnsi="Calibri" w:eastAsia="Arial" w:cs="Calibri"/>
      <w:b/>
      <w:bCs/>
      <w:iCs/>
      <w:strike w:val="false"/>
      <w:dstrike w:val="false"/>
      <w:color w:val="auto"/>
      <w:sz w:val="24"/>
      <w:szCs w:val="24"/>
      <w:lang w:val="cs-CZ" w:eastAsia="cs-CZ" w:bidi="ar-SA"/>
    </w:rPr>
  </w:style>
  <w:style w:type="character" w:styleId="WW8Num2z1">
    <w:name w:val="WW8Num2z1"/>
    <w:qFormat/>
    <w:rPr>
      <w:rFonts w:ascii="Calibri" w:hAnsi="Calibri" w:eastAsia="Arial" w:cs="Calibri"/>
      <w:b w:val="false"/>
      <w:bCs w:val="false"/>
      <w:i/>
      <w:iCs/>
      <w:strike w:val="false"/>
      <w:dstrike w:val="false"/>
      <w:color w:val="000000"/>
      <w:sz w:val="22"/>
      <w:szCs w:val="22"/>
      <w:shd w:fill="auto" w:val="clear"/>
      <w:lang w:val="cs-CZ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eastAsia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5102" w:leader="none"/>
        <w:tab w:val="right" w:pos="10205" w:leader="none"/>
      </w:tabs>
      <w:ind w:left="0" w:right="0" w:hanging="0"/>
    </w:pPr>
    <w:rPr/>
  </w:style>
  <w:style w:type="paragraph" w:styleId="Obsahtabulky">
    <w:name w:val="Obsah tabulky"/>
    <w:basedOn w:val="TextBody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Prosttext1">
    <w:name w:val="Prostý text1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1:00Z</dcterms:created>
  <dc:creator>Lýdie Mamulová</dc:creator>
  <dc:description/>
  <dc:language>en-US</dc:language>
  <cp:lastModifiedBy>Jana Šarounová</cp:lastModifiedBy>
  <cp:lastPrinted>2008-09-23T12:19:00Z</cp:lastPrinted>
  <dcterms:modified xsi:type="dcterms:W3CDTF">2018-11-21T15:58:00Z</dcterms:modified>
  <cp:revision>8</cp:revision>
  <dc:subject/>
  <dc:title>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